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850" w:hanging="0"/>
        <w:jc w:val="center"/>
        <w:rPr/>
      </w:pPr>
      <w:r>
        <w:rPr>
          <w:b/>
          <w:sz w:val="24"/>
          <w:szCs w:val="24"/>
        </w:rPr>
        <w:t>Таблица 3 «Демоверсия ГИА по ГЕОГРАФИИ и необходимые информационные умения учащихся для успешного выполнения</w:t>
      </w:r>
      <w:r>
        <w:rPr/>
        <w:t>»</w:t>
      </w:r>
    </w:p>
    <w:tbl>
      <w:tblPr>
        <w:tblW w:w="1045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75"/>
        <w:gridCol w:w="2384"/>
        <w:gridCol w:w="324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информационные ум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, формирующие информационные ум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(образно-знаковая) информация (работа с карто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карту,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знакомиться с легендой карты «Нар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ределить какую информацию можно определить с помощью эт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помощью  знаков определить самые многочисленные народы, малочисленные народы; определить территорию проживания этих народов.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Текстовая + Изобразительная (образно- знаковая) информация (работа с карто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менклатуру РФ, уметь ориентироваться по карт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йти в тексте крайние точки РФ и определить их географические координаты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Текстовая + Изобразительная (образно- знаковая информ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лиматической карт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ределить по карте климатические пояса и  области умеренного поя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ределить заданные территории на карте;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информ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графики, переводить графическую информацию в текстовую, делать вывод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смотреть график (что  учитывает координатная плоскость, что обозначают линии, числа и т.д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- определить показатели рождаемости и смертности: в каком году наименьшие, в каком году наибольш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информация+ (знаково-образная) изобразите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менклатуру, уметь находить объекты на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читать часть тек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йти описание реки Ам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йти объект на карте, определить режим реки( по алгоритм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1:00Z</dcterms:created>
  <dc:creator>Медведская ООШ</dc:creator>
  <dc:description/>
  <cp:keywords/>
  <dc:language>en-US</dc:language>
  <cp:lastModifiedBy>Медведская ООШ</cp:lastModifiedBy>
  <dcterms:modified xsi:type="dcterms:W3CDTF">2013-10-04T04:02:00Z</dcterms:modified>
  <cp:revision>1</cp:revision>
  <dc:subject/>
  <dc:title>Таблица 3 «Демоверсия ГИА по ГЕОГРАФИИ и необходимые информационные умения учащихся для успешного выполнения»</dc:title>
</cp:coreProperties>
</file>