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8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 «Демоверсия ГИА по географии и необходимые информационные умения учащихся для успешного выполнения</w:t>
      </w:r>
      <w:r>
        <w:rPr/>
        <w:t>»</w:t>
      </w:r>
    </w:p>
    <w:tbl>
      <w:tblPr>
        <w:tblW w:w="10456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775"/>
        <w:gridCol w:w="2384"/>
        <w:gridCol w:w="324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орм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информационные ум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даний, формирующие информационные ум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, графическа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ецифику географического положения Росси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иться с политико-административной и физической картам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поставить карты и определить местоположение крайней точки РФ.</w:t>
            </w:r>
          </w:p>
        </w:tc>
      </w:tr>
      <w:tr>
        <w:trPr>
          <w:trHeight w:val="8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, числовая, текстова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информацию необходимую для изучения разных территорий Земли, их обеспеченности природными и человеческими ресурсам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знакомиться с графиком по основным показа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анализировать демографические показатели численности населения России по го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делать выводы на основе проведенного анализ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, числовая, текстова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в разных источниках (синоптические карты погоды, тексты и т.д.) информацию, необходимую для изучения географических явлений и процессов в геосферах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знакомиться с картой погоды региона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Вспомнить терминологию (изобары, циклон, антициклон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вести простой анализ синоптической кар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Сделать выводы на основе проведенного анализ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, числовая, текстова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на карте географические координаты; расстояния на картах и плане местност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иться с топографической картой (планом мест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ить расстояние между объ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, числовая, текстова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информацию, необходимую для изучения разных территорий Земл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иться с климатограммой и рису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спомнить, что отражает график и диаграмма на климат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ить максимальные и минимальные показатели температуры и осад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поставить данные графика с основными характеристиками климатических поясов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 основании анализа дать правильный отве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24:00Z</dcterms:created>
  <dc:creator>Елена</dc:creator>
  <dc:description/>
  <cp:keywords/>
  <dc:language>en-US</dc:language>
  <cp:lastModifiedBy>1</cp:lastModifiedBy>
  <dcterms:modified xsi:type="dcterms:W3CDTF">2013-10-19T19:49:00Z</dcterms:modified>
  <cp:revision>29</cp:revision>
  <dc:subject/>
  <dc:title/>
</cp:coreProperties>
</file>