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67"/>
        <w:gridCol w:w="2666"/>
        <w:gridCol w:w="25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Асп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упень</w:t>
            </w:r>
          </w:p>
        </w:tc>
      </w:tr>
      <w:tr>
        <w:trPr>
          <w:trHeight w:val="5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 информационного пои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, какой информацией для решения поставленной задачи обладает, а какой н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выделяет из представленной информации ту, которая необходима при решении поставленной задачи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какая информация (о чем) требуется для решения поставлен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ланирует информационный поиск в соответствии с поставленной задачей деятельности (в ходе которой необходимо использовать искомую информацию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и аргументировано принимает решение о завершении информационного поиска (оценивает полученную информацию с точки зрения достаточности для решения задачи),</w:t>
            </w:r>
          </w:p>
        </w:tc>
      </w:tr>
      <w:tr>
        <w:trPr>
          <w:trHeight w:val="131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льзуется справочником, энциклопедией, ориентируется в книге по содержанию, а на сайте по ссылкам.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льзуется карточным и электронным каталогом, поисковыми системами Интерн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льзуется библиографическими изданиями, списками публикаций в периодических изданиях,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, в какого типа источниках следует искать заданн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ает характеристику источника в соответствии с задачей информационного поиска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те вопросы, ответы на которые для решения поставленной задачи необходимо получить из разных по типу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основывает использование источников информации того или иного типа, исходя из цели деятельности</w:t>
            </w:r>
          </w:p>
        </w:tc>
      </w:tr>
      <w:tr>
        <w:trPr>
          <w:trHeight w:val="9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первичной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нформаци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оводит наблюдение \ эксперимент по плану в соответствии с поставленной задач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проводит наблюдение \ эксперимент, планируя его цель и ход в соответствии с задачей информационного поис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влекает информацию по заданному вопросу из статистического источника, исторического источника, художественной литературы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амостоятельно планирует и осуществляет извлечение информации из статистического источника, исторического источника, </w:t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оводит мониторинг СМИ по плану в соответствии с поставленной задачей,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проводит мониторинг СМИ, планируя его цель и ход в соответствии с задачей информационного поиска</w:t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планирует и реализует сбор информации посредством опроса (в т.ч. экспертного интервью),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вторичной информ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извлекает и систематизирует информацию по двум и более заданным основания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сточник: 1-2 простых  по составу источников, содержащих избыточную информацию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амостоятельно формулирует основания, исходя из характера полученного задания и ранжирует их  и извлекает иском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на обнаруженные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сточник: два и более сложных источников, содержащих прямую и косвенную информацию по двум и более темам, в которых одна информация дополняет другую или содержится противоречивая информация),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влекает информацию по самостоятельно сформулированным основаниям, исходя из собственного понимания целей выполня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сточник: два и более сложных источников, содержащих прямую и косвенную информацию по двум и более темам, при этом одна информация противопоставлена другой или пересекается с другой).</w:t>
            </w:r>
          </w:p>
        </w:tc>
      </w:tr>
      <w:tr>
        <w:trPr>
          <w:trHeight w:val="1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ая обработка информ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истематизирует извлеченную информацию в рамках простой заданной структу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ереводит простую (односостав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истематизирует извлеченную информацию в рамках сложной заданной структур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задает простую структуру для первичной систематизации информации по одной тем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ереводит сложную по составу (многоаспект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истематизирует извлеченную информацию в рамках самостоятельно избранной слож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основывает структуру для первичной обработки информации целью, для которой используется информация.</w:t>
            </w:r>
          </w:p>
        </w:tc>
      </w:tr>
      <w:tr>
        <w:trPr>
          <w:trHeight w:val="1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точно излагает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задает вопросы, указывая на недостаточность информации или свое непоним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находит вывод и аргументы в предложенном источнике информации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лагает полученную информацию в контексте решаемой задач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еализует предложенный учителем способ проверки достоверност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елает вывод (присоединяется к выводу) на основе полученной информации и приводит несколько аргументов или данных для его подтвер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указывает на информацию, нуждающуюся в проверке, и применяет способ проверки достоверност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елает вывод на основе критического анализа разных точек зрения или сопоставления первичной и вторичной информации, подтверждает вывод собственной аргументацией или самостоятельно полученными данными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1  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244475</wp:posOffset>
                </wp:positionV>
                <wp:extent cx="6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Информационная компетентность учащихся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25273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иск информации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22288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22288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Обработка информации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4130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24130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Систематизация     Интерпретация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информации</w:t>
      </w:r>
    </w:p>
    <w:p>
      <w:pPr>
        <w:pStyle w:val="Normal"/>
        <w:spacing w:lineRule="auto" w:line="240"/>
        <w:ind w:lef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информации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стоверность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ивность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уальность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нота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чность</w:t>
      </w:r>
    </w:p>
    <w:p>
      <w:pPr>
        <w:pStyle w:val="Normal"/>
        <w:spacing w:lineRule="auto" w:line="24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енность</w:t>
      </w:r>
    </w:p>
    <w:p>
      <w:pPr>
        <w:pStyle w:val="Normal"/>
        <w:spacing w:lineRule="auto" w:line="240"/>
        <w:ind w:left="-850" w:hanging="0"/>
        <w:jc w:val="both"/>
        <w:rPr/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>Таблица1. «Виды заданий, методы и приемы, направленные на формирование информационных умений  школьников на уроках …</w:t>
      </w:r>
      <w:r>
        <w:rPr/>
        <w:t>»</w:t>
      </w:r>
    </w:p>
    <w:tbl>
      <w:tblPr>
        <w:tblW w:w="1059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3828"/>
        <w:gridCol w:w="29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 дл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торичн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структурный конспект параграфа или его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тези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ить план(простой, слож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список вопросов сформулированных таким образом, что  на часть  из них учащиеся не найдут прямого ответа в тек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явления, охватив многие или все его взаимосвязанные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 явлений в развитии, показав его источник самодвижения и само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или воспроизвести одно и то же явление в различных совокупностях, конкрет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отиворечие черт или признаков явления как источник его возникновения, изменения,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 количественных изменений явления или процесса, приведших к качественным изме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ксономия Бл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КМЧ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ческая логи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аблица(информация, представленная в свернут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разворачивать информацию и преобразовывать е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анализ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- составление свои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 называется таб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представлено в табл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каких единицах измеряются табличные дан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кую закономерность (закономерности) Вы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редложите свое объяснение выявленной законом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  <w:tab/>
              <w:t>Есть ли исключения и с чем они связ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7.</w:t>
              <w:tab/>
              <w:t>Какое практическое значение имеют данные таблицы?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обирать информацию, получать ее из наблюдения и опроса, фиксировать информацию;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 анализировать полученную информацию, ставить вопросы, выдвигать гипотезы, определять понятия, создавать обобщения, устанавливать аналогии, классифицировать,   самостоятельно выбирать основания и критерии для классификации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йный аппар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 идёт речь?» «Историческое лото», «Понятийная эстафета» «Понятийный лабиринт» «Круги Эйлера», «Жучок», «Общее, особенное, единичное», «Логическая цепочка»,  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лог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енные признаки деятельности исторической л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имательно прочитайте текст (ы) «***». Найдите в тексте и запишите </w:t>
            </w:r>
            <w:r>
              <w:rPr>
                <w:bCs/>
                <w:i/>
                <w:iCs/>
                <w:sz w:val="24"/>
                <w:szCs w:val="24"/>
              </w:rPr>
              <w:t xml:space="preserve">х признаков \ отличий \ характеристик \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ческая кар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условными знаками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я условные знаки, определить особенности компонентов природы, которые изображены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сштабом ка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ческая логи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ки и диаграмм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и </w:t>
            </w:r>
            <w:r>
              <w:rPr>
                <w:bCs/>
                <w:i/>
                <w:iCs/>
                <w:sz w:val="24"/>
                <w:szCs w:val="24"/>
              </w:rPr>
              <w:t>рисунок \ схему</w:t>
            </w:r>
            <w:r>
              <w:rPr>
                <w:bCs/>
                <w:sz w:val="24"/>
                <w:szCs w:val="24"/>
              </w:rPr>
              <w:t xml:space="preserve"> и заполни пропуски в тексте </w:t>
            </w:r>
            <w:r>
              <w:rPr>
                <w:bCs/>
                <w:i/>
                <w:iCs/>
                <w:sz w:val="24"/>
                <w:szCs w:val="24"/>
              </w:rPr>
              <w:t xml:space="preserve">инструкции \ рецепта \ упражнения </w:t>
            </w:r>
            <w:r>
              <w:rPr>
                <w:bCs/>
                <w:sz w:val="24"/>
                <w:szCs w:val="24"/>
              </w:rPr>
              <w:t>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е предложенную информацию и Напишите письмо кому-то \ статью в газету \ статью в стенгазету (объемом х-у слов), в котором:  расскажите \ сообщите \ объясните \ коротко изложите позиции и сформулируйте свое мнение \ приведите примеры \ дайте советы по… \ информируйте о… \ сформулируйте предложения \ проиллюстрируйте \ опишите \ обосну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сю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нологический ряд (геохронологическая табли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стематизировать и классифицировать  извлеченную информ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Формирование информационных умений у учащихся на уроках географии</w:t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64"/>
        <w:gridCol w:w="2174"/>
        <w:gridCol w:w="1874"/>
        <w:gridCol w:w="15"/>
        <w:gridCol w:w="2177"/>
        <w:gridCol w:w="1861"/>
        <w:gridCol w:w="1934"/>
        <w:gridCol w:w="1885"/>
      </w:tblGrid>
      <w:tr>
        <w:trPr>
          <w:trHeight w:val="1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ум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 информационного поис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какая информация (о чем) требуется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щет ответы на вопросы, сформулированные учителем. Источники (несколько) предлагаются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ется карточным и электронным каталогом, СМИ, поисковыми системами Интернет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ется библиографическими изданиями, списками публикаций в периодических и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типы источников, в которых следует искать заданную информацию или характеризует источник в соответствии с задачей поиска.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ует поиск информации в соответствии с самостоятельно поставленной задаче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лирует вопросы, ответы на которые необходимо получить, предварительно определив источник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т типы источников, необходимые для поиска информации и обосновывает их выбор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ринимает решение о завершении поиска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первичной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ет информацию по заданному вопросу из статистического источника, исторического источника, художественной литературы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ет требуемое содержание фактической/оценочной информации в монологе, диалоге, дискуссии (группа), извлекая необходимую фактическую информацию (имена, время, место действия), определяя причинно-следственные связ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роводит наблюдение\эксперимент, планируя его ход в соответствии с поставленной задаче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ланирует и осуществляет извлечение информации из различных источников (в том числе статистического источника, исторического источ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наблюдение\эксперимент, планируя его цель и ход в соответствии с самостоятельно поставленной задачей.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вторичной информаци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формулирует критерии (основания) отбора информации, исходя из характера полученного задания; упорядочивает их; извлекает необходимую информацию из 1-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жны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, в которых, одна информация дополняет другую или содержится противоречивая информац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к оценивает найденную информацию согласно критериям, разработанным учителем совместно с учениками.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ет информацию из двух и бо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ож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ов, в которых одна информация противопоставлена другой или пересекается с другой, согласно самостоятельно сформулированным критериям (основаниям), исходя из собственного понимания целей выполняем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ценивает полученную информацию в соответствии с самостоятельно разработанными критериями (в соответствии с поставленной задачей).</w:t>
            </w:r>
          </w:p>
        </w:tc>
      </w:tr>
      <w:tr>
        <w:trPr>
          <w:trHeight w:val="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Выявляет и объясняет противоречия.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ует извлеченную информацию в рамках сложной заданной структуры (по двум или более основан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задает и обосновывае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ст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уктуру для систематизаци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достоверность информации предложенным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ет вывод на основе полученной информации или делает вывод (присоединяется к одному из выводов) на основе полученной информации и приводит несколько аргументов или данных для его подтверждения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 аргументы, подтверждающие вывод.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ирует извлеченную информацию в рамках самостоятельно избранно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ж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ет и обосновывае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ж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уктуру для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указывает на информацию, нуждающуюся в проверке. Предлагает способ проверки достоверности информации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ет вывод на основе критического анализа разных точек зрения или сопо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ет вывод собственной аргументацией или самостоятельно полученными данными.</w:t>
            </w:r>
          </w:p>
        </w:tc>
      </w:tr>
      <w:tr>
        <w:trPr>
          <w:trHeight w:val="5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ереводит информацию (</w:t>
            </w: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сложны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сточник) из графического представления или формализованного (символьного) представления в текстовое,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гает (толкует, обосновывает) полученную информацию в контексте решаемой задач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ind w:left="-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ind w:lef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-85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Таблица 3 «Демоверсия ГИА по географии необходимые информационные умения учащихся для успешного выполнения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23"/>
        <w:gridCol w:w="3129"/>
        <w:gridCol w:w="32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нформ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информационные ум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даний, формирующие информационные умения</w:t>
            </w:r>
          </w:p>
        </w:tc>
      </w:tr>
      <w:tr>
        <w:trPr>
          <w:trHeight w:val="14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отвечать на поставленный вопро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с выбором ответ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в виде таблиц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цифровых данных в отв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ответ в размере одного слова или последовательности циф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птическая кар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синоптическую карту, определять, какие изменения в погоде возможны в различных пункт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с выбором ответ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правление и расстояние на планах мест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м краткого ответа в размере одного слова или последовательности циф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ельефа мес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рафической информ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информацию из графического представления в текстову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следовательности</w:t>
            </w:r>
          </w:p>
        </w:tc>
      </w:tr>
    </w:tbl>
    <w:p>
      <w:pPr>
        <w:pStyle w:val="Normal"/>
        <w:spacing w:lineRule="auto" w:line="48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ервичной информацией мы подразумеваем информацию, не подвергавшуюся кем-либо до работы с ней учащегося предварительной обработк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2:00Z</dcterms:created>
  <dc:creator>Black.User</dc:creator>
  <dc:description/>
  <dc:language>en-US</dc:language>
  <cp:lastModifiedBy>сергей</cp:lastModifiedBy>
  <dcterms:modified xsi:type="dcterms:W3CDTF">2013-10-23T02:52:00Z</dcterms:modified>
  <cp:revision>2</cp:revision>
  <dc:subject/>
  <dc:title/>
</cp:coreProperties>
</file>