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-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работы  учителей начальных  классов МБОУ «Преображенская СОШ»</w:t>
      </w:r>
    </w:p>
    <w:p>
      <w:pPr>
        <w:pStyle w:val="ListParagraph"/>
        <w:ind w:left="-717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Г.А. Апрелкова, О.В. Першина, О.В. Высотина, Л.А.Раздуева. е.Г. Андреева) </w:t>
      </w:r>
    </w:p>
    <w:p>
      <w:pPr>
        <w:pStyle w:val="ListParagraph"/>
        <w:ind w:left="-717" w:hanging="0"/>
        <w:jc w:val="center"/>
        <w:rPr/>
      </w:pPr>
      <w:r>
        <w:rPr>
          <w:b/>
          <w:sz w:val="28"/>
          <w:szCs w:val="28"/>
        </w:rPr>
        <w:t xml:space="preserve">по  теме </w:t>
      </w:r>
      <w:r>
        <w:rPr>
          <w:b/>
          <w:sz w:val="28"/>
          <w:szCs w:val="28"/>
          <w:u w:val="single"/>
        </w:rPr>
        <w:t>«Формирование  читательской грамотности на  уроках  русского  языка».</w:t>
      </w:r>
    </w:p>
    <w:p>
      <w:pPr>
        <w:pStyle w:val="ListParagraph"/>
        <w:ind w:left="-7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-7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и приёмы работы с информацией на уроках русского языка ( по материалам  видеолекции)</w:t>
      </w:r>
    </w:p>
    <w:p>
      <w:pPr>
        <w:pStyle w:val="ListParagraph"/>
        <w:ind w:left="-7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84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ум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работать с информацией, представленной в разных форматах (текст, рисунок, табл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,  3, 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ориентироваться в соответствующих возрасту словар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хождение лексического значения  незнакомых 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-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определять тему и главную мысль текста, делить текст на смысловые части, составлять простой план тек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заглавить 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-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упорядочивать информацию по алфави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ификация  букв при изучении алфав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-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нимать  информацию представленную  в  явном  вид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образовывать информацию из сплошного текста в таблиц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-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для поиска нужной информации использовать такие внешние формальные элементы текста, как подзаголовки, иллюстрации, сноски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ассматривание  иллюстр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описывать по определенному алгоритму объект наблю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 с  загад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создавать небольшие собственные письменные тексты по предложенной те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пределение  необходимого  и  достаточного  в  тек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-4</w:t>
            </w:r>
          </w:p>
        </w:tc>
      </w:tr>
    </w:tbl>
    <w:p>
      <w:pPr>
        <w:pStyle w:val="ListParagraph"/>
        <w:ind w:left="-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нформацией на уроке  русского  языка  в   3 классе</w:t>
      </w:r>
    </w:p>
    <w:p>
      <w:pPr>
        <w:pStyle w:val="ListParagraph"/>
        <w:ind w:left="-794" w:hanging="0"/>
        <w:jc w:val="center"/>
        <w:rPr/>
      </w:pPr>
      <w:r>
        <w:rPr/>
        <w:t>учитель : Высотина  О.В. , МБОУ «Преображенская СОШ»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7"/>
        <w:gridCol w:w="2496"/>
        <w:gridCol w:w="3850"/>
        <w:gridCol w:w="3323"/>
        <w:gridCol w:w="24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по КТ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м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бобщение и систематизация известных правил письма, упражнение в их применении («Подводим первые итоги»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, систематизировать объекты, выделяя один-два призна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о слов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бор  действий  для  правильного написания главных орфограм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Совершенствование  умений решать  орфографические  зада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, систематизировать объекты, выделяя один-два призна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-карточ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Изложения (рассказы о словах или рассказы о событиях) («Учимся рассказывать о словах.  Изложение»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небольшие собственные письменные тексты по предложенной тем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 составленный план из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Совершенствование ум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  разборе  слов  по  состав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, систематизировать объекты, выделяя один-два призна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действий для  разбора  по  соста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.84, 8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Представление понятия «части речи» («В какие группы объединили слова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, систематизировать объекты, выделяя один-два призна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информацию из сплошного текста в таблицу (дополнять таблицу информацией из тек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30101"/>
              </w:rPr>
              <w:t>По результатам наблюдений формулировать вывод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6,9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 на уроке обучения грамоте в 1 классе, учитель Апрелкова Г.А., Преображенская СОШ</w:t>
      </w:r>
    </w:p>
    <w:p>
      <w:pPr>
        <w:pStyle w:val="Style16"/>
        <w:ind w:lef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7"/>
        <w:gridCol w:w="2196"/>
        <w:gridCol w:w="6519"/>
        <w:gridCol w:w="2835"/>
        <w:gridCol w:w="2268"/>
      </w:tblGrid>
      <w:tr>
        <w:trPr>
          <w:trHeight w:val="1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 по КТ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рмируемые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Написание прямой наклонной линии. Подготовка к написанию наклонных линий с закруглением внизу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уем умение оформлять свои мысли в устной форме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 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Applestylespan"/>
                <w:sz w:val="24"/>
                <w:szCs w:val="24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color w:val="FF0000"/>
                <w:sz w:val="24"/>
                <w:szCs w:val="24"/>
              </w:rPr>
              <w:t>3.</w:t>
            </w:r>
            <w:r>
              <w:rPr>
                <w:rStyle w:val="Applestylespan"/>
                <w:sz w:val="24"/>
                <w:szCs w:val="24"/>
              </w:rPr>
              <w:t xml:space="preserve"> Формируем умение оценивать поступки в соответствии с определённой ситу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белые и красные кружки, разноцветные круж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белые и красные кружки. Предметные картинки«Звуковичк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«Человечки». Колокольчик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-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794" w:hanging="0"/>
        <w:contextualSpacing/>
        <w:jc w:val="center"/>
        <w:rPr/>
      </w:pPr>
      <w:r>
        <w:rPr>
          <w:b/>
          <w:sz w:val="24"/>
          <w:szCs w:val="24"/>
        </w:rPr>
        <w:t>Работа с информацией на уроке  русского  языка  во 2 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: Першина  О.В. , МБОУ «Преображенская СОШ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053"/>
        <w:gridCol w:w="2319"/>
        <w:gridCol w:w="4170"/>
        <w:gridCol w:w="283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урока по 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 xml:space="preserve">Тем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Формируемые ум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6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ение по теме «Знаем – повторяем, не знаем-узнае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-Работа со словарём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умение составлять рассказ по вопросам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работа со схемо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Карточки со словами, орфографический словарь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Карточки с вопрос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хема с изученными орфограм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писание письма учительнице по вопросам, работа с памяткой №2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Запись слов по группам, в соответствии со схемой</w:t>
            </w:r>
          </w:p>
        </w:tc>
      </w:tr>
    </w:tbl>
    <w:p>
      <w:pPr>
        <w:pStyle w:val="Style16"/>
        <w:ind w:left="-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 на уроке  русского языка в 4 «Б» классе, учитель Андреева Елена Георгиевна</w:t>
      </w:r>
    </w:p>
    <w:p>
      <w:pPr>
        <w:pStyle w:val="Style16"/>
        <w:ind w:left="-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5"/>
        <w:gridCol w:w="3685"/>
        <w:gridCol w:w="3402"/>
        <w:gridCol w:w="3544"/>
      </w:tblGrid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 по К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рмируем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идактические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>Составление словосочетаний и включение их в предложен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Вести наблюдения за фактами языка, извлекать из них определённую информ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имать информацию, представленную в табличном, схематичном, изобразительном виде.Пользоваться словарями  и другими справочными материалами.–. Высказывать своё мнение по обсуждаемым вопросам, стараться объяснять его; слушать мнения других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Cs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словар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Федотенко «Русский язык» 4 класс. Тетрадь для выполнения задан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Мишакина «Тренажёр по русскому языку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модели «Словосочетания»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чащиеся составля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словосочетания по опорным моделям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казыв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главные и зависимые члены словосочетаний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пределя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части реч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твечают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на вопрос мальчика-иностранца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равнив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свой ответ с ответом в учебнике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созн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значимость умения строить словосочетан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Выбир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лучшие варианты расстановки слов в предложени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писываю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т текст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еш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орфографические задачи. А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лизиру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предложения, где могут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находят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главные члены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созн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неполноту своих знаний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равнив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имена существительные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означа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части сл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ъясняют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значение слов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-5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10" w:hanging="0"/>
        <w:jc w:val="center"/>
        <w:rPr/>
      </w:pPr>
      <w:r>
        <w:rPr>
          <w:b/>
        </w:rPr>
        <w:t>Содержание УМК  «Гармония» по русскому языку</w:t>
      </w:r>
    </w:p>
    <w:p>
      <w:pPr>
        <w:pStyle w:val="ListParagraph"/>
        <w:ind w:left="-510" w:hanging="0"/>
        <w:jc w:val="center"/>
        <w:rPr/>
      </w:pPr>
      <w:r>
        <w:rPr/>
        <w:t>для  организации работы с информацией   в рамках  ФГОС НОО</w:t>
      </w:r>
    </w:p>
    <w:tbl>
      <w:tblPr>
        <w:tblW w:w="243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23"/>
        <w:gridCol w:w="2519"/>
        <w:gridCol w:w="2549"/>
        <w:gridCol w:w="2502"/>
        <w:gridCol w:w="1681"/>
        <w:gridCol w:w="8525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«Получение, поиск и фиксация информации»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научится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воспринимать на слух и понимать различные виды сообщений (бытового характера, художественные и информационные тексты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9 упр.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.51 у.89(1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осознанно читать тексты с целью удовлетворения интереса, приобретения читательского опыта, освоения и использования информаци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5 упр.163; с. 61 упр.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14,  36, 57, 58, 60, 66, 99, 115, 124,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упр.39,45, 69,72,88, 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7 у.96(1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использовать такие виды чтения, как ознакомительное, изучающее, поисковое</w:t>
            </w:r>
            <w:r>
              <w:rPr/>
              <w:t>; осознавать цель чтения и выбирать в соответствии с ней нужный вид чт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1 упр.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8 у.31(1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 xml:space="preserve">- работать с информацией, представленной в разных форматах (текст, рисунок, таблица,    </w:t>
            </w:r>
            <w:r>
              <w:rPr/>
              <w:t>диаграмма, схема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1 упр.1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зацы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131. 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ы учебника,  у 197  187, 165, 167 ,150,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 -138 у.143, у.144;</w:t>
            </w:r>
          </w:p>
          <w:p>
            <w:pPr>
              <w:pStyle w:val="Normal"/>
              <w:rPr/>
            </w:pPr>
            <w:r>
              <w:rPr/>
              <w:t>С.139 у.145(1 ча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29 у.6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ориентироваться в соответствующих возрасту словарях и справочни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2, упр.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ый материал учебника с. 144-156 УПР.  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30, 43, 57, 75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79-181(1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список используемой литературы и других информационных источников, заполнять адресную и телефонную книг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находить несколько источников информации,</w:t>
            </w:r>
            <w:r>
              <w:rPr/>
              <w:t xml:space="preserve"> пользоваться словарями и справочниками на электронных носителях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пр.93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 у.20;(1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24 у.36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истематизировать подобранные информационные материалы в виде схемы или электронного каталога при подготовке собственных работ (сообщений, сочинений, простых исследований, проектов и т. п.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хранить информацию на бумажных (альбом, тетрадь и т. п</w:t>
            </w:r>
            <w:r>
              <w:rPr/>
              <w:t>.) и электронных носителях (диск, USB-накопитель) в виде упорядоченной структуры (статей, изображений, аудиоряда, ссылок и т. п.) [9]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«Понимание и преобразование информации»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научится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определять тему и главную мысль текста, делить текст на смысловые части, составлять простой план текста, подробно и сжато устно пересказывать прочитанный или прослушанный текст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1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, 94,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у 39 (2 часть); с.55 у.10 (2 часть);</w:t>
            </w:r>
          </w:p>
          <w:p>
            <w:pPr>
              <w:pStyle w:val="Normal"/>
              <w:rPr/>
            </w:pPr>
            <w:r>
              <w:rPr/>
              <w:t>С.119 у.142 (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находить информацию, факты, заданные в тексте в явном виде</w:t>
            </w:r>
            <w:r>
              <w:rPr/>
              <w:t xml:space="preserve">: числовые данные, отношения (например, математические) и зависимости; </w:t>
            </w:r>
            <w:r>
              <w:rPr>
                <w:shd w:fill="00CCFF" w:val="clear"/>
              </w:rPr>
              <w:t>вычленять содержащиеся в тексте основные события и устанавливать их последовательность; упорядочивать информацию по алфавиту,</w:t>
            </w:r>
            <w:r>
              <w:rPr/>
              <w:t xml:space="preserve"> по числовым параметрам (возрастанию и убыванию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2, 53,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9,188. 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39 у 24 (2 часть); с.41 у. 27 (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понимать информацию, представленную в неявном виде: например, выделять общий признак группы элементов,</w:t>
            </w:r>
            <w:r>
              <w:rPr/>
              <w:t xml:space="preserve"> характеризовать явление по его описанию; находить в тексте несколько примеров, доказывающих приведенное утверждение, и т. д.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104,114, 15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4 у.8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интерпретировать и обобщать информацию: интегрировать содержащиеся в разных частях текста детали сообщения; устанавливать связи, не высказанные в тексте напрямую, интерпретировать их, соотнося с общей идеей текста; формулировать, основываясь на тексте, простые выводы; понимать текст, не только опираясь на содержащуюся в нем информацию, но и обращая внимание на жанр, структуру, язык текст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2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8, 71 ,105, 107,  131,188,2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у.12 (2 ча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7 у.13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преобразовывать информацию из сплошного текста в таблицу (дополнять таблицу информацией из текста);</w:t>
            </w:r>
            <w:r>
              <w:rPr/>
              <w:t xml:space="preserve"> преобразовывать информацию, полученную из рисунка, в текстовую задачу; </w:t>
            </w:r>
            <w:r>
              <w:rPr>
                <w:shd w:fill="00CCFF" w:val="clear"/>
              </w:rPr>
              <w:t>заполнять предложенные схемы с опорой на прочитанный текст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7,131,197,211,1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1 у.14 (1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анализировать и оценивать содержание, языковые особенности и структуру текста; определять место и роль иллюстративного ряда в текст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26,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 у.3 (1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соотносить позицию автора с собственной точкой зр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188.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97, 99,108,1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5 у.50 + с.76 и правило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поиска нужной информации использовать такие внешние формальные элементы текста, как подзаголовки, иллюстрации, сноск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8 у.76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лать выписки из используемых источников информации, составлять письменные отзывы, аннот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«Применение и представление информ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научится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передавать собеседнику/партнеру важную для решаемой учебной задачи информацию, участвовать в диалоге при обсуждении прочитанного или прослушанного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; С.7 упр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, 40, 43, 56, 63, 68, 77, 88, , 108, 113, 114,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пр.175,178,180,1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9 у.77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спользовать полученный читательский опыт для обогащения чувственного опыта, </w:t>
            </w:r>
            <w:r>
              <w:rPr>
                <w:shd w:fill="00CCFF" w:val="clear"/>
              </w:rPr>
              <w:t>высказывать оценочные суждения и свою точку зрения о прочитанном тексте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6, 27,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253, 258, 2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составлять устно небольшое монологическое высказывание по предложенной теме, заданному вопросу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6 упр.1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4, 13, 19. 21, 59, 9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7, 274, 2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5 у.69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описывать по определенному алгоритму объект наблюдения, сравнивать между собой два объекта, выделяя два-три существенных признак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6. 51. 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0, 187, 20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9 у 57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по результатам наблюдений находить и формулировать правила, закономерности и т. п.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40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3,214,238,239,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4 у.66+ правило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группировать, систематизировать объекты, выделяя один-два признака</w:t>
            </w:r>
            <w:r>
              <w:rPr/>
              <w:t>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8, 13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9,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9 у 56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00CCFF" w:val="clear"/>
              </w:rPr>
              <w:t>- определять последовательность выполнения действий, составлять простейшую инструкцию из двух-трех шагов</w:t>
            </w:r>
            <w:r>
              <w:rPr/>
              <w:t xml:space="preserve"> (на основе предложенного набора действий, включающего избыточные шаги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0 упр.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.16, 64, 7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пр.257,298,3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1-82 у.61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е прочитанного принимать несложные практические реш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5 у.21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создавать небольшие собственные письменные тексты по предложенной теме, представлять одну и ту же информацию разными способами, составлять инструкцию (алгоритм) к выполненному действию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.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, 92, 94,2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9 у.56 (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00CCFF" w:val="clear"/>
              </w:rPr>
            </w:pPr>
            <w:r>
              <w:rPr>
                <w:shd w:fill="00CCFF" w:val="clear"/>
              </w:rPr>
              <w:t>- выступать перед аудиторией сверстников с небольшими сообщениями, используя иллюстративный ряд (плакаты, презентац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19,148.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9,101,109,125,131,1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5 у.6+ с. 126 у. 7 + правило ( 2 часть)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«Оценка достоверности получаемой информации»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научится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процессе работы с одним или несколькими источниками выявлять содержащуюся в них противоречивую, конфликтную информаци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ритически относиться к рекламной информаци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ходить способы проверки противоречивой информаци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достоверную информацию в случае наличия конфликтной ситу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-5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14">
    <w:name w:val="Основной текст14"/>
    <w:basedOn w:val="Style14"/>
    <w:qFormat/>
    <w:rPr>
      <w:rFonts w:ascii="Times New Roman" w:hAnsi="Times New Roman" w:cs="Times New Roman"/>
      <w:spacing w:val="0"/>
      <w:shd w:fill="FFFFFF" w:val="clear"/>
    </w:rPr>
  </w:style>
  <w:style w:type="character" w:styleId="15">
    <w:name w:val="Основной текст15"/>
    <w:basedOn w:val="Style14"/>
    <w:qFormat/>
    <w:rPr>
      <w:rFonts w:ascii="Times New Roman" w:hAnsi="Times New Roman" w:cs="Times New Roman"/>
      <w:spacing w:val="0"/>
      <w:shd w:fill="FFFFFF" w:val="clear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45:00Z</dcterms:created>
  <dc:creator>Acronis+ </dc:creator>
  <dc:description/>
  <cp:keywords/>
  <dc:language>en-US</dc:language>
  <cp:lastModifiedBy>Mobil-klass6</cp:lastModifiedBy>
  <dcterms:modified xsi:type="dcterms:W3CDTF">2013-09-30T08:35:00Z</dcterms:modified>
  <cp:revision>11</cp:revision>
  <dc:subject/>
  <dc:title/>
</cp:coreProperties>
</file>