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знание 9 кл </w:t>
      </w:r>
      <w:r>
        <w:rPr/>
        <w:t>( спецификация)</w:t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080"/>
        <w:gridCol w:w="6120"/>
        <w:gridCol w:w="1436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ируемое содержание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феры общественной жизни, их взаимосвязь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1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. Особенности подросткового возраст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2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конфликты, их конструктивное разреш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3</w:t>
            </w:r>
          </w:p>
        </w:tc>
      </w:tr>
      <w:tr>
        <w:trPr>
          <w:trHeight w:val="8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его значимость в условиях информационного общества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4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жизни современ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5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ы и услуги. Ресурсы и потребности. Ограниченность ресурс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6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системы и собственност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7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цели и функции государств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8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9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государств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10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, их роль в общественной жизн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11</w:t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режим. Демократия.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12</w:t>
            </w:r>
          </w:p>
        </w:tc>
      </w:tr>
      <w:tr>
        <w:trPr>
          <w:trHeight w:val="2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режим. Демократия.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, его роль в жизни общества и государства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его значимость в условиях информационного общества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 по обществознанию . 9 класс. Проверка остаточных знаний в соответствии с кодификатором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.  К духовной сфере жизни общества не  относится  1)искусство  2) наука  3) семья  4) мора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. Галина обладает уникальными музыкальными способностями. Этот пример характеризует человека как   1) личность   2) гражданина  3) индивида  4) индивидуальнос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3. Верны ли следующие суждения о межличностных конфликтах 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жличностные конфликты всегда сопровождаются  нравственно осуждаемыми действи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ежличностные конфликты могут не выходить  за рамки деловых аргументов ,  нравственных отношений.  1) верно А  2) верно Б   3)  верны оба суждения  4) оба  суждения невер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4. Девятиклассник Олег после окончания уроков посещает в Доме творчества секцию авиамоделирования. Обучение в секции относится 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чальному профессиональному образова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новному общему образованию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ельному образова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еднему профессионально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5. Верны ли суждения о роли науки в современном мир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наука помогает человеку систематизировать знания об окружающем мире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ука стремится к достоверности получаемых резуль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А  2) верно Б   3)  верны оба суждения  4) оба  суждения невер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25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6.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К основным экономическим ресурсам относится: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1) рынок;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2)капита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)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обмен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ло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7. Командная экономическая система в отличие от рыночной характеризуе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сутствием товарно-денежных отношений; 2) существованием свободной конкуренции товаропроизводителей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3) уравнительным распределением продукции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жестким государственным регулированием производ</w:t>
        <w:softHyphen/>
        <w:t>ства, обмена и распред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spacing w:lineRule="exact" w:line="245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А8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ложение, при котором доходная часть государственн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о бюджета превышает расходную, называется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1) профицит бюджета;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 xml:space="preserve"> 2)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ефицит бюджета;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 xml:space="preserve"> 3 )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осударственный долг;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 xml:space="preserve"> 4)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балансированный бюджет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spacing w:lineRule="exact" w:line="245" w:before="280" w:after="28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А9. Структура общества представлена совокупностью социальных общностей и групп. Какая социальная группа выделена по территориальному признаку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spacing w:lineRule="exact" w:line="245" w:before="280" w:after="28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1) крестьяне 2) рязанцы 3) русские 4) пассажир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А10. </w:t>
      </w:r>
      <w:r>
        <w:rPr>
          <w:rFonts w:cs="Times New Roman" w:ascii="Times New Roman" w:hAnsi="Times New Roman"/>
          <w:sz w:val="24"/>
          <w:szCs w:val="24"/>
        </w:rPr>
        <w:t>В государстве Z верховная власть принадлежит наследственному правит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уководит деятельностью кабинета министров, принимает закон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судебные решения. Какая форма правления существу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 Z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едерация   2) абсолютная монархия   3) унитарное государство   4) республи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11.  Верны ли следующие суждения о политических партиях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литическая партия стремится к участию в осуществлении в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литическая партия объединяет группу единомышленников, выраж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щих интересы определённых социальных с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суждения невер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2. Для какого политического режима характерно наличие разветвленной структуры гражданского общества, обеспечение свободных выборов на основе реальной многопартийной систе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торитарного              2) диктаторского             3) демократического           4) тоталитар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1.  В государстве Z установлен демократический политический режи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Y государстве – тоталитарный. Сравните эти два политических реж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и запишите в первую колонку таблицы порядковые номера чер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а, а во вторую колонку – порядковые номера черт отлич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сечение нарушений общественного поряд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органов исполнительной в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ободные выборы на альтернативной осн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несение приговоров внесудебными орган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712"/>
      </w:tblGrid>
      <w:tr>
        <w:trPr>
          <w:trHeight w:val="44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ы сходства   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отлич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.  Установите соответствие между правами (свободами) человека и групп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(свобод), к которым они относятся: к каждому элементу, данн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столбце, подберите элемент из второго столбц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(СВОБОДЫ) ЧЕЛОВЕК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на охрану здоровья и медицинску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ощь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защита от произвольного вмеша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ую жиз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на защиту чести и достоин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на свободу мирных собрани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ские (лич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олит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ы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й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о на жиз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аблицу выбранные цифры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. Прочитайте приведённый текст, каждое положение которого отмече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) Мария окончила институт и работает бухгалтером. (Б) Она много  времени тратит на чтение профессиональной литературы, освоение новых  компьютерных программ, отслеживает изменения в законодательст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) Она правильно поступает: работнику необходимо заниматься  самообразованием, чтобы быть конкурентоспособным в профессиональной  сфе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ие положения тек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ражают фа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ражают м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аблицу цифры, обозначающие характер соответствующих  поло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ОТВЕТЫ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8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 1 2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 считаются в  соответствии с демоверсией ГИА.  Часть А – один балл за каждый правильный ответ. В1, В3 – 1 балл, В2 – 2 балла нет ошибок, одна ошибка – 1 балл. Нет верного ответа 0 баллов. Итого за всю выполненную работу – 16 б оценка «5»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-15 б – «4»; 8-9 б – «3»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рия 9 кл </w:t>
      </w:r>
      <w:r>
        <w:rPr/>
        <w:t>( спецификация)</w:t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1134"/>
        <w:gridCol w:w="6077"/>
        <w:gridCol w:w="1436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ируемое содержание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овгород и Киев – центры древнерусск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осударственности. Образование Древнерусского государства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1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5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мутное время. Борьба против внешней экспан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. Минин. Д. Пожарск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2;  А 11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вержение золотоордынского ига. Иван II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вершение объединения русских земел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5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орьба против внешней агрессии в XIII в. Монголь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воевание. Экспансия с Запада. Александр Невск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9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6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оссия при первых Романовы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митрий Донской. Куликовская битв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Ярослав Мудрый. «Русская правда». Владимир  Монома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7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свещенный абсолютизм Екатерины II. Оформл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словного стро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3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течественная война 1812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4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щественная мысль во второй четверти XIX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фициальная государственная идеология. Западники 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лавянофил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8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щественные движения второй половины XIX в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1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формы 1860–1870-х гг. Александр II. От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репостного пра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; В 2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вершение промышленного переворот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ормирование классов индустриального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3; В 4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 истории . 9 класс. Проверка остаточных знаний в соответствии с кодификатором 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Часть А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 1. К какому веку относится образование Древнерусского государства с центр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Киеве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VIII 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IX 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X 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X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 2. Что стало одним из последствий Смуты начала XVII в.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завершение процесса объединения русских земель вокруг Москв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вхождение украинских земель в состав Росс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пресечение династии московских князей – потомков Ивана Калит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воцарение династии Романовых на российском престоле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 3.Необходимость обретения выхода к Чёрному морю стала в годы правл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Екатерины II причин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русско-турецких вой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заключения Вечного мира с Польше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участия России в разделах Польш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антифранцузской политики Российской импер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 4. Прочтите отрывок из рапорта русского полководца императору и определит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втор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«Осмелюсь всеподданнейше донести вам, всемилостивейший государь, чт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ступление неприятеля в Москву не есть ещё покорение России. Напроти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ого, с войсками, которых успел я спасти, делаю я движение на Туль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ороге. Сие приведёт меня в состояние защищать город Тулу &lt;…&gt; и Брянс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&lt;…&gt; и прикрывает мне все ресурсы, в обильнейших наших губерния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готовленные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А.В. Сувор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М.И. Кутуз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П.И. Багратио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М.Д. Скобеле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 5.Укажите имя московского князя, в правление которого Русь окончатель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свободилась от ордынского иг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Иван Калит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Дмитрий Дон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Иван III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Василий II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А 6. Рассмотрите схему и выполните задание.  Укажите событие, отображенное на схеме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  <w:drawing>
          <wp:inline distT="0" distB="0" distL="0" distR="0">
            <wp:extent cx="1475105" cy="1101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стояние на реке Угре  2) Ледовое побоище 3) Невская битва  4) Куликовская битв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 7. «Русская правда» в Древней Руси – эт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сборник законов Древнерусского государств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первая древнерусская летопи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название международного договора Руси и Визант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литературное произведение, написанное киевским князе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 8. Результатом морской экспедиции 1819–1821 гг. под руководств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Ф.Ф. Беллинсгаузена и М.П. Лазарева стал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открытие пролива между Азией и Северной Амери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подробное описание земель у устья Амура и острова Сахали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открытие Антарктид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всестороннее изучение животного и растительного мира Северн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Ледовитого океа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А 9. К какому веку относится нашествие монголо- татар на Русь ?   1) 10 2) 12  3) 13  4) 14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А 10. В какие годы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XIX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века разночинцами было организовано «хождение  в народ» ?       1) 1820-е  2) 1840-е  3) 1860-е  4) 1870-е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А 11. О каком из названных  исторических лиц историк В.О. Ключевский писал: «Он был только испечён в польской печке, а заквашен в Москве»       1) Василий Шуйский               2) Григорий Отрепьев  3) королевич Владислав  4) Борис Годунов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Часть 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1.  Расположите в хронологическом порядке следующие события. Укажит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вет в виде последовательности цифр выбранных элемент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отмена крепостного права в Росс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ограничение крестьянского перехода неделей до и неделей после Юрьев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н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принятие Соборного уложения царя Алексея Михайлович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созыв первого Земского собор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2. Установите соответствие между положениями судебной реформы 1864 г.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нципами, которые эти положения отражают: к каждому элементу перв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толбца подберите соответствующий элемент из второго столбц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ОЛОЖЕНИЯ СУДЕБНОЙ РЕФОРМЫ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) О делах, производившихся в публич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седаниях судебных мест, дозволяет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ечатать для всеобщего сведе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Б) Судебная власть… распространяется 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сех и на все дела, как гражданские, так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головны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) В судебном разбирательстве участвую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едставители защиты и обвине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НЦИП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независимость суд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всесословность суд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гласность суд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состязательность процесс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пишите в строку ответов выбранные цифры под соответствующим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буквам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4"/>
          <w:szCs w:val="24"/>
        </w:rPr>
        <w:t xml:space="preserve">В 3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равните особенности экономического развития Российского государства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XVI в. и во второй половине XVIII в. Выберите и запишите в первую колонк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рядковые номера черт сходства, а во вторую – порядковые номера чер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азлич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существование внутренних таможенных барьер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существование мануфактурного производств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отсутствие перевозки грузов по железным дорога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преобладающее значение сельского хозяйств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51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ерты сходств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ерты различ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4.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Ниже приведён перечень терминов. Все они, за исключением одного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означают сословия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1) дворянство; 2) мещанство; 3) крестьянство; 4) чиновничество;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5) духовенство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йдите и запишите порядковый номер термина, «выпадающего» из данн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яд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вет: ___________________________.</w:t>
      </w:r>
    </w:p>
    <w:p>
      <w:pPr>
        <w:pStyle w:val="Normal"/>
        <w:rPr>
          <w:rFonts w:cs="TimesNewRomanPSMT;Times New Roman"/>
          <w:sz w:val="24"/>
          <w:szCs w:val="24"/>
        </w:rPr>
      </w:pPr>
      <w:r>
        <w:rPr>
          <w:rFonts w:cs="Calibri"/>
          <w:b/>
          <w:bCs/>
          <w:sz w:val="19"/>
          <w:szCs w:val="19"/>
        </w:rPr>
        <w:t xml:space="preserve"> </w:t>
      </w:r>
    </w:p>
    <w:p>
      <w:pPr>
        <w:pStyle w:val="Normal"/>
        <w:rPr>
          <w:rFonts w:cs="TimesNewRomanPSMT;Times New Roman"/>
          <w:b/>
          <w:b/>
          <w:sz w:val="24"/>
          <w:szCs w:val="24"/>
        </w:rPr>
      </w:pPr>
      <w:r>
        <w:rPr>
          <w:rFonts w:cs="TimesNewRomanPSMT;Times New Roman"/>
          <w:b/>
          <w:sz w:val="24"/>
          <w:szCs w:val="24"/>
        </w:rPr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А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А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А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А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А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А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А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А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А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А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А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В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В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В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В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NewRomanPSMT;Times New Roman"/>
                <w:sz w:val="24"/>
                <w:szCs w:val="24"/>
              </w:rPr>
              <w:t>2 4 3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NewRomanPSMT;Times New Roman"/>
                <w:sz w:val="24"/>
                <w:szCs w:val="24"/>
              </w:rPr>
              <w:t>3 2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NewRomanPSMT;Times New Roman"/>
                <w:sz w:val="24"/>
                <w:szCs w:val="24"/>
              </w:rPr>
              <w:t>3 4 1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1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2 бал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1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 верное выполнение заданий А1–А11 выставляется 1 балл. Задание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ыбором ответа считается выполненным верно, если учащийся указал толь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омер правильного ответа. Во всех остальных случаях (выбран другой отв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ыбрано два или более ответов, среди которых может быть и правильны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вет на вопрос отсутствует) задание считается невыполнен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дание с кратким ответом считается выполненным верно, если вер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казаны требуемое слово (словосочетание), последовательность цифр. З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ерный ответ на каждое из заданий В1, В3, B4,   выставля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 балл. За полный правильный ответ на каждое из заданий В2   стави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 балла. Если допущена одна ошибка, то ответ оценивается в 1 балл. Ес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опущены две и более ошибок или ответ отсутствует, то ставится 0 баллов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того за всю выполненную работу – 16 б оценка «5» ; 10-15 б – «4»; 8-9 б – «3»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i/>
      <w:iCs/>
      <w:sz w:val="20"/>
      <w:szCs w:val="20"/>
      <w:lang w:val="en-US" w:bidi="en-US"/>
    </w:rPr>
  </w:style>
  <w:style w:type="paragraph" w:styleId="Style16">
    <w:name w:val="Название объекта"/>
    <w:basedOn w:val="Normal"/>
    <w:next w:val="Normal"/>
    <w:qFormat/>
    <w:pPr>
      <w:spacing w:lineRule="auto" w:line="288"/>
    </w:pPr>
    <w:rPr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color w:val="943634"/>
      <w:sz w:val="20"/>
      <w:szCs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30:00Z</dcterms:created>
  <dc:creator>пк1</dc:creator>
  <dc:description/>
  <cp:keywords/>
  <dc:language>en-US</dc:language>
  <cp:lastModifiedBy>User</cp:lastModifiedBy>
  <dcterms:modified xsi:type="dcterms:W3CDTF">2013-08-27T13:30:00Z</dcterms:modified>
  <cp:revision>2</cp:revision>
  <dc:subject/>
  <dc:title/>
</cp:coreProperties>
</file>