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учёта работы учителей начальных классов школ Назаровского района по теме недели №4( С 01.02.13 по 08.02.13)</w:t>
      </w:r>
      <w:r>
        <w:rPr/>
        <w:t xml:space="preserve"> </w:t>
      </w:r>
      <w:r>
        <w:rPr>
          <w:b/>
          <w:bCs/>
          <w:sz w:val="28"/>
          <w:szCs w:val="28"/>
        </w:rPr>
        <w:t xml:space="preserve">«Организация  действий учеников  по формированию каждой группы читательских умений. </w:t>
      </w:r>
      <w:r>
        <w:rPr>
          <w:sz w:val="28"/>
          <w:szCs w:val="28"/>
        </w:rPr>
        <w:t>Показатели и критерии делятся на четыре групп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группа</w:t>
      </w:r>
      <w:r>
        <w:rPr>
          <w:sz w:val="28"/>
          <w:szCs w:val="28"/>
        </w:rPr>
        <w:t xml:space="preserve"> фиксирует выполнение предъявленных норм к срокам и требованиям к оформлению итоговых документ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группа</w:t>
      </w:r>
      <w:r>
        <w:rPr>
          <w:sz w:val="28"/>
          <w:szCs w:val="28"/>
        </w:rPr>
        <w:t xml:space="preserve"> фиксирует понимание рассматриваемых вопросов и качество выполнения работы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 группа</w:t>
      </w:r>
      <w:r>
        <w:rPr>
          <w:sz w:val="28"/>
          <w:szCs w:val="28"/>
        </w:rPr>
        <w:t xml:space="preserve"> показывает состояние анализа работы школы и учителей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группа</w:t>
      </w:r>
      <w:r>
        <w:rPr>
          <w:sz w:val="28"/>
          <w:szCs w:val="28"/>
        </w:rPr>
        <w:t xml:space="preserve"> позволяет определять умения учителей , которые прописаны для учащихся в междисциплинарной программе «Чтение: работа с информац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22"/>
        <w:gridCol w:w="520"/>
        <w:gridCol w:w="520"/>
        <w:gridCol w:w="520"/>
      </w:tblGrid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 и кри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Гляденск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роховск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аснополянск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утоярск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вловск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сосенск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ображенск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хаптинск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хновск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епновск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троповск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дведск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жская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сроков выполнения заданий (2балл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личество участников (знаменатель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итогов работы общим документом (1балл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ормление итогов  на откорректированном рабочем листе (т.е. только ответы и заполненные итоговые таблицы) (2 балл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ступали вопросы на понимание: а) от зам директоров ( верхняя строка) ; б) от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по телефону, Ф- через Форум сайта, Л- при личном разговор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№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  <w:u w:val="single"/>
              </w:rPr>
            </w:pPr>
            <w:r>
              <w:rPr>
                <w:sz w:val="22"/>
                <w:szCs w:val="22"/>
              </w:rPr>
              <w:t>Таблица заполнена верно(до 2 балл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 заполнена с ошибками (0 балл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№ 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 характеристика учащихся своего класса на основе диагностик и наблюдения( до 6 балл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о кол-во детей по уровням(до 2балл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амятки для работы на каждый уровень (до 4 балл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амяток (до 4 балл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№ 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проведена по всем замечаниям (до 3 балл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проведена по части замечаний (до 2балл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дополнительно балл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№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составлено в соответствии с требованиями (до 10 балл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язательных рубрик и выводов ( до 10 балл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формления.( до5 балл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езности темы портфолио для самого слушателя (до 1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чания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Сережская ООШ. </w:t>
      </w:r>
      <w:r>
        <w:rPr>
          <w:sz w:val="22"/>
          <w:szCs w:val="22"/>
          <w:u w:val="single"/>
        </w:rPr>
        <w:t xml:space="preserve">Уважаемые учителя! </w:t>
      </w:r>
      <w:r>
        <w:rPr>
          <w:sz w:val="22"/>
          <w:szCs w:val="22"/>
        </w:rPr>
        <w:t>Первое задание не соответствует содержанию пособия.</w:t>
      </w:r>
      <w:r>
        <w:rPr>
          <w:sz w:val="22"/>
          <w:szCs w:val="22"/>
          <w:u w:val="single"/>
        </w:rPr>
        <w:t xml:space="preserve"> Второе задание выполнено качественно, но представлен материал одного учителя. Какая ситуация у других учителей. Памятки составлены для учеников, а требовалось для учителя по деятельности с каждой группой. Портфолио, которое Вы выставили на школьном сайте, совсем не соответствует требованиям. Посмотрите материалы Павловской СОШ, Преображенской по портфолио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охновская СОШ</w:t>
      </w:r>
      <w:r>
        <w:rPr>
          <w:sz w:val="22"/>
          <w:szCs w:val="22"/>
        </w:rPr>
        <w:t>. Уважаемые учителя! По вашим материалам трудновато работать, так как Вы выставляете работу каждого учителя. Это и хорошо и не очень хорошо, так как вы не учитесь обобщать ситуацию по всем учителям. Хорошо, что в Портфолио поставили приемы, которыми Вы владеете, но качество оформления должно быть  как, например, в Павловской и Преображенской школа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ляденская СОШ.</w:t>
      </w:r>
      <w:r>
        <w:rPr>
          <w:sz w:val="22"/>
          <w:szCs w:val="22"/>
        </w:rPr>
        <w:t xml:space="preserve"> Уважаемые учителя!  Не нашла вашего Портфолио. Во второй задаче только характеристика из пособия, а нужно было по результатам школьной диагностики и ваших наблюден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Антроповская ООШ.</w:t>
      </w:r>
      <w:r>
        <w:rPr>
          <w:sz w:val="22"/>
          <w:szCs w:val="22"/>
        </w:rPr>
        <w:t xml:space="preserve"> Уважаемые педагоги! В первом задании допущены неточности. Совсем не нашла материалы Портфолио. На сайте школы в разделе ФГОС Портфолио нет. Во втором задание воспользовались характеристикой пособия, а собственных характеристик нет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Краснополянская СОШ</w:t>
      </w:r>
      <w:r>
        <w:rPr>
          <w:sz w:val="22"/>
          <w:szCs w:val="22"/>
        </w:rPr>
        <w:t xml:space="preserve"> Уважаемые педагоги! Вы задачу №2 выполнили не очень удачно: 1)при заполнении характеристики воспользовались только материалами Пособия, при этом текст копировали не переработав его, а требовалось дать характеристику на основе школьной диагностики и ваших наблюдений;2) Памятку надо было написать для себя, то есть о том, что Вы будете делать, чтобы уровень повысить, а вы в основном предложили Памятки для учеников.  Задачу №3 Вы не выполняли. Посмотрите качество оформления Портфолио  в материалах Павловской СОШ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рутоярская СОШ</w:t>
      </w:r>
      <w:r>
        <w:rPr>
          <w:sz w:val="22"/>
          <w:szCs w:val="22"/>
        </w:rPr>
        <w:t xml:space="preserve"> Уважаемые учителя!  Не найду ваше Портфолио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авловская СОШ</w:t>
      </w:r>
      <w:r>
        <w:rPr>
          <w:sz w:val="22"/>
          <w:szCs w:val="22"/>
        </w:rPr>
        <w:t xml:space="preserve"> Уважаемые учителя! Хорошо разобрались в оформлении Портфолио</w:t>
      </w:r>
      <w:r>
        <w:rPr/>
        <w:t xml:space="preserve"> и других заданиях. Спасибо!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еображенская СОШ</w:t>
      </w:r>
      <w:r>
        <w:rPr>
          <w:sz w:val="22"/>
          <w:szCs w:val="22"/>
        </w:rPr>
        <w:t xml:space="preserve"> Уважаемые учителя! Спасибо за качественную работу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ороховская СОШ</w:t>
      </w:r>
      <w:r>
        <w:rPr>
          <w:sz w:val="22"/>
          <w:szCs w:val="22"/>
        </w:rPr>
        <w:t xml:space="preserve"> Уважаемые учителя!  Спасибо за хорошую работу! Достаточно эффективная работа проделана Яковлевой Е.В. по Портфолио. Материалы находятся на сайте Дороховской СОШ в разделе  «Реализация ФГОС»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ахаптинская СОШ</w:t>
      </w:r>
      <w:r>
        <w:rPr>
          <w:sz w:val="22"/>
          <w:szCs w:val="22"/>
        </w:rPr>
        <w:t xml:space="preserve"> Уважаемые учителя! Где посмотреть Портфолио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дсосенская СОШ</w:t>
      </w:r>
      <w:r>
        <w:rPr>
          <w:sz w:val="22"/>
          <w:szCs w:val="22"/>
        </w:rPr>
        <w:t xml:space="preserve"> Уважаемые учителя!</w:t>
      </w:r>
      <w:r>
        <w:rPr/>
        <w:t xml:space="preserve"> </w:t>
      </w:r>
      <w:r>
        <w:rPr>
          <w:sz w:val="22"/>
          <w:szCs w:val="22"/>
        </w:rPr>
        <w:t xml:space="preserve"> К задаче №2: Хорошие Памятки для учеников, но требовалось разработать Памятки для себя,</w:t>
      </w:r>
      <w:r>
        <w:rPr/>
        <w:t xml:space="preserve"> </w:t>
      </w:r>
      <w:r>
        <w:rPr>
          <w:sz w:val="22"/>
          <w:szCs w:val="22"/>
        </w:rPr>
        <w:t>то есть о том, что Вы будете делать, чтобы уровень повысить у учеников.  Где посмотреть Портфолио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тепновская СОШ.</w:t>
      </w:r>
      <w:r>
        <w:rPr>
          <w:sz w:val="22"/>
          <w:szCs w:val="22"/>
        </w:rPr>
        <w:t xml:space="preserve"> Уважаемые педагоги! Не нашла вашего Портфолио. По второму заданию представлен вариант только по 2 классу, по остальным классам ситуация не представлена</w:t>
      </w:r>
      <w:r>
        <w:rPr/>
        <w:t xml:space="preserve"> </w:t>
      </w:r>
      <w:r>
        <w:rPr>
          <w:b/>
          <w:sz w:val="22"/>
          <w:szCs w:val="22"/>
          <w:u w:val="single"/>
        </w:rPr>
        <w:t>Медведская ООШ</w:t>
      </w:r>
      <w:r>
        <w:rPr>
          <w:sz w:val="22"/>
          <w:szCs w:val="22"/>
        </w:rPr>
        <w:t xml:space="preserve"> Уважаемые учителя!</w:t>
      </w:r>
      <w:r>
        <w:rPr/>
        <w:t xml:space="preserve"> </w:t>
      </w:r>
      <w:r>
        <w:rPr>
          <w:sz w:val="22"/>
          <w:szCs w:val="22"/>
        </w:rPr>
        <w:t>Где посмотреть Портфоли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Примерный вариант ответа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Задачу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Неделя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584"/>
        <w:gridCol w:w="5598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руппа умени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ействия дете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ая ориентация в содержании текста и понимание его целостного смысла; интерпретац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выбрать из текста или придумать к нему заголовок;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сформулировать тезис, выражающий общий смысл текста;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объяснить порядок инструкций, предлагаемых в тексте;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сопоставить основные части графика или таблицы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объяснить назначение карты, рисунка и т.д.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хождение информации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обнаружить соответствие между частью текста и его общей идеей, сформулированной вопросом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обнаружить соответствие между частью текста и специфической сноской, данной к ней автором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уметь выбрать из сформулированных идей текста наиболее общую, доминирующую (умение ученика отличать основные идеи от второстепенных или обнаруживать основную идею в заголовке текста и формулировке его главной темы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). (высокий уровень умственных способностей, нравственного и эстетического развития учащихся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«пробежать» текст глазам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определить его основные элементы;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заняться поисками необходимой единицы информации, порой в самом тексте выраженной в иной (синонимической) форме, чем в вопросе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интерпретация текста;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сравнить и противопоставить заключенную в тексте информацию разного характер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обнаружить в нем доводы в подтверждение выдвинутых тезис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сделать выводы из сформулированных посылок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вывести заключение о намерении автора или главной мысли текста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флексия на содержание текста или на форму текста и его оценк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связать информацию, обнаруженную в тексте, со знаниями из других источник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оценить утверждения, сделанные в тексте, исходя из своих представлений о мир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найти доводы в защиту своей точки зрения.(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эрудиция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 форму текст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предполагает, чтобы читатель, выполняя задания;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оценить не только содержание текста, но и его форму, (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азвитие критичности мышления и самостоятельности эстетических суждений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0:13:00Z</dcterms:created>
  <dc:creator>kmb_user</dc:creator>
  <dc:description/>
  <cp:keywords/>
  <dc:language>en-US</dc:language>
  <cp:lastModifiedBy>Black.User</cp:lastModifiedBy>
  <cp:lastPrinted>2013-03-01T08:35:00Z</cp:lastPrinted>
  <dcterms:modified xsi:type="dcterms:W3CDTF">2013-03-04T06:51:00Z</dcterms:modified>
  <cp:revision>23</cp:revision>
  <dc:subject/>
  <dc:title>Таблица учёта работы педагогами школ по теме недели №1«Вклад школы в развитие  грамотности чтения младших школьников»</dc:title>
</cp:coreProperties>
</file>