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Урок немецкого языка   в 4  классе «Что обычно делают наши немецкие друзья на летних каникулах»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сновные практические задачи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вторить лексику по теме «Лето» и учиться описывать картинку с изображением летнего пейзажа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читать с полным пониманием текст, семантизируя новую лексику по контексту и используя перевод слов на плашке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читать небольшие по объему тексты в группах и отвечать на вопросы по содержанию прочитанного  с опорой на рисунки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влечь внимание к природе летом, развивать наблюдательность, чувство прекрасного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Воспитывать бережное отношение к природ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Оборудование:</w:t>
      </w:r>
      <w:r>
        <w:rPr>
          <w:caps w:val="false"/>
          <w:smallCaps w:val="false"/>
        </w:rPr>
        <w:t xml:space="preserve">  учебник, магнитофон, аудиокассеты, раздаточный материал, словари,  рабочие тетради, иллюстративный материал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од урок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ачало урока</w:t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рганизационный момент – создание эмоционально-психологического настро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 w:val="false"/>
          <w:smallCaps w:val="false"/>
        </w:rPr>
        <w:t>Сообщение темы и цели урока.</w:t>
      </w:r>
    </w:p>
    <w:p>
      <w:pPr>
        <w:pStyle w:val="Normal"/>
        <w:ind w:left="720" w:hanging="0"/>
        <w:rPr/>
      </w:pPr>
      <w:r>
        <w:rPr>
          <w:caps w:val="false"/>
          <w:smallCaps w:val="false"/>
          <w:lang w:val="en-US"/>
        </w:rPr>
        <w:t>Welche Jahres Zeit ist jetzt?  - Es ist Herbst.</w:t>
      </w:r>
    </w:p>
    <w:p>
      <w:pPr>
        <w:pStyle w:val="Normal"/>
        <w:ind w:left="720" w:hanging="0"/>
        <w:rPr/>
      </w:pPr>
      <w:r>
        <w:rPr>
          <w:caps w:val="false"/>
          <w:smallCaps w:val="false"/>
          <w:lang w:val="en-US"/>
        </w:rPr>
        <w:t>Es regent. Es ist oft windig. Der Himmel ist grau.</w:t>
      </w:r>
    </w:p>
    <w:p>
      <w:pPr>
        <w:pStyle w:val="Normal"/>
        <w:ind w:left="720" w:hanging="0"/>
        <w:rPr>
          <w:b/>
          <w:b/>
          <w:caps w:val="false"/>
          <w:smallCaps w:val="false"/>
          <w:sz w:val="16"/>
          <w:szCs w:val="16"/>
          <w:lang w:val="en-US"/>
        </w:rPr>
      </w:pPr>
      <w:r>
        <w:rPr>
          <w:b/>
          <w:caps w:val="false"/>
          <w:smallCaps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lang w:val="en-US"/>
        </w:rPr>
        <w:t>Aber heute sprechen über den Herbst. Wir sprechen über den Sommer.</w:t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>Фонетическая</w:t>
      </w:r>
      <w:r>
        <w:rPr>
          <w:b/>
          <w:caps w:val="false"/>
          <w:smallCaps w:val="false"/>
          <w:lang w:val="en-US"/>
        </w:rPr>
        <w:t xml:space="preserve"> </w:t>
      </w:r>
      <w:r>
        <w:rPr>
          <w:b/>
          <w:caps w:val="false"/>
          <w:smallCaps w:val="false"/>
        </w:rPr>
        <w:t>зарядка</w:t>
      </w:r>
      <w:r>
        <w:rPr>
          <w:b/>
          <w:caps w:val="false"/>
          <w:smallCaps w:val="false"/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  <w:caps w:val="false"/>
          <w:smallCaps w:val="false"/>
          <w:sz w:val="16"/>
          <w:szCs w:val="16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lang w:val="en-US"/>
        </w:rPr>
        <w:t>Der Sommer ist die schönste Zeit. Stimmt  dasβ?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 xml:space="preserve">Wiederholen wir. 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Учащиеся повторяют рифмовку  о лете из упражнения 1 на странице 20.</w:t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звитие навыков аудирования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Ученики рассматривают рисунок с изображением  летнего пейзажа. Учитель дает описание пейзажа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 xml:space="preserve">Bestatigt meine Aussage!           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  <w:lang w:val="en-US"/>
        </w:rPr>
        <w:tab/>
        <w:tab/>
        <w:tab/>
        <w:tab/>
        <w:tab/>
        <w:t>Die Kinder baden sehr gern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Sie schwimmen  auch gern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Sie  schwimmen um die Wette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Sie erholen sich gern auf dem Lande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 xml:space="preserve">Beantwortet meine Fragen!      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                                                    </w:t>
      </w:r>
      <w:r>
        <w:rPr>
          <w:caps w:val="false"/>
          <w:smallCaps w:val="false"/>
          <w:lang w:val="en-US"/>
        </w:rPr>
        <w:t>Baden die Kinder hier auf  diesem  Bild?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Baden sie gern?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Schwimmen die Kinder gern?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Kannst du auch gut  schwimmen?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ab/>
        <w:tab/>
        <w:tab/>
        <w:tab/>
        <w:t>Wer kann noch gut schimmen?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звитие навыков чтения деформированного текста с опорой на рисунок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)  Дети слушают текст с аудиокассеты,  рассматривая картинки к данному тексту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Затем ученики читают текст с пропусками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Дети говорят о том, какая погода летом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lang w:val="en-US"/>
        </w:rPr>
        <w:t xml:space="preserve">      </w:t>
      </w:r>
      <w:r>
        <w:rPr>
          <w:b/>
          <w:caps w:val="false"/>
          <w:smallCaps w:val="false"/>
          <w:lang w:val="en-US"/>
        </w:rPr>
        <w:t>Wie ist also das Wetter im Sommer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изминутка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1, 2, 3, 4 – alle, alle turnen wir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5, 6, 7, 8 - haben wir das gut gemacht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ъявление новой лексики. 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Wir lessen und sagen. Wo war Sabine in den Ferien?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)   Ученики прослушивают текст с кассеты  № 4 на странице 22 и проговаривают его вместе с диктором. Далее они читают  текст про себя и находят немецкие эквиваленты к русским предложениям из упражнения  4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>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2)   Новые слова и их значения записывают в словари. Подводя итог выполненной работы, дети отвечают  на вопрос учителя: </w:t>
      </w:r>
    </w:p>
    <w:p>
      <w:pPr>
        <w:pStyle w:val="Normal"/>
        <w:ind w:first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lang w:val="en-US"/>
        </w:rPr>
        <w:t>Wir lessen und sagen. Wo war Sabine in den Ferien?</w:t>
      </w:r>
    </w:p>
    <w:p>
      <w:pPr>
        <w:pStyle w:val="Normal"/>
        <w:ind w:first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бота в группах.</w:t>
      </w:r>
    </w:p>
    <w:p>
      <w:pPr>
        <w:pStyle w:val="Normal"/>
        <w:ind w:left="360" w:hanging="0"/>
        <w:rPr/>
      </w:pPr>
      <w:r>
        <w:rPr>
          <w:b/>
          <w:caps w:val="false"/>
          <w:smallCaps w:val="false"/>
          <w:lang w:val="en-US"/>
        </w:rPr>
        <w:t>Und was machen  Sven, Karin, und Jens im Sommer?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Welche Gruppe ist schneller mit dem Lesen fertig?</w:t>
      </w:r>
    </w:p>
    <w:p>
      <w:pPr>
        <w:pStyle w:val="Normal"/>
        <w:ind w:firstLine="36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чтение текстов в группах вполголоса;</w:t>
      </w:r>
    </w:p>
    <w:p>
      <w:pPr>
        <w:pStyle w:val="Normal"/>
        <w:numPr>
          <w:ilvl w:val="0"/>
          <w:numId w:val="5"/>
        </w:numPr>
        <w:rPr/>
      </w:pPr>
      <w:r>
        <w:rPr>
          <w:caps w:val="false"/>
          <w:smallCaps w:val="false"/>
        </w:rPr>
        <w:t>выполнение заданий (стр. 25), нацеленных на контроль понимания прочитанного;</w:t>
      </w:r>
    </w:p>
    <w:p>
      <w:pPr>
        <w:pStyle w:val="Normal"/>
        <w:numPr>
          <w:ilvl w:val="0"/>
          <w:numId w:val="5"/>
        </w:numPr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чтение своего текста другой группе.</w:t>
      </w:r>
    </w:p>
    <w:p>
      <w:pPr>
        <w:pStyle w:val="Normal"/>
        <w:rPr/>
      </w:pPr>
      <w:r>
        <w:rPr/>
        <w:t xml:space="preserve">      </w:t>
      </w:r>
      <w:r>
        <w:rPr>
          <w:b/>
          <w:caps w:val="false"/>
          <w:smallCaps w:val="false"/>
        </w:rPr>
        <w:t>8.  Заключительный этап урока (подведение итогов урока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1) Рефлекс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ем вы, ребята, сегодня на уроке занимали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удалось выполнить сегодня на уроке, а  что – нет? Как вы думаете, почему?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Оценивание работы учеников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ъяснение домашнего задания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Страница 25 учебника, раздел «</w:t>
      </w:r>
      <w:r>
        <w:rPr>
          <w:caps w:val="false"/>
          <w:smallCaps w:val="false"/>
          <w:lang w:val="en-US"/>
        </w:rPr>
        <w:t>Hausaufgabe</w:t>
      </w:r>
      <w:r>
        <w:rPr>
          <w:caps w:val="false"/>
          <w:smallCaps w:val="false"/>
        </w:rPr>
        <w:t>»  упражнение 1, 2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5:00Z</dcterms:created>
  <dc:creator>Никитенко</dc:creator>
  <dc:description/>
  <cp:keywords/>
  <dc:language>en-US</dc:language>
  <cp:lastModifiedBy>Никитенко</cp:lastModifiedBy>
  <dcterms:modified xsi:type="dcterms:W3CDTF">2010-01-22T06:54:00Z</dcterms:modified>
  <cp:revision>6</cp:revision>
  <dc:subject/>
  <dc:title>Урок немецкого языка   в 4  классе «Что обычно делают наши немецкие друзья на летних каникулах»</dc:title>
</cp:coreProperties>
</file>