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Подсосенская средняя общеобразовательная школ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О.А.Майоро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b/>
          <w:sz w:val="28"/>
          <w:szCs w:val="28"/>
          <w:u w:val="single"/>
        </w:rPr>
        <w:t>Характеристика литературного героя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. Литературное чтение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</w:t>
      </w:r>
      <w:r>
        <w:rPr>
          <w:b/>
          <w:sz w:val="28"/>
          <w:szCs w:val="28"/>
        </w:rPr>
        <w:t>: создание условий для формирования умений определять характер литературного геро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Emphasis"/>
          <w:b/>
          <w:bCs/>
          <w:i w:val="false"/>
          <w:color w:val="333333"/>
          <w:sz w:val="28"/>
          <w:szCs w:val="28"/>
          <w:u w:val="single"/>
        </w:rPr>
        <w:t>Развивающие</w:t>
      </w:r>
      <w:r>
        <w:rPr>
          <w:rStyle w:val="StrongEmphasis"/>
          <w:b w:val="false"/>
          <w:i/>
          <w:color w:val="333333"/>
          <w:sz w:val="28"/>
          <w:szCs w:val="28"/>
        </w:rPr>
        <w:t>:</w:t>
      </w:r>
      <w:r>
        <w:rPr>
          <w:rStyle w:val="Appleconvertedspace"/>
          <w:b/>
          <w:i/>
          <w:color w:val="333333"/>
          <w:sz w:val="28"/>
          <w:szCs w:val="28"/>
        </w:rPr>
        <w:t> </w:t>
      </w:r>
      <w:r>
        <w:rPr>
          <w:b/>
          <w:color w:val="333333"/>
          <w:sz w:val="28"/>
          <w:szCs w:val="28"/>
        </w:rPr>
        <w:t>содействовать развитию у школьников умений использовать исследовательский метод познания; развивать речь уча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Emphasis"/>
          <w:b/>
          <w:bCs/>
          <w:i w:val="false"/>
          <w:color w:val="333333"/>
          <w:sz w:val="28"/>
          <w:szCs w:val="28"/>
          <w:u w:val="single"/>
        </w:rPr>
        <w:t>Воспитательные</w:t>
      </w:r>
      <w:r>
        <w:rPr>
          <w:rStyle w:val="Emphasis"/>
          <w:b/>
          <w:bCs/>
          <w:i w:val="false"/>
          <w:color w:val="333333"/>
          <w:sz w:val="28"/>
          <w:szCs w:val="28"/>
        </w:rPr>
        <w:t>:</w:t>
      </w:r>
      <w:r>
        <w:rPr>
          <w:rStyle w:val="Appleconvertedspace"/>
          <w:b/>
          <w:color w:val="333333"/>
          <w:sz w:val="28"/>
          <w:szCs w:val="28"/>
        </w:rPr>
        <w:t> </w:t>
      </w:r>
      <w:r>
        <w:rPr>
          <w:b/>
          <w:color w:val="333333"/>
          <w:sz w:val="28"/>
          <w:szCs w:val="28"/>
        </w:rPr>
        <w:t>создать положительный эмоциональный настрой и интерес к урокам чтения.</w:t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06"/>
        <w:gridCol w:w="2288"/>
        <w:gridCol w:w="244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</w:tr>
      <w:tr>
        <w:trPr>
          <w:trHeight w:val="25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отивир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ктуализация и пробное учебное действ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Целеполаг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Постро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 и выход из затруд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ервичное закреп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ефлексия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слова: ленивый, трудолюбивый, вежливый, грубый, умный, добрый, отзывчивый, суровый, безжалостный, щедрый, общительный, заботливый, злой, глупый, скуп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очитайте запись, какое задание можете предложи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 какой целью использу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слов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доске появляется запись: характер, какой о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то хочет быть исследователе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Исследуем характер мальчика, откройте тетрадь на стр. 9(тетрадь для практических работ (автор С.Ю.Самыки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Задание в группах на карточка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Какое отношение Юры к нян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ое отношение Юры к сестрен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кое отношение Юры к Трезор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чередность отчета групп нам укажет выполнение задания на стр.10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Поведение: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охое </w:t>
            </w:r>
            <w:r>
              <w:rPr>
                <w:i/>
                <w:sz w:val="28"/>
                <w:szCs w:val="28"/>
              </w:rPr>
              <w:t xml:space="preserve">                   хороше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прич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                спасибо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омощ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в групп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акова причина такого поведе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желает быть психолого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то такие психолог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в группах. Стр.10,уп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дание в группах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пределите характер одного участника груп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окажите, на какой </w:t>
            </w:r>
            <w:r>
              <w:rPr>
                <w:b/>
                <w:sz w:val="28"/>
                <w:szCs w:val="28"/>
              </w:rPr>
              <w:t xml:space="preserve">ступеньке </w:t>
            </w:r>
            <w:r>
              <w:rPr>
                <w:sz w:val="28"/>
                <w:szCs w:val="28"/>
              </w:rPr>
              <w:t>вы находите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 стр.11 отметьте свое настрое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елаю всем быть на самой высокой ступень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За дело, ребят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йти синони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йти антони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збить слова на хорошие и плох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бы охарактеризовать человека, какой он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ействия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очитать, чтобы знать о мальч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знали: мальчик, ленивый, зл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мы доказали  </w:t>
            </w:r>
            <w:r>
              <w:rPr>
                <w:b/>
                <w:sz w:val="28"/>
                <w:szCs w:val="28"/>
              </w:rPr>
              <w:t xml:space="preserve">плохое </w:t>
            </w:r>
            <w:r>
              <w:rPr>
                <w:sz w:val="28"/>
                <w:szCs w:val="28"/>
              </w:rPr>
              <w:t xml:space="preserve">поведением мальчика, его </w:t>
            </w:r>
            <w:r>
              <w:rPr>
                <w:b/>
                <w:sz w:val="28"/>
                <w:szCs w:val="28"/>
              </w:rPr>
              <w:t xml:space="preserve">грубый </w:t>
            </w:r>
            <w:r>
              <w:rPr>
                <w:sz w:val="28"/>
                <w:szCs w:val="28"/>
              </w:rPr>
              <w:t>разговор (уходи, не мешай думать; убери сама – некогда мне; пошёл вон!), (</w:t>
            </w:r>
            <w:r>
              <w:rPr>
                <w:b/>
                <w:sz w:val="28"/>
                <w:szCs w:val="28"/>
              </w:rPr>
              <w:t>сценка:</w:t>
            </w:r>
            <w:r>
              <w:rPr>
                <w:sz w:val="28"/>
                <w:szCs w:val="28"/>
              </w:rPr>
              <w:t xml:space="preserve"> мальчик Юра, няня, сестренка, Трезор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годня на уроке учимся определять характер Ю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е хоч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лени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мощь оказ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Юру надо научить этому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Леон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, добрая, заботливая, трудолюбивая, отзывчивая, щедрая, умная, общительная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Герман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ный, …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 8  -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егулятивные УУД</w:t>
            </w:r>
            <w:r>
              <w:rPr>
                <w:sz w:val="28"/>
                <w:szCs w:val="28"/>
              </w:rPr>
              <w:t>: соотносить внешнюю оценку и самооцен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текст, понимать содержание текста, выделять основные ч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личать жанры: рассказ, сказ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формулировать несложные выв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ся выражать свои мыс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УУД:</w:t>
            </w:r>
            <w:r>
              <w:rPr>
                <w:sz w:val="28"/>
                <w:szCs w:val="28"/>
              </w:rPr>
              <w:t xml:space="preserve"> овладевать способностью принимать и сохранять цели и задачи учебн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ммуникативные УУД</w:t>
            </w:r>
            <w:r>
              <w:rPr>
                <w:b/>
                <w:sz w:val="28"/>
                <w:szCs w:val="28"/>
                <w:u w:val="single"/>
              </w:rPr>
              <w:t xml:space="preserve">: </w:t>
            </w:r>
            <w:r>
              <w:rPr>
                <w:sz w:val="28"/>
                <w:szCs w:val="28"/>
              </w:rPr>
              <w:t>развивать способность вступать в общение с целью быть понят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УУД:</w:t>
            </w:r>
            <w:r>
              <w:rPr>
                <w:sz w:val="28"/>
                <w:szCs w:val="28"/>
              </w:rPr>
              <w:t xml:space="preserve"> формировать умение оценивать свои действия в соответствии с поставленной задач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являть интерес к общению в групповой работе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делять поступок как проявление характер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9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ащиеся ориентированы на интерес к новому учебному материалу, формулируют собственное мнение, используют устную и письменную речь для регуляции своего действия.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уроке  чтения второклассники строили умозаключение на основе полученной информации.  Все задания урока позволили работать над формированием универсальных учебных действий: личностных, коммуникативных, познавательных и регулятивных. 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.А. Майорова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.02.2013г.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3:40:00Z</dcterms:created>
  <dc:creator>Customer</dc:creator>
  <dc:description/>
  <cp:keywords/>
  <dc:language>en-US</dc:language>
  <cp:lastModifiedBy>школа</cp:lastModifiedBy>
  <dcterms:modified xsi:type="dcterms:W3CDTF">2013-03-11T05:44:00Z</dcterms:modified>
  <cp:revision>7</cp:revision>
  <dc:subject/>
  <dc:title>МБОУ «Подсосенская средняя общеобразовательная школа»</dc:title>
</cp:coreProperties>
</file>