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литературного чтения во 2 класс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Ежова Т.В. - учитель начальных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ов, филиал МБОУ«Гляденская СОШ» «Зарянская Н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Свиридова В.Ю. Литературное чтение: Учебник для  2 класса:  2 часть – Самара: Издательство «Учебная литература» : Издательский дом «Фёдоров», 2011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роки этики в авторском произведении. Л.Муур «Крошка Енот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сознанно воспринимать и оценивать содержания текста, его характер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рпретировать, находить и обобщать информац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прямые выводы, делать заключения на основе фактов, имеющихся в текс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- создать условия для работы учащихся с текстовым материал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оценивать правдоподобность описанных событи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использовать интерпретацию прочитанного (</w:t>
      </w:r>
      <w:r>
        <w:rPr>
          <w:rFonts w:cs="Times New Roman" w:ascii="Times New Roman" w:hAnsi="Times New Roman"/>
          <w:sz w:val="24"/>
          <w:szCs w:val="24"/>
        </w:rPr>
        <w:t xml:space="preserve">распознать общую идею и тему текста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 в нравственном содержании прочитанного, осознавать сущность поведения герое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мение находить аргументы в текст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навливать связи, не высказанных в тексте напрямую,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уя простые выводы соотношения поступков героев с нравственными норма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интерпретировать и соотносить пословицы с содержанием сказк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зитивное отношение к работе в пар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новываются на задач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ЧГ №4  «Оценка содержания, языка и структуры текст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уппа ЧГ №3 «Интерпретация и обобщение информа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ЧГ №2 «Формулирование прямых выводов, заключений на основе фактов, имеющихся в текст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УД</w:t>
      </w:r>
      <w:r>
        <w:rPr>
          <w:rFonts w:cs="Times New Roman" w:ascii="Times New Roman" w:hAnsi="Times New Roman"/>
          <w:sz w:val="24"/>
          <w:szCs w:val="24"/>
        </w:rPr>
        <w:t xml:space="preserve">: - обобщать и классифицировать учебный материал;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формулировать несложные выводы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понимать информацию, заложенную в выразительных средствах произвед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УУД:</w:t>
      </w:r>
      <w:r>
        <w:rPr>
          <w:rFonts w:cs="Times New Roman" w:ascii="Times New Roman" w:hAnsi="Times New Roman"/>
          <w:sz w:val="24"/>
          <w:szCs w:val="24"/>
        </w:rPr>
        <w:t xml:space="preserve"> – выполнять учебные действия в устной речи и оценивать и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sz w:val="24"/>
          <w:szCs w:val="24"/>
        </w:rPr>
        <w:t>оценивать результаты работы, организовывать самопроверк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УД:</w:t>
      </w:r>
      <w:r>
        <w:rPr>
          <w:rFonts w:cs="Times New Roman" w:ascii="Times New Roman" w:hAnsi="Times New Roman"/>
          <w:sz w:val="24"/>
          <w:szCs w:val="24"/>
        </w:rPr>
        <w:t xml:space="preserve"> – проявлять интерес к общению и парн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в нравственном содержании понятий: дружба, дружеские отнош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частвовать в выразительном чтении по ро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, 2 класс, 2часть, Свиридова В. Ю, стр.72-73, текст сказки  </w:t>
      </w:r>
      <w:r>
        <w:rPr>
          <w:rFonts w:cs="Times New Roman" w:ascii="Times New Roman" w:hAnsi="Times New Roman"/>
          <w:b/>
          <w:i/>
          <w:sz w:val="24"/>
          <w:szCs w:val="24"/>
        </w:rPr>
        <w:t>Л. Муур «Крошка Енот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8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.(работа в пар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главных героев сказки  (Крошка Ено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ерсонажей сказки (мама Енота, Обезья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229"/>
        <w:gridCol w:w="5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ая деятельность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полагаемые действ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моциональный настр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Я желаю вам успешной работы и приятного общения на уро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А что вы пожелаете своему соседу по пар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доске слова пожелания: равнодушие, дружелюбие, теплота, злость, доброта, раздражение, спокойствие, поним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 Дружелюбие, теплота,  доброта, понимания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Проблематизация и целеполаг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очитайте хором назв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ая эта сказка: авторская или народна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«Крошка Ен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Авторская: есть автор Лилиан Муу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лиан Муур -  английский писатель. С английского языка сказку перевела писательница Ольга Образц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ак вы думаете, о животных или о людях эта сказка? Обоснуй свой отв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Енот – это название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 рисунке к сказке нарисован герой животны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-Мы будем учиться работать с информацией по сказ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какой форме написан текст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кст написан в форме диалог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ослушайте сказку и приготовьтесь ответить на вопросы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казки учителем и хорошо читающими учащимис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аше предположение подтверд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У вас на столе карточк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олните её в паре, для этого вам надо договориться, как вы будете работать, как будете за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Работают в паре по карточке, записыв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очк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азовите главных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зовите персонажей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рошка Е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ама Енота, Обезьянк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70C0"/>
                <w:sz w:val="28"/>
                <w:szCs w:val="28"/>
                <w:lang w:eastAsia="en-US"/>
              </w:rPr>
              <w:t>Проверяем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верьте с образцом на доске, поставьте «+» там, где совпадёт отв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отмечают свои достижения в карточках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результаты работы, организовывают самопроверку);</w:t>
            </w:r>
          </w:p>
        </w:tc>
      </w:tr>
      <w:tr>
        <w:trPr>
          <w:trHeight w:val="48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0м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. Поиск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) -Что в этой истории вам кажется сказочным, а что реальным? 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Обсуждени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в пар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полняя учебные действия в устной реч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ьное: - еноты питаются сладкой осо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лыши животных могут бояться неожид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 воде видишь своё от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руг к другу надо относиться с добр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казочное: - герои и персонажи животные разговаривают (наделены человеческими свойства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день рождения отмеча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пруду кто-то сидел и  всех пугал или им улыбалс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28"/>
                <w:szCs w:val="28"/>
                <w:lang w:eastAsia="en-US"/>
              </w:rPr>
              <w:t>Проверяем: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учитель фиксирует ответы детей на доске в таблицу по двум группам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>сказочное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8"/>
                      <w:szCs w:val="28"/>
                      <w:lang w:eastAsia="en-US"/>
                    </w:rPr>
                    <w:t>реальное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 герои и персонажи животные разговаривают (наделены человеческими свойствами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день рождения отмечаю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 в пруду кто-то сидел и  всех пугал или им улыбал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 еноты питаются сладкой осоко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 малыши животных могут бояться неожиданнос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в воде видишь своё отраж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 друг к другу надо относиться с доброт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вьте столько «+» своей паре там, где совпадали ваши  отве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учебные действия в устной речи и оцен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36"/>
                <w:szCs w:val="36"/>
                <w:lang w:eastAsia="en-US"/>
              </w:rPr>
              <w:t>Физкультурная минут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-Как вы думаете, догадался ли Крошка Енот Кто сидит в пруду? А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какой момент вам удалось догадаться, кто сидит в пруду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арианты ответа дет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Зачитайте из текста описание отношения между Крошкой Енотом и Тем, кто сидел в пруд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.73 От слов «Крошка Енот прошёл по бревну…», до слов «….и тоже замахнулся пал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А почему  с Крошкой Енотом вышла так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Его плохому совету научила Обезьянка, а Крошка Енот послуш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тветы детей из текста, формулируя 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.72 от слов «-Вот возьми с собой эту палку да погрози ему как следуе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Удалось ли нашему герою  нарвать сладкой осоки на свой день рождения? Почему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Да. Мама посоветовала улыбнуться Тому, Кто сидел в пру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. 73 от слов « - Сынок!...», до слов «….тоже улыбнулся в ответ.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А чему удивилась Обезьянка, когда Крошка Енот нарвал целую корзину сладкой осоки? И что он ей ответ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-Как?! Ты не побоялся ТОГО, КТО сидит в пруду?........до слов : Вот увидишь.»Стр.7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Как вы думаете, зачем написана эта сказк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Чтобы ребята научились,  как можно с кем - нибудь подруж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Надо быть добрым и нестрашным, улыбаться всем и тогда ты найдёшь себе друз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) Что хотел сказать нам писатель? Обоснуйте ответ подтверждением из тек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тр.73 «И поняли зверюшки, что находит друзей тот, кто сам встречает их улыбкой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) Какие слова из текста могли бы стать пословицей? 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Обсуждение в паре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ботают в пар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веряем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верьте с образцом на доске, поставьте «+» если ответ совпада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«… находит друзей тот, кто сам встречает их улыбкой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3. Творческое восприятие (применение на практи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) Определи, какая из пословиц (русская, башкирская и татарская) отражает главную мысль произведения. Обоснуй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Худо тому, кто добра не делает ник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К любому замку ключ подобрать 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Для злого и день, и ночь тем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ботают в пар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веряем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верьте с образцом на доске, поставьте «+» там, где совпадёт отв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2,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4. Рефлек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дчитаем свои плю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то считает, что научился находить информацию, использую текст, отметьте на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то считает, что вам ещё надо учиться, отметьте на шкале, определив уровень своих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ченики считают свои плюсики за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днимают руку, чертят шкалу и отмечают на ней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( Можно детей оценить и оценкой в журна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5. Домашнее зад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ь выразительное чтение по ролям, нарисовать иллюстрацию к сказке (3 действующих лица и слова автор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ники распределяют роли самостоятельно между собо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8:00Z</dcterms:created>
  <dc:creator>Admin</dc:creator>
  <dc:description/>
  <dc:language>en-US</dc:language>
  <cp:lastModifiedBy>Зарянка</cp:lastModifiedBy>
  <cp:lastPrinted>2013-03-13T04:19:00Z</cp:lastPrinted>
  <dcterms:modified xsi:type="dcterms:W3CDTF">2013-03-13T03:08:00Z</dcterms:modified>
  <cp:revision>2</cp:revision>
  <dc:subject/>
  <dc:title/>
</cp:coreProperties>
</file>