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 общеобразовательное учреждение «Павловская средняя общеобразовательная школа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: </w:t>
        <w:br/>
        <w:t xml:space="preserve">Комбинация </w:t>
      </w:r>
      <w:r>
        <w:rPr>
          <w:rFonts w:cs="Times New Roman" w:ascii="Times New Roman" w:hAnsi="Times New Roman"/>
          <w:sz w:val="28"/>
          <w:szCs w:val="28"/>
        </w:rPr>
        <w:t>упражнений в равновесии, акробати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одоление полосы препятствий с элементами акробатических упражнений. Строевые упражн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hd w:fill="FFFFFF" w:val="clear"/>
        <w:ind w:firstLine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 класс </w:t>
      </w:r>
    </w:p>
    <w:p>
      <w:pPr>
        <w:pStyle w:val="Normal"/>
        <w:shd w:fill="FFFFFF" w:val="clear"/>
        <w:ind w:firstLine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физической культуре В.И.Лях, А.А. Зданевич, Моск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</w:rPr>
        <w:t>Просвещение, 2011 год</w:t>
      </w:r>
    </w:p>
    <w:p>
      <w:pPr>
        <w:pStyle w:val="Normal"/>
        <w:shd w:fill="FFFFFF" w:val="clear"/>
        <w:ind w:left="2268" w:hanging="22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то уро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дел. Гимнастика с элементами акробатики. </w:t>
      </w:r>
    </w:p>
    <w:p>
      <w:pPr>
        <w:pStyle w:val="Normal"/>
        <w:shd w:fill="FFFFFF" w:val="clear"/>
        <w:ind w:left="2268" w:hanging="22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репление ранее изученных акробатических элементов.</w:t>
      </w:r>
    </w:p>
    <w:p>
      <w:pPr>
        <w:pStyle w:val="Normal"/>
        <w:spacing w:before="0" w:after="0"/>
        <w:ind w:left="1701" w:hanging="170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ркина Наталья Анатольев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 Павловская СОШ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физической культур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умения выполнять кувырок вперё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ние техники спортивной ходьбы и бег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потребности систематически заниматься физической культур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Ι.</w:t>
      </w:r>
      <w:r>
        <w:rPr>
          <w:rFonts w:cs="Times New Roman" w:ascii="Times New Roman" w:hAnsi="Times New Roman"/>
          <w:sz w:val="28"/>
          <w:szCs w:val="28"/>
        </w:rPr>
        <w:t xml:space="preserve">  В подготовительной част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навыки ходьбы и бега (разновидности бега и ходьбы, сохраняя осанку, на носках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ть на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ехникой выполнения строевых упражнений (передвижение в колонне по одному с выполнением команд; повторить построения перестроения в 2 команды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умение составлять свой комплекс утренней зарядки из извест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щеразвивающих упражнений (комплекс ОРУ на месте).</w:t>
      </w:r>
    </w:p>
    <w:p>
      <w:pPr>
        <w:pStyle w:val="Normal"/>
        <w:tabs>
          <w:tab w:val="clear" w:pos="708"/>
          <w:tab w:val="left" w:pos="301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.</w:t>
      </w:r>
      <w:r>
        <w:rPr>
          <w:rFonts w:cs="Times New Roman" w:ascii="Times New Roman" w:hAnsi="Times New Roman"/>
          <w:sz w:val="28"/>
          <w:szCs w:val="28"/>
        </w:rPr>
        <w:t xml:space="preserve"> В основной части: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ть двигательные умения и навыки (эстафета с элементами акробатических упражнений; п/и «Зеркало»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гибкость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ть над техникой выполнения упражнений на равновес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истематически выполнять упражнения на восстановление дых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: 45 мин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держание урока:</w:t>
      </w:r>
    </w:p>
    <w:tbl>
      <w:tblPr>
        <w:tblW w:w="1361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84"/>
        <w:gridCol w:w="3119"/>
        <w:gridCol w:w="3131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готовительная часть. (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т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Построение, приветствие, сообщение задач урока</w:t>
            </w:r>
          </w:p>
          <w:p>
            <w:pPr>
              <w:pStyle w:val="NoSpacing"/>
              <w:rPr>
                <w:color w:val="002060"/>
              </w:rPr>
            </w:pPr>
            <w:r>
              <w:rPr/>
              <w:t>1 м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- Здравствуйте. </w:t>
            </w:r>
          </w:p>
          <w:p>
            <w:pPr>
              <w:pStyle w:val="NoSpacing"/>
              <w:rPr/>
            </w:pPr>
            <w:r>
              <w:rPr/>
              <w:t>Равняйсь! Смирно!</w:t>
            </w:r>
          </w:p>
          <w:p>
            <w:pPr>
              <w:pStyle w:val="NoSpacing"/>
              <w:rPr/>
            </w:pPr>
            <w:r>
              <w:rPr/>
              <w:t>- Сегодня мы познакомимся с достижениями выдающихся спортсменов нашего края.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Начнём  урок с разминки. Каждый спортсмен начинает свою тренировку с разогрева мыш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строятся по росту в одну шеренгу. (30-40 сек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!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отребности в занятиях физической культурой через знакомство с   достижениями выдающихся красноярских спортсмен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гордости за свой край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 Ходьба</w:t>
            </w:r>
          </w:p>
          <w:p>
            <w:pPr>
              <w:pStyle w:val="NoSpacing"/>
              <w:rPr/>
            </w:pPr>
            <w:r>
              <w:rPr/>
              <w:t>1 мин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нимаем руки вверх, на носочки. 10-15м.</w:t>
            </w:r>
          </w:p>
          <w:p>
            <w:pPr>
              <w:pStyle w:val="NoSpacing"/>
              <w:rPr/>
            </w:pPr>
            <w:r>
              <w:rPr/>
              <w:t>б) встали на пяточки, идём по кругу, руки на пояс. 10-15м.</w:t>
            </w:r>
          </w:p>
          <w:p>
            <w:pPr>
              <w:pStyle w:val="NoSpacing"/>
              <w:rPr/>
            </w:pPr>
            <w:r>
              <w:rPr/>
              <w:t>в) идём, подражая ходьбе медведя. 10-15м.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г) присели, прыгаем, как лягушата. 10-15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идут по кругу, выполняя  команды учител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техники ходьб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нимания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 Бег</w:t>
            </w:r>
          </w:p>
          <w:p>
            <w:pPr>
              <w:pStyle w:val="NoSpacing"/>
              <w:rPr/>
            </w:pPr>
            <w:r>
              <w:rPr/>
              <w:t>2 мин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бег медленный  по кругу. 40-50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бег с изменением направления движения («восьмёрка», от угла к углу «зигзаг»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бегут по кругу, выполняя  команды учител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техники бег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нимания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. Упражнение на восстановление дыхания. </w:t>
            </w:r>
          </w:p>
          <w:p>
            <w:pPr>
              <w:pStyle w:val="NoSpacing"/>
              <w:rPr/>
            </w:pPr>
            <w:r>
              <w:rPr/>
              <w:t>1 мин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«Погончики»</w:t>
            </w:r>
          </w:p>
          <w:p>
            <w:pPr>
              <w:pStyle w:val="NoSpacing"/>
              <w:rPr/>
            </w:pPr>
            <w:r>
              <w:rPr/>
              <w:t>Примите положение лёжа на спине. Сожмите кулаки, положите их на пояс. Делаем вдох – руки «сбрасываем», руки идут вниз, кулаки разжать. Затем руки возвращаются на пояс. Кулаки сжимаются, и выдох.</w:t>
            </w:r>
          </w:p>
          <w:p>
            <w:pPr>
              <w:pStyle w:val="NoSpacing"/>
              <w:rPr/>
            </w:pPr>
            <w:r>
              <w:rPr/>
              <w:t>2.- Как пыхтит тесто?</w:t>
            </w:r>
          </w:p>
          <w:p>
            <w:pPr>
              <w:pStyle w:val="NoSpacing"/>
              <w:rPr/>
            </w:pPr>
            <w:r>
              <w:rPr/>
              <w:t>- Как шипит гусь?</w:t>
            </w:r>
          </w:p>
          <w:p>
            <w:pPr>
              <w:pStyle w:val="NoSpacing"/>
              <w:rPr/>
            </w:pPr>
            <w:r>
              <w:rPr/>
              <w:t>- Как воздух выходит из шарика?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- Положите одну руку на грудь, а другую на живот. Сделайте несколько грудных вдохов и выдох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выполняют движения под счёт учителя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«пых-пых-пых…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ш-ш-ш…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с-с-с…»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вдыхают и выдыхают грудью несколько раз под счёт учите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восстанавливать дыхание после физической нагруз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Построение в две шеренги. Строевые упражнения.</w:t>
            </w:r>
          </w:p>
          <w:p>
            <w:pPr>
              <w:pStyle w:val="NoSpacing"/>
              <w:rPr/>
            </w:pPr>
            <w:r>
              <w:rPr/>
              <w:t>2 мин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первый-второй  рассчитайсь!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, в две шеренги – становись! Раз – два!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е-во!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-во!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-гом!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одну шеренгу стано-вись!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ервый-второй-третий рассчи-тайсь!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три шеренги стано-вись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команды в соответствии с требованиями учител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ервоначальных представлений о строевой подготов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вниман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команд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дисциплинированност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6. Общеразвивающие упражнения </w:t>
            </w:r>
          </w:p>
          <w:p>
            <w:pPr>
              <w:pStyle w:val="NoSpacing"/>
              <w:rPr/>
            </w:pPr>
            <w:r>
              <w:rPr/>
              <w:t>5 мин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чащиеся  распределены на 3 группы. Каждая группа получает четверостишье.</w:t>
            </w:r>
          </w:p>
          <w:p>
            <w:pPr>
              <w:pStyle w:val="NoSpacing"/>
              <w:rPr/>
            </w:pPr>
            <w:r>
              <w:rPr/>
              <w:t>Задание: за две минуты подготовить движения из  числа изученных  общеразвивающих упражнений, подходящие по содержанию.</w:t>
            </w:r>
          </w:p>
          <w:p>
            <w:pPr>
              <w:pStyle w:val="NoSpacing"/>
              <w:rPr/>
            </w:pPr>
            <w:r>
              <w:rPr/>
              <w:t>Через 2 минуты команды по очереди читают строки стихотворения и выполняют упражнения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 выполняют движения и проговаривают фразы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становимся всё выш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аём руками крыш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два счёта поднялись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, четыре – руки вниз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тер тихо клён качае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раво, влево наклоняе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 – наклон и два – наклон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шумел листвою клён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жно помогаем мам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бельё полощем с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, два три, четыре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янулись, наклонились (3 раза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о мы потрудилис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авыка работать в групп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составлять комплексы общеразвивающих упражнен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 Упражнения для формирования правильной осанки.</w:t>
            </w:r>
          </w:p>
          <w:p>
            <w:pPr>
              <w:pStyle w:val="NoSpacing"/>
              <w:rPr/>
            </w:pPr>
            <w:r>
              <w:rPr/>
              <w:t>2 мин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гра «Исправь осанку»: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Ученики стоят в две колонны по одному на расстоянии вытянутых рук. Капитаны команд получают мячи и по сигналу учителя начинают передавать их над головой ученикам, стоящим сзади. Когда мяч доходит до последнего в колонне, все поворачиваются кругом и мяч передаётся тем же способом в обратном направлении. Капитан, получив мяч, подаёт команду «Исправь осанку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 выполняют задание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внимания, слаженной совместной рабо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держать «осанку спортсмена» во время игры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ыполнение комбинации из освоенных акробатических элементов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«Акробат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.п. – лёжа на спине, руки вверх. Перекаты в сторону (влево, вправо). Остановиться лёжа на спине в группиров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разгруппировываясь, перейти влево на живот, руки вверх. 3-4 разгруппировываясь вправо на живот, руки вверх. Перекат на спину с группировкой. Перекат вперёд, в упор присе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пора присев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ерекат назад в группировк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ерекат вперёд в упор присе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выпрямляясь, поворот круго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упор присе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перекат назад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перекат вперёд в упор присе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комбинации детьм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ловкость, координацию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я соблюдать правила поведения и предупреждения травматизма во время занятий физическими упражнения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сновная часть (20 минут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стафете.</w:t>
            </w:r>
          </w:p>
          <w:p>
            <w:pPr>
              <w:pStyle w:val="Normal"/>
              <w:spacing w:lineRule="atLeast" w:line="100" w:before="0" w:after="0"/>
              <w:rPr>
                <w:color w:val="00206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Spacing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накомство с красноярскими  гимнас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началом эстафе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нёмся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ть олимпийский девиз: быстрее, выше, сильне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ножки сопернику не ставить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 оставлять в беде и оказывать посильную 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варища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ревноваться в истинно спортивном духе, во славу спорта и во имя чести своей команд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 подраться из-за первого места, но победить любой цен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редставлений о влиянии физической культуры на здоровье учащихся, как фактора успешной учёб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интереса к занятиям физической культуро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гордости за родной край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мин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Лебедь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у ногу выставить вперёд и начинать приседать, сгибая ногу в колене и перенося на неё вес тел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Самолёт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жа на животе, приподнимать от пола голову, грудь, прямые руки и ног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Ласточк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у ногу отвести назад; обе руки в стороны – назад; прогнуть грудь и голову; зафиксировать положе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ужинящие приседания. «Прыгающий мяч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аться в этом положении 3-5 секунд. Дети выполняют движения (2 раза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аться в этом положении 3-5 секунд. Дети выполняют движения (2 раза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аться в этом положении 3-5 секун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я (2 раза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– 10 раз, мальчики – 1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вигательных качеств, гибкост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я о позитивном влиянии  физических упражнений на  развитие чело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Эстафет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рабик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на руки. Доползти до фишки, назад бег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ыгая на скакалке добежать до фишки, положить скакалку на пол, вернуться передать эстафету следующему игроку. Второй бежит бегом до фишки, берёт скакалку, прыгая возвращается. Передаёт скакалку следующему игроку. И т.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нейная эстафета: серия кувырков вперёд, обежать фишку, обратно в той же последова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ведение итогов эстафе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ибк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го отношения к спорт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нструкцию педагога и четко следовать 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действие партне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рупп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/и «Зеркало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ираем водящего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а:</w:t>
            </w:r>
          </w:p>
          <w:p>
            <w:pPr>
              <w:pStyle w:val="Normal"/>
              <w:spacing w:lineRule="atLeast" w:line="10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и, Вани, </w:t>
              <w:br/>
              <w:t xml:space="preserve">Что за вами, - </w:t>
              <w:br/>
              <w:t xml:space="preserve">Вы стоите все столбами? </w:t>
              <w:br/>
              <w:t xml:space="preserve">Там за вами лавка есть, </w:t>
              <w:br/>
              <w:t xml:space="preserve">На нее надо присесть: </w:t>
              <w:br/>
              <w:t xml:space="preserve">Поскорее все беги, </w:t>
              <w:br/>
              <w:t>А ты, мальчик, поводи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щий выполняет движения со скакалкой. Дети должны, не останавливаясь, повторять его движения с максимальной точностью, как в зерка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ёнок получает скакалку, становятся по кругу, водящий в середине. Дети повторяют движения водяще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внимани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х качеств, памяти, мышления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ключительная  часть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дение итогов, выставление оцено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сегодня замечательно поработали! Всем СПАСИБО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: СПАСИБО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ственной деятельности на уро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адекватную позитивную самооценку.;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orient="landscape" w:w="16838" w:h="11906"/>
      <w:pgMar w:left="1701" w:right="962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ag11">
    <w:name w:val="Zag_11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28" w:before="120" w:after="12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58:00Z</dcterms:created>
  <dc:creator>Loner-XP</dc:creator>
  <dc:description/>
  <cp:keywords/>
  <dc:language>en-US</dc:language>
  <cp:lastModifiedBy>k13</cp:lastModifiedBy>
  <cp:lastPrinted>2012-04-16T15:38:00Z</cp:lastPrinted>
  <dcterms:modified xsi:type="dcterms:W3CDTF">2012-12-18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