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Формирование читательской грамотности младших школьников, по УМК «Гармония» в МБОУ «Преображе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 №11 по теме </w:t>
      </w:r>
      <w:r>
        <w:rPr>
          <w:rFonts w:cs="Times New Roman" w:ascii="Times New Roman" w:hAnsi="Times New Roman"/>
          <w:b/>
          <w:sz w:val="32"/>
          <w:szCs w:val="32"/>
        </w:rPr>
        <w:t>«Анализ ККР ООУ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енная оценка продемонстрированного учениками  4 класса МБОУ «Преображенская СОШ» </w:t>
      </w:r>
      <w:r>
        <w:rPr/>
        <w:t>уровня чтения и работы с информацией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3"/>
        <w:gridCol w:w="2113"/>
        <w:gridCol w:w="2113"/>
        <w:gridCol w:w="21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уче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х Евг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 Валер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зилов Ег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Андр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ер Дани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Ар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Людми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Юл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апова Нел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ксанд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Вячесла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ова Га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нская Улья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ленчук Семе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кина Виктор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стьяненко Дени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карь Анаста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ыкин Дани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 Вячесла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а Оль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Кс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Кол-во / %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8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8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  ККР  учащиеся показали  хорошие  результаты работы  с  информацией.  96%   учащихся  владеют   умениями  работать  с  информацией  на  среднем  и  повышенном  уровне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ая оценка освоения ключевых умений (доля (%) учащихся, у которых сформированы умения (по каждой группе)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9"/>
        <w:gridCol w:w="270"/>
        <w:gridCol w:w="109"/>
        <w:gridCol w:w="252"/>
        <w:gridCol w:w="32"/>
        <w:gridCol w:w="396"/>
        <w:gridCol w:w="171"/>
        <w:gridCol w:w="68"/>
        <w:gridCol w:w="499"/>
        <w:gridCol w:w="286"/>
        <w:gridCol w:w="284"/>
        <w:gridCol w:w="567"/>
        <w:gridCol w:w="567"/>
        <w:gridCol w:w="567"/>
        <w:gridCol w:w="283"/>
        <w:gridCol w:w="284"/>
        <w:gridCol w:w="283"/>
        <w:gridCol w:w="567"/>
        <w:gridCol w:w="567"/>
        <w:gridCol w:w="567"/>
        <w:gridCol w:w="567"/>
        <w:gridCol w:w="709"/>
        <w:gridCol w:w="709"/>
      </w:tblGrid>
      <w:tr>
        <w:trPr>
          <w:trHeight w:val="253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И учащихся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влекать информацию, данную в тексте в явном вид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 ключевых умени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Извлекать информацию, данную в тексте в  неявном виде, формулировать выв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 ключевых умени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нтерпрет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ую 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 ключевых ум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Анализировать и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язы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 структуру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 ключевых умен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зад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№ 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а 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зилов 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щапова 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ленчук 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кина 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устьяненко 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ова 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ова 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 варианту (Кол-во / 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/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 6/66%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/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 6/66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9/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/22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 6/66%</w:t>
              <w:br/>
              <w:t>- 1/11%</w:t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№ 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заданий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ских Ж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 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тов 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хер Д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Ю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нин С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етова Г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ая У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чкарь Н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ыкин Д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кин С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2 варианту (Кол-во / %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8/66,5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 4/33,5%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5/46,5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 7/53,5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/8,3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/8,3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 10/83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/8,3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/24,9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8/66,8%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лассу(Кол-во / %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1/52,4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 10/47,6%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8/38,1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 13/61,9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 19/90,5%,-1/4,8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/4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/14,3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 14/66,7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/!9%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  У большинства  учащихся  умение  извлекать  информацию  в  явном  виде сформировано. Умение  интерпретировать и  обобщать  информацию  находится  у  большинства  в  стадии  формирования. Умения  3  и  4  группы   не сформировании у 4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 полученных  результатов (%)ККР  с ожидаемыми (%) выпол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0"/>
        <w:gridCol w:w="1542"/>
        <w:gridCol w:w="1358"/>
        <w:gridCol w:w="1251"/>
      </w:tblGrid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ум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(%) учащихся правильно выполнивших зад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средний % выполнения зад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же интерв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 интерв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тервале.</w:t>
            </w:r>
          </w:p>
        </w:tc>
      </w:tr>
      <w:tr>
        <w:trPr>
          <w:trHeight w:val="1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данную в тексте  в явном ви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ва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данную в тексте  в явном ви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данную в тексте  в явном ви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ва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и обобщать информацию, полученную из тек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ва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ть информацию, данную в тексте в  неявном виде, формулировать вывод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и обобщать информацию, полученную из тек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ва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и обобщать информацию, полученную из тек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ть информацию, данную в тексте в  неявном виде, формулировать вывод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ть информацию, данную в тексте в  неявном виде, формулировать вывод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данную в тексте  в явном ви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и обобщать информацию, полученную из тек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ва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содержание, языковые особенности и структуру тек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и обобщать информацию, полученную из тек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ва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ть информацию, данную в тексте в  неявном виде, формулировать вывод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содержание, языковые особенности и структуру тек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вале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данную в тексте в  неявном виде, формулировать выв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ва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данную в тексте в  неявном виде, формулировать выв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данную в тексте в явном ви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ую из тек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данную в тексте в явном ви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данную в тексте в явном ви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ую из тек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ва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ировать и обобщ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ую из тек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данную в тексте в явном ви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данную в тексте в  неявном виде, формулировать выв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ировать и обобщ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ую из тек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и обобщать информацию, полученную из тек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содержание, язы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структуру тек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данную в тексте в  неявном виде, формулировать выв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содержание, язы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структуру тек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ККР соответствуют ожидаемым результатам. Доля учащихся, выполнивших задания ККР, находятся в интервале и выше интервала  ожидаемых результатов. Ниже уровня ожидаемых результатов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учителя  _Апрелковой Г.А. с ученицей Монетовой Г. по чтению и работе с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2"/>
        <w:gridCol w:w="2495"/>
        <w:gridCol w:w="3261"/>
        <w:gridCol w:w="992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1 м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иск информации, заданной в явном виде:</w:t>
            </w:r>
          </w:p>
          <w:p>
            <w:pPr>
              <w:pStyle w:val="Style16"/>
              <w:keepNext w:val="true"/>
              <w:keepLines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находит конкретные сведения;</w:t>
            </w:r>
          </w:p>
          <w:p>
            <w:pPr>
              <w:pStyle w:val="Style16"/>
              <w:keepNext w:val="true"/>
              <w:keepLines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находит значения слова и фразы;</w:t>
            </w:r>
          </w:p>
          <w:p>
            <w:pPr>
              <w:pStyle w:val="Style16"/>
              <w:keepNext w:val="true"/>
              <w:keepLines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определяет  тему или основную идею, если они представлены в тексте в явном виде;</w:t>
            </w:r>
          </w:p>
          <w:p>
            <w:pPr>
              <w:pStyle w:val="Style16"/>
              <w:keepNext w:val="true"/>
              <w:keepLines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определяет  время и место действия рассказа.</w:t>
            </w:r>
          </w:p>
          <w:p>
            <w:pPr>
              <w:pStyle w:val="Style16"/>
              <w:keepNext w:val="true"/>
              <w:keepLines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Формулирование прямых выводов, заключений на основе фактов, имеющихся в тексте:</w:t>
            </w:r>
            <w:r>
              <w:rPr>
                <w:rFonts w:eastAsia="+mn-ea;Times New Roman"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keepNext w:val="true"/>
              <w:keepLines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устанавливает  связь между событиями;</w:t>
            </w:r>
          </w:p>
          <w:p>
            <w:pPr>
              <w:pStyle w:val="Style16"/>
              <w:keepNext w:val="true"/>
              <w:keepLines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нимает, какое существительное заменяет местоимение, встретившееся в тексте;</w:t>
            </w:r>
          </w:p>
          <w:p>
            <w:pPr>
              <w:pStyle w:val="Style16"/>
              <w:keepNext w:val="true"/>
              <w:keepLines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понимает (определяет) обобщения, имеющиеся в тексте;</w:t>
            </w:r>
          </w:p>
          <w:p>
            <w:pPr>
              <w:pStyle w:val="Style16"/>
              <w:keepNext w:val="true"/>
              <w:keepLines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выводит общий смысл, основываясь на серии аргументов. </w:t>
            </w:r>
          </w:p>
          <w:p>
            <w:pPr>
              <w:pStyle w:val="Style16"/>
              <w:keepNext w:val="true"/>
              <w:keepLines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Интерпретация и обобщение информации:</w:t>
            </w:r>
          </w:p>
          <w:p>
            <w:pPr>
              <w:pStyle w:val="Style16"/>
              <w:keepNext w:val="true"/>
              <w:keepLines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знаёт общую идею или тему текста;</w:t>
            </w:r>
          </w:p>
          <w:p>
            <w:pPr>
              <w:pStyle w:val="Style16"/>
              <w:keepNext w:val="true"/>
              <w:keepLines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ывает отношения между героями;</w:t>
            </w:r>
          </w:p>
          <w:p>
            <w:pPr>
              <w:pStyle w:val="Style16"/>
              <w:keepNext w:val="true"/>
              <w:keepLines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роизведения  и  научно-художественные  тек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30  ма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ругие  группы  умений    данной  ученице  не  освоить  в  такое  ограниченное  время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2:00Z</dcterms:created>
  <dc:creator>lena</dc:creator>
  <dc:description/>
  <cp:keywords/>
  <dc:language>en-US</dc:language>
  <cp:lastModifiedBy>PK1</cp:lastModifiedBy>
  <cp:lastPrinted>2013-05-20T14:19:00Z</cp:lastPrinted>
  <dcterms:modified xsi:type="dcterms:W3CDTF">2013-05-20T07:22:00Z</dcterms:modified>
  <cp:revision>5</cp:revision>
  <dc:subject/>
  <dc:title/>
</cp:coreProperties>
</file>