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ирование читательской грамотности младших школьни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УМК «Л.В.Занкову» в МБОУ «Подсосенская СОШ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деля №1 по теме «Вклад школы в развитие  грамотности чтения младших школь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1: </w:t>
      </w:r>
      <w:r>
        <w:rPr>
          <w:rFonts w:cs="Times New Roman" w:ascii="Times New Roman" w:hAnsi="Times New Roman"/>
          <w:sz w:val="28"/>
          <w:szCs w:val="28"/>
        </w:rPr>
        <w:t>Ниже в таблице приведены  аргументы,   подтверждающие   данное утверждение (по материалам  статьи М.А. Пинск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Учебное заведение считается эффективным (с позиции развития  грамотности чтения младших школьников), если результаты его учащихся были значимо выше, чем те, которые  данное учреждение могло бы дать с учётом социально-экономического статуса семей учеников»</w:t>
      </w:r>
      <w:r>
        <w:rPr/>
        <w:t xml:space="preserve">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ы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е результаты развития грамотности школьников показывают школы, имеющие позитивный школьный климат.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звития грамотности школьников зависят  от уровня преподавательских умений учителя.  Более высокие результаты имеют школы, где работают высокопрофессиональные преподаватели.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использование   ресурсов   школы   обеспечивает высокие показатели   обучения.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звития грамотности школьников   более высоки,   если в школе присутствуют важные элементы, создающие живую учебную  атмосферу, такие как: выставки детских работ, плакаты, схемы, классные библиотеки, познавательная информация,    которые грамотно и эффективно используются.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звития грамотности школьников   более высоки, если в школе имеются штатные психологи и коррекционные педагоги, обучение ведётся по разноуровневым учебным программам, основанным на дополнительной поддержке детей, испытывающих трудности в учёбе.,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звития грамотности школьников   более высоки, если учащиеся школы являются постоянными участниками олимпиад, интеллектуальных марафонов, конкурсов разного уровня, а также классных соревнований по домашнему чтению, выставок ученических работ, создают  портфолио личных дости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  <w:r>
        <w:rPr>
          <w:rFonts w:cs="Times New Roman" w:ascii="Times New Roman" w:hAnsi="Times New Roman"/>
          <w:sz w:val="28"/>
          <w:szCs w:val="28"/>
        </w:rPr>
        <w:t xml:space="preserve"> . Изучение вклада школы в развитие грамотности чтения младших школьников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588"/>
        <w:gridCol w:w="215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ожидания родителей и школ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образовательных усл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чебной програм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одителей к активному участию в обучении своего ребен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_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регулярно и в большом объёме читают дома с детьми, в том числе и не программную литератур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_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обеспечивает требования школы о ежедневном чтении дома не менее 3 стран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возможность ученикам заниматься на более высоком уров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отивация, акцент на достижениях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стратегий (оформленных в планах, проектах и т.п.) для поддержки и увеличения учебной мотивации и читательской активности школь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еников в соревновательный процес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соревнования по домашнему чтению с регулярным награждением побе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ортфолио детских раб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участие в конкурсах, олимпиадах различных уровн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0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удовлетворенность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_</w:t>
            </w:r>
          </w:p>
        </w:tc>
      </w:tr>
      <w:tr>
        <w:trPr>
          <w:trHeight w:val="3939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чебной среды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ров, создающих живую образовательную атмосфер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дет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лака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библиоте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ая информац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имеющихся ресур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ровня учител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ысшая квалификационная катего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рвая квалификационная категор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 Приемы, методы, техники для формирования читательской грамотности, техники чтения младших школьников (на основе рефлексивной деятельности каждого учителя)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78"/>
        <w:gridCol w:w="319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бучении детей чтени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развитии техники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формировании читательской грамот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и артикуляционная гимнасти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чтения на каждом уро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аданий по сложности и объему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 группа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«чтение текста по цепочк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и обратная связь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диктан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Расшифруйте слова»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авь одну букву»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читай-ка»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ь предложение из слов» и др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е 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стиж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в парах и группах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муникаций между учителем и детьми. Использование  трех пози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внимательный ч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исслед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авт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вовлеченность учащихс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омашнему чтению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 чт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творческих работ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вышенной слож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 Виды работ над текстом , используемые  на уроках литературного чтения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560"/>
        <w:gridCol w:w="212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использо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и определение его жан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метка непонятных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нахождение отрывка к рисун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исование рисунка к прочитанному стихотвор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исование обложки к рассказу, сказ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и соотнесение рисунков порядку цепочке событий в произве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рассказа (стихотворения) по собственному выбо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отрывка, который поможет ответить на вопр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составление вопросов к прочитанному абзацу (текст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деление текста на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составление словесного плана или плана в виде рису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, к которому можно подобрать пословиц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и сбор пословицы из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нахождение предложений, которые стали поговорками (для басн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установление, что правдиво, а что вымышлено (для сказк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диалога, исключая слова авт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следующим инсценированием прочитанного отры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спользованием заменителей. Например, прочитайте и подумайте, каким символом, знаком можно изобразить говорящего. Нарисуйте символы слева от репл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трывка, который нужно прочитать презрительно, строго, с мольбой, досадой, возмущением, насмешкой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чтение предложения с восклицательным знаком, вопросительным знаком, с однородными членами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чтение образных слов и опис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утём чтения причинно-следственных связ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чтение слов, словосочетаний, которые можно использовать при написании сочи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писыванием слов на заданную тему. Например «зим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голосом геро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слов, которые, по-твоему, устар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и пересказ его проз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дбор из текста слов – призна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ъяснение одним предложением значение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дописывание предложений словами из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писывание в предложения подходящих по смыслу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деление рифм, обращений; слов и выражений, которые придают тексту торжеств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гадывание (составление) кроссвор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олнение схемы и выделение красной стрелкой тех, к кому герой произведения относился с любовью, а синей – кого не люби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олнение таблицы словами из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тестов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крашивание картины, используя краски Художника –Ос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 прочитанного произведения с помощью жестов, мим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мена ударного слова в предложении, перемена порядка слов, изменение же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от лица героя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редставление и описание героя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и изменение хода собы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сокращением текста. Подготовка к сжатому пересказ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ридумывание продолжения 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ридумывание другого заголовка к произвед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создание своего образа. Например, образа «счастья», «красот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роведение следственного эксперимента. Например, кто мог сказать такие слов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сшифровка обря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создание собственного текста на основе художественного произведения (текст по аналоги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характеристика героя произведения с использованием художественно-выразительных средств дан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самостоятельный выборочный пересказ по заданному фрагменту: описание места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начальных классов Хмелевская Т.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11:00Z</dcterms:created>
  <dc:creator>1</dc:creator>
  <dc:description/>
  <cp:keywords/>
  <dc:language>en-US</dc:language>
  <cp:lastModifiedBy>Admin</cp:lastModifiedBy>
  <dcterms:modified xsi:type="dcterms:W3CDTF">2013-01-19T02:11:00Z</dcterms:modified>
  <cp:revision>2</cp:revision>
  <dc:subject/>
  <dc:title/>
</cp:coreProperties>
</file>