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начальных классов: Тришканёва И. В.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едмет:</w:t>
      </w:r>
      <w:r>
        <w:rPr>
          <w:sz w:val="24"/>
          <w:szCs w:val="24"/>
        </w:rPr>
        <w:t xml:space="preserve"> литературное чтение.</w:t>
      </w:r>
    </w:p>
    <w:p>
      <w:pPr>
        <w:pStyle w:val="Normal"/>
        <w:rPr/>
      </w:pPr>
      <w:r>
        <w:rPr>
          <w:b/>
          <w:bCs/>
          <w:sz w:val="24"/>
          <w:szCs w:val="24"/>
        </w:rPr>
        <w:t>Класс:</w:t>
      </w:r>
      <w:r>
        <w:rPr>
          <w:sz w:val="24"/>
          <w:szCs w:val="24"/>
        </w:rPr>
        <w:t xml:space="preserve"> 3 «а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С. Лагерлеф «Чудесное путешествие Нильса с дикими гусями».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продолжить работу с жанром — сказочная повесть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 младших школьников ум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сознанно воспринимать и оценивать содержания текста, </w:t>
      </w:r>
      <w:r>
        <w:rPr>
          <w:rFonts w:cs="Times New Roman" w:ascii="Times New Roman" w:hAnsi="Times New Roman"/>
          <w:sz w:val="24"/>
          <w:szCs w:val="24"/>
        </w:rPr>
        <w:t xml:space="preserve">интерпретировать, находить и обобщать информацию, формулировать прямые выводы, делать заключения на основе фактов, имеющихся в тексте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оздать условия для работы учащихся с текстовым материалом;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ьзовать интерпретацию прочитанного (</w:t>
      </w:r>
      <w:r>
        <w:rPr>
          <w:rFonts w:cs="Times New Roman" w:ascii="Times New Roman" w:hAnsi="Times New Roman"/>
          <w:sz w:val="24"/>
          <w:szCs w:val="24"/>
        </w:rPr>
        <w:t xml:space="preserve">распознать общую идею и тему текста);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риентироваться в нравственном содержании прочитанного, осознавать сущность поведения героев;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мения находить аргументы в тексте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танавливать связи, невысказанных в тексте напрямую, формулируя простые выводы соотношения поступков героев с нравственными нормам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ть позитивное отношение к работе в паре, в группе.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новываются на задачах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уппа ЧГ №1 «Поиск информации, заданной в явном виде»,</w:t>
      </w:r>
    </w:p>
    <w:p>
      <w:pPr>
        <w:pStyle w:val="NoSpacing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уппа ЧГ №2 «Формулирование прямых выводов, заключений на основе фактов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ЧГ №4  «Оценка содержания, языка и структуры текста»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ЧГ №3 «Интерпретация и обобщение информации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УУД</w:t>
      </w:r>
      <w:r>
        <w:rPr>
          <w:rFonts w:cs="Times New Roman" w:ascii="Times New Roman" w:hAnsi="Times New Roman"/>
          <w:sz w:val="24"/>
          <w:szCs w:val="24"/>
        </w:rPr>
        <w:t xml:space="preserve">:  обобщать и классифицировать учебный материал;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нимать информацию, заложенную в  произведения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УУД:</w:t>
      </w:r>
      <w:r>
        <w:rPr>
          <w:rFonts w:cs="Times New Roman" w:ascii="Times New Roman" w:hAnsi="Times New Roman"/>
          <w:sz w:val="24"/>
          <w:szCs w:val="24"/>
        </w:rPr>
        <w:t xml:space="preserve"> выполнять учебные действия в устной речи и оценивать их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результаты работы, организовывать самопроверку;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УУД:</w:t>
      </w:r>
      <w:r>
        <w:rPr>
          <w:rFonts w:cs="Times New Roman" w:ascii="Times New Roman" w:hAnsi="Times New Roman"/>
          <w:sz w:val="24"/>
          <w:szCs w:val="24"/>
        </w:rPr>
        <w:t xml:space="preserve"> проявлять интерес к общению и парной и групповой рабо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риентироваться в нравственном содержании понятий: дружба, дружеские отношения,</w:t>
      </w:r>
    </w:p>
    <w:p>
      <w:pPr>
        <w:pStyle w:val="Style19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Учебное задание</w:t>
      </w:r>
      <w:r>
        <w:rPr>
          <w:sz w:val="24"/>
          <w:szCs w:val="24"/>
        </w:rPr>
        <w:t>: Литературное чтение, 3 класс, 2часть, Чуракова Н. А. Стр.71-79, вторая часть сказки С. Лагерлёфа «Чудесное путешествие Нильса с дикими гусями»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учебник, карточки, д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3965"/>
        <w:gridCol w:w="3228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действия учителя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действия учащихся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моциональный настро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четверостишие :</w:t>
            </w:r>
          </w:p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 стой в стороне равнодушно, </w:t>
            </w:r>
          </w:p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гда у кого-то беда. </w:t>
            </w:r>
          </w:p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вануться на выручку нужно</w:t>
            </w:r>
          </w:p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любую минуту, всегда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четверостишие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ё отношение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изация. Проблематизация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слова:</w:t>
            </w:r>
          </w:p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рик и Вали</w:t>
            </w:r>
          </w:p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ягушка-путешественница</w:t>
            </w:r>
          </w:p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юймовочка</w:t>
            </w:r>
          </w:p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ильс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пись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 связь между словами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 связь (одна сюжетная линия, общий жанр — сказка, все путешествовали на чём-либо.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ка темы и цели урока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е тему уро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ую учебную задачу поставите для себя?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тему урока (Продолжим работу над произведением С. Лагерлеф «Чудесное путешествие Нильса с дикими гусями»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и называют цель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по теме урока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седа по содержанию прочитанног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арактеризуйте Нильса одним словом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вешиваются карточки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ие черта характера могут сослужить ему хорошую службу в трудных условиях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бота в парах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те в тексте описание диких гусей. Как внешне выглядят они. И Акка, в том числ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 почему они испытывают чувство превосходства по отношению к домашним гусям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озволяет Акке Кебнекайсе быть предводителем стаи? Докажите отрывком из текст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та в группах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качества характера открылись в Нильсе? В Мартине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р.:- проанализировать эпизод Нильса и Мартин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р.:- проанализировать эпизод Нильса иАк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р.:- качество характера гуся Мартина в эпизоде Нильса и Мартин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— Прав ли Мартин, который сказал Акке Кебнекайсе про Нильса «Его и человеком-то не назовёшь!»?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актеристику и доказывают (храбрый,умный, сообразительный, находчивый, ленивый,злой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из названных ( храбрый,умный, сообразительный, находчивый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в паре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ывают описани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ё мнени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тексте отрывок, зачитывают. Высказывают свои отнош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а групп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групп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ё мнение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мооценка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что вы сегодня себя оцените?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ступени оценива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ильный отве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в пар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в группе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флексия.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жно ли связать четверостишие прочитанное в начале урока с темой сегодняшнего урока?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ё отношени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0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widowControl/>
      <w:suppressAutoHyphens w:val="true"/>
      <w:spacing w:lineRule="atLeast" w:line="100" w:before="0" w:after="0"/>
    </w:pPr>
    <w:rPr>
      <w:rFonts w:ascii="Arial" w:hAnsi="Arial" w:eastAsia="NSimSun" w:cs="Courier New"/>
      <w:sz w:val="20"/>
      <w:szCs w:val="20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6:34Z</dcterms:created>
  <dc:creator/>
  <dc:description/>
  <dc:language>en-US</dc:language>
  <cp:lastModifiedBy/>
  <dcterms:modified xsi:type="dcterms:W3CDTF">2013-03-07T06:40:12Z</dcterms:modified>
  <cp:revision>5</cp:revision>
  <dc:subject/>
  <dc:title/>
</cp:coreProperties>
</file>