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Мешкова Ольга Александров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МБОУ « Крутоярская СОШ»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Виды контроля на уроках иностранного язы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Психолого-педагогические особенности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ущее место в проблеме контроля знаний уч-ся занимает оценка. Вопросы контроля мало совещены в российской методической литературе. В зарубежной основное внимание – разработке  вопросов тестирования, поэтому часто ставится под сомнение необходимость пед. оцен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одной стороны, существует реальная потребность любого человека в социальной оценке (пед. оценка – одна из форм социального оценивания). С другой, роль контроля и оценки, как важных факторов развития личности прини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является тот факт, что оценочная деятельность учителя должна осуществляться им в интересах социально-психологического развития ученика, а для этого она должна быть адекватной, справедливой и объектив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хомлинский: «Отметка превращается в идола, которого некоторые хотят обмануть…» (учеба ради оцен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по своей сущности – явление агрессивное, и корни этой агрессивности находятся в намерении учителя заставить школьника добросовестно учиться и в той власти, которую каждый учитель имеет над каждым уч-ся, а точнее в возможности ее прояв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ществует определенная предвзятость в оценивании уч-ся (в зависимости от отношения, либо уровня своих знаний), иногда учителя завышают или занижают оценки, в зависимости от предыдущих успехов. Часто сходные оценки выносятся за разные психологические свойства и характеристики (оценка не за работу на уроке, а за поведение). Наиболее недопустимая ошибка – снисходительность (завыш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о с психологической точки зрения, чтобы у школьника отсутствовали отрицательные эмоции с самого начала изучения иностранного языка, связанные с овладением языкового материала, формированием лексических, произносительных, грамматических сторон речи, навыков и умений в различных видах речевой деятельности, не вызывать у них негативных ощущ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и и задачи контро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ункции контроля являются компонентом процесса обучения и классифицируются согласно роли, которую они выполняют в этом процессе, с соотнесении с деятельности учителя и учащего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функций контроля показывают какие конкретные педагогические задачи реализуются в процессе обуч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>проверочная</w:t>
      </w:r>
      <w:r>
        <w:rPr>
          <w:sz w:val="28"/>
          <w:szCs w:val="28"/>
        </w:rPr>
        <w:t xml:space="preserve"> – наиболее важная и специфичная, в ней реализуется проверка качества поставленных задач, то есть достижения определенного уровня иноязычных умений и навыков, усвоение определенной системы знаний, она позволяет управлять учебным процессом, действовать осмысленно и системно (обратная связь с уч-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оценочная</w:t>
      </w:r>
      <w:r>
        <w:rPr>
          <w:sz w:val="28"/>
          <w:szCs w:val="28"/>
        </w:rPr>
        <w:t xml:space="preserve"> – несет большую воспитательную нагрузку, в ней заложен стимул, под воздействием которого у уч-ся формируется не только стремление и мотивы познания, но и желание быть хорошим и успешным учеником. От нее во многом зависит правильность психолого-педагогического воздействия на уче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ценке заинтересованы и органы образования, так как таким образом можно оценивать работу и деятельность учителя и систему образования в целом. Главный инструмент – оценка в бал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мотивационно-стимулирующ</w:t>
      </w:r>
      <w:r>
        <w:rPr>
          <w:sz w:val="28"/>
          <w:szCs w:val="28"/>
        </w:rPr>
        <w:t>ая – создание положительных мотивов учения в овладении ИЯ. Контроль создает определенный эмоциональный настрой на уроке, выступает в качестве подкрепления и стимула, помогает каждому ученику видеть свои успехи и продвижение впер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воздействием контроля (если он основан на внутренних, а не на внешних мотивах) формируются познавательные интересы обучаемых, стремление, мотив к познанию и одновременно   желание быть личностью, вызывающей к себе ува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обучающая</w:t>
      </w:r>
      <w:r>
        <w:rPr>
          <w:sz w:val="28"/>
          <w:szCs w:val="28"/>
        </w:rPr>
        <w:t xml:space="preserve"> – суть: содержание, приемы и методика контроля должны носить обучающий характер – синтезировать ранее усвоенный материал и приобретение умения, обеспечивающее их применение и закрепление. Если данная функция корректно соблюдена, это позволяет уч-ся произвести конкретные учебные действия, оценить качество этих действий и использовать результаты этой оценки для совершения процесса овладения язы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b/>
          <w:sz w:val="28"/>
          <w:szCs w:val="28"/>
        </w:rPr>
        <w:t>корригирующая</w:t>
      </w:r>
      <w:r>
        <w:rPr>
          <w:sz w:val="28"/>
          <w:szCs w:val="28"/>
        </w:rPr>
        <w:t xml:space="preserve"> – учитель выявляет уровень сформированности навыков и умений уч-ся и при необходимости вносит необходимые коррективы в приемы обучения. При систематичном подходе он позволяет оценить методы обучения и пересмотреть их, увидеть сильные и слабые стороны своей работы, выбрать оптимальный вариант обучающе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) </w:t>
      </w:r>
      <w:r>
        <w:rPr>
          <w:b/>
          <w:sz w:val="28"/>
          <w:szCs w:val="28"/>
        </w:rPr>
        <w:t>диагностирующая</w:t>
      </w:r>
      <w:r>
        <w:rPr>
          <w:sz w:val="28"/>
          <w:szCs w:val="28"/>
        </w:rPr>
        <w:t xml:space="preserve"> –  состоит в выявлении уровня ЗУНов, привычных действий, оценки реального поведения. Суть в способности производить диагностику обученности, определить существующий уровень владения уч-ся иноязычными ЗУНами на конкретном этапе обучения, обнаружив тем самым успеваемость/неуспеваемость учения и в зависимости от результатов строить дальнейшую обучающую деятель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) </w:t>
      </w:r>
      <w:r>
        <w:rPr>
          <w:b/>
          <w:sz w:val="28"/>
          <w:szCs w:val="28"/>
        </w:rPr>
        <w:t xml:space="preserve">обобщающая </w:t>
      </w:r>
      <w:r>
        <w:rPr>
          <w:sz w:val="28"/>
          <w:szCs w:val="28"/>
        </w:rPr>
        <w:t>– контроль позволяет выявить степень владения иноязычной речевыми умениями и навыками в конце изучения определенной  темы или по истечении учебного года/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</w:t>
      </w:r>
      <w:r>
        <w:rPr>
          <w:b/>
          <w:sz w:val="28"/>
          <w:szCs w:val="28"/>
        </w:rPr>
        <w:t>управленческая</w:t>
      </w:r>
      <w:r>
        <w:rPr>
          <w:sz w:val="28"/>
          <w:szCs w:val="28"/>
        </w:rPr>
        <w:t xml:space="preserve"> – управляющая деятельность учителя должна обеспечить организацию процесса овладения  языковым материалом и речевыми умениями с учетом закономерности учения и его особенностей. Контроль становится инструментом педагогического воздействия, если наблюдательность учителя сочетается с должной требовательностью, доброжелательностью и основывается на знаниях закономерностей процесса овладения иноязычной культур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</w:t>
      </w:r>
      <w:r>
        <w:rPr>
          <w:b/>
          <w:sz w:val="28"/>
          <w:szCs w:val="28"/>
        </w:rPr>
        <w:t>развивающая</w:t>
      </w:r>
      <w:r>
        <w:rPr>
          <w:sz w:val="28"/>
          <w:szCs w:val="28"/>
        </w:rPr>
        <w:t xml:space="preserve"> – контроль дает большие возможности для развития личности уч-ся, формирования его познавательных способностей, так как в этом процессе происходит напряженная умственная деятельность: делать выводы, обобщать, приводить доказ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) </w:t>
      </w:r>
      <w:r>
        <w:rPr>
          <w:b/>
          <w:sz w:val="28"/>
          <w:szCs w:val="28"/>
        </w:rPr>
        <w:t>воспитательна</w:t>
      </w:r>
      <w:r>
        <w:rPr>
          <w:sz w:val="28"/>
          <w:szCs w:val="28"/>
        </w:rPr>
        <w:t>я – он дисциплинирует уч-ся, воспитывает у них чувство ответственности за свою работу, развивает умение быстрой концентрации усилий для решения в определенный срок конкретной умственной задачи, воспитывает сосредоточенность, умение мобилизовать психические процессы: внимание, мышление, память, приучает к систематическому учебному труду. Контроль является самым важным видом отчетности. Результаты его индивидуальных усилий становятся предметом общего суждения и оценки, что имеет важное воспитательное знач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едагогическом процессе в ходе контроля, все его функции реализуются в единстве, которые зависят от задач и целей. Контроль способствует реализации промежуточной и конечной цели об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ая задача контроля</w:t>
      </w:r>
      <w:r>
        <w:rPr>
          <w:sz w:val="28"/>
          <w:szCs w:val="28"/>
        </w:rPr>
        <w:t xml:space="preserve"> – объективное и точное определение уровня овладения языковым материалом и речевыми умениями на определенном этап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лы контроля (</w:t>
      </w:r>
      <w:r>
        <w:rPr>
          <w:sz w:val="28"/>
          <w:szCs w:val="28"/>
        </w:rPr>
        <w:t>в связи со спецификой дидактических задач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дварительный – необходим для получения сведений об исходном уровне познавательной деятельности уч-ся, о понимании им целей обучения ИЯ, об индивидуальных особенностях личности, имеющих значение для овладения иностранного языка речевой деятельности в целях общ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текущий – проводится в процессе усвоения нового материала. Это основной вид контроля, его задача заключается в регулярном управлении учебной деят-ти уч-ся и ее корректировка. Объект – языковые ЗУНы. Важная его задача – стимуляция регулярного напряжения и целенаправленной работы уч-ся, активизация их познавательной деятельности, определение уровня овладения уч-ся умениями самостоятельной работы, создание условий для их форм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рубежный (периодический) – проводится проверки значительного объема материала (целая тема/ раздел четверть), он позволяет определить качество изучения материала по определенным темам, выявляются логические взаимосвязи с другими разделами. Объекты – речевые ум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итоговый – позволяет выявить степень овладения учебным материалом за определенный период времени. Позволяет судить об общих достижениях уч-ся. Позволяет поднять знания на новый уровень: обобщение и систематизация усвоенного материала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 xml:space="preserve"> – способы деятельности учителя и уч-ся, в ходе которых выявляется усвоение учебного материала и овладение уч-ся требуемыми ЗУН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ый: опрос, собеседова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й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/фронтальны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язычные/двуязычны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ос -  наиболее распространенная и адекватная форма контроля знаний уч-ся. Является вариантом текущей проверки. Его основу составляет монологическое высказывания уч-ся или вопросно-ответная форма – беседа, в которой учитель ставит вопросы, а ученик отвечает на них. Также, это может быть рассказ ученика по определенной теме, объяснение или сообщ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опро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фронтальный – опрашиваются уч-ся всей группы, повторение пройденного и закрепление ЗУ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индивидуальный – позволяет получить полные и точные данные об уровне усвоения материала уч-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комбинированный – сочетание индивидуальной и фронтальной фор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заимный – заключается в парной работе уч-ся, который одновременно тренируются и контролируют друг д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проверка – экономична в плане охвата всех уч-ся группы + возможности обработки и получения резуль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ная работа – выполнение определенных упражнений, например, для контроля орфографических навыков – дикта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– целенаправленное, одинаковое для всех испытуемых обследование, проводимое в строго контролируемых условиях, позволяющее объективно измерить изучение характеристики пед. процесса (Вуд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ст – подготовленный в соответствии с определенными требованиями комплекс заданий, прошедший предварительное апробирование, с целью определения его показателей ка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стовое задание – минимальная составляющая единица теста (предложения в утвердительной форме с неизвестны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ды тестов:1) прогностическ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иагностическ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спеш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ножественного выб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льтернативный выбор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крестны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ансформация, заме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орядоч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верш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фразиров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лоуз процедур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ГЭ – современное средство оценивания результатов обучения ин язы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и: определение уровня подготовки учеников средней общеобразовательной школы по ИЯ с целью итоговой аттест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фференциация используемых по уровню владения ИЯ для отбора при поступлении в ВУЗы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14:00Z</dcterms:created>
  <dc:creator>user</dc:creator>
  <dc:description/>
  <dc:language>en-US</dc:language>
  <cp:lastModifiedBy>123</cp:lastModifiedBy>
  <dcterms:modified xsi:type="dcterms:W3CDTF">2013-03-25T14:14:00Z</dcterms:modified>
  <cp:revision>2</cp:revision>
  <dc:subject/>
  <dc:title/>
</cp:coreProperties>
</file>