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Павлов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708" w:hanging="0"/>
        <w:rPr/>
      </w:pPr>
      <w:r>
        <w:rPr>
          <w:sz w:val="28"/>
          <w:szCs w:val="28"/>
        </w:rPr>
        <w:t>Дистанционная форма обучения приемлема: не надо никуда ехать и не надо отрывать всю начальную школу от занятий; материал, по которому надо было работать, предоставлялся; все, что выставлялось, было доступно всем.</w:t>
      </w:r>
    </w:p>
    <w:p>
      <w:pPr>
        <w:pStyle w:val="Style15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708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, как всегда, возникали накладки- конференция НПК,  день школы и т.д. . Учителя ворчали, но работу делали. Потому что понимали важность этой работы. Такая работа  позволила углубиться в смысл и понимание самого понятия «читательская грамотность», освоить способы формирования ЧГ.</w:t>
      </w:r>
    </w:p>
    <w:p>
      <w:pPr>
        <w:pStyle w:val="Style15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708" w:hanging="0"/>
        <w:rPr/>
      </w:pPr>
      <w:r>
        <w:rPr>
          <w:sz w:val="28"/>
          <w:szCs w:val="28"/>
        </w:rPr>
        <w:t>Что получилось? Вычленены группы читательских умений, конструктор , который разработали, помогает разрабатывать задания и видеть все направления работы с текстом. Хуже получается работа с информацией, заданной неявно.  Не получилось качественных планов уроков- мы привыкли писать их не так.</w:t>
      </w:r>
    </w:p>
    <w:p>
      <w:pPr>
        <w:pStyle w:val="Style15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уч окунулся в данную проблему и получил знания и умения по указанной теме и способ сопровождения учителей. Но с этой проблемой не работали другие педагоги, хотя работа с текстом есть на каждом предмете.  </w:t>
      </w:r>
    </w:p>
    <w:p>
      <w:pPr>
        <w:pStyle w:val="Normal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могает готовить учеников к ККР, но через 2 года будут работы по ФГОС, там  практико-ориентированные задания по русскому, математике и окружающему миру, методики по определению личностных УУД. Мы работаем вдогонку!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5:00Z</dcterms:created>
  <dc:creator>Admin</dc:creator>
  <dc:description/>
  <cp:keywords/>
  <dc:language>en-US</dc:language>
  <cp:lastModifiedBy>Светлана</cp:lastModifiedBy>
  <dcterms:modified xsi:type="dcterms:W3CDTF">2013-03-30T14:24:00Z</dcterms:modified>
  <cp:revision>16</cp:revision>
  <dc:subject/>
  <dc:title/>
</cp:coreProperties>
</file>