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(уголок природы) в средней груп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школьном детстве закладываются основы личности, в том числе позитивное отношение к природе, окружающему миру. Поэтому в каждой группе нашего детского сада имеется уголок природы, в котором дети ухаживают за растениями, приобретают новые знания о живой и неживой природе, проводят опыты с растениям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уя тематический принцип, уголок средней группы пополняется в соответствии с целями и темой планирования.(например: зимующие птицы, весна пришла, домашние животные и т.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 делим на несколько функционально равнозначных комплектов и периодически в течении года меняем их, чтобы вызвать у детей интерес к новым материалам, развивать познавательную активность. (Принцип познавательной актив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, возьмем тему: «Весна пришла». Сначала ставим для детей проблему- какое сейчас время года? Назовите признаки вес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предлагаем в уголке природы рассмотреть иллюстрации по данной теме (Лес весной). Также организуем библиотеку познавательной природоведческой литературы, энциклопедии, учитывая тему и возраст детей,  тем самым создавая условия для самостоя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провести наблюдение за изменениями в жизни растений.(Мы проводим опыт, наблюдая за веточками берёзы или вербы, поставленными в в воду). Не упускаем из вида также наблюдения за изменениями, происходящими с комнатными расте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олок природы пополняется доступным инвентарем для детей, а также поделками из природного материала, икебанами. Поэтому в конце темы мы оформляем альбом: «Весна пришла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ознакомления и обогащения представлений экологической направленности дополняем уголок экологическими играми: «Назови время года», «Когда это бывает?» и т.д., в чем реализуется принцип развивающего обучения. А также обязательно организуем работу с календарем природы, отмечая состояние погоды на каждый день. Данная работа знакомит детей с сезонными явлениями, учит определять ветер(сильный, слабый), осадки(дождь, снег), температуру(тепло, жарко, холодно, прохладно) на каждый де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0:00Z</dcterms:created>
  <dc:creator>123</dc:creator>
  <dc:description/>
  <cp:keywords/>
  <dc:language>en-US</dc:language>
  <cp:lastModifiedBy>123</cp:lastModifiedBy>
  <dcterms:modified xsi:type="dcterms:W3CDTF">2013-03-22T07:00:00Z</dcterms:modified>
  <cp:revision>8</cp:revision>
  <dc:subject/>
  <dc:title/>
</cp:coreProperties>
</file>