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читательской грамотности младших школьников, по УМК «Гармония» в МБОУ «Преображенская СОШ»</w:t>
      </w:r>
    </w:p>
    <w:p>
      <w:pPr>
        <w:pStyle w:val="Normal"/>
        <w:rPr/>
      </w:pPr>
      <w:r>
        <w:rPr>
          <w:b/>
          <w:sz w:val="28"/>
          <w:szCs w:val="28"/>
        </w:rPr>
        <w:t>Неделя №1 по теме «Вклад школы в развитие  грамотности чтения младших школьников»</w:t>
      </w:r>
    </w:p>
    <w:p>
      <w:pPr>
        <w:pStyle w:val="Normal"/>
        <w:rPr/>
      </w:pPr>
      <w:r>
        <w:rPr>
          <w:b/>
        </w:rPr>
        <w:t xml:space="preserve">Задание №1: </w:t>
      </w:r>
      <w:r>
        <w:rPr/>
        <w:t>Ниже в таблице приведены  аргументы,   подтверждающие   данное утверждение. (по материалам  статьи М.А. Пинской)</w:t>
      </w:r>
    </w:p>
    <w:p>
      <w:pPr>
        <w:pStyle w:val="Normal"/>
        <w:rPr/>
      </w:pPr>
      <w:r>
        <w:rPr>
          <w:u w:val="single"/>
        </w:rPr>
        <w:t>« Учебное заведение считается эффективным (с позиции развития  грамотности чтения младших школьников), если результаты его учащихся были значимо выше, чем те, которые  данное учреждение могло бы дать с учётом социально-экономического статуса семей учеников»</w:t>
      </w:r>
      <w:r>
        <w:rPr/>
        <w:t xml:space="preserve">.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1"/>
        <w:gridCol w:w="3419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>Аргумен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учителей школы указавших этот аргумент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личные результаты развития грамотности школьников показывают школы, имеющие </w:t>
            </w:r>
            <w:r>
              <w:rPr>
                <w:u w:val="single"/>
              </w:rPr>
              <w:t>позитивный школьный климат</w:t>
            </w:r>
            <w:r>
              <w:rPr/>
              <w:t xml:space="preserve"> (вне зависимости от уровня благополучия с точки зрения социального контекст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зультаты развития грамотности школьников зависят  от </w:t>
            </w:r>
            <w:r>
              <w:rPr>
                <w:u w:val="single"/>
              </w:rPr>
              <w:t>уровня преподавательских умений учителя</w:t>
            </w:r>
            <w:r>
              <w:rPr/>
              <w:t>.  Более высокие результаты имеют школы, где работают высокопрофессиональные преподава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водится комплексная поддержка высокой учебной мотивации и высоких достижений учащихся;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 xml:space="preserve">Эффективное  использование   ресурсов   школы   </w:t>
            </w:r>
            <w:r>
              <w:rPr/>
              <w:t>обеспечивает высокие показатели   обу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.</w:t>
            </w:r>
            <w:r>
              <w:rPr/>
              <w:t xml:space="preserve"> Результаты развития грамотности школьников   более высоки</w:t>
            </w:r>
            <w:r>
              <w:rPr>
                <w:u w:val="single"/>
              </w:rPr>
              <w:t>,   если в школе присутствуют важные элементы, создающие живую учебную  атмосферу</w:t>
            </w:r>
            <w:r>
              <w:rPr/>
              <w:t>, такие как: выставки детских работ, плакаты, схемы, классные библиотеки, познавательная информация,    которые грамотно и эффективно используютс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.</w:t>
            </w:r>
            <w:r>
              <w:rPr/>
              <w:t xml:space="preserve"> Результаты развития грамотности школьников   более высоки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, если в школе имеются штатные психологи и коррекционные педагоги, обучение ведётся по разноуровневым учебным программам,</w:t>
            </w:r>
            <w:r>
              <w:rPr/>
              <w:t xml:space="preserve"> основанным на дополнительной поддержке детей, испытывающих трудности в учёбе.,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.</w:t>
            </w:r>
            <w:r>
              <w:rPr/>
              <w:t xml:space="preserve"> Результаты развития грамотности школьников   более высоки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, если учащиеся школы являются постоянными участниками олимпиад, интеллектуальных марафонов, конкурсов разного уровня, а также классных соревнований по домашнему чтению, выставок ученических работ, создают  портфолио личных достижени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 xml:space="preserve"> . Изучение развития грамотности младших школьников МБОУ «Преображенская СОШ» ( на уровне школы).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588"/>
        <w:gridCol w:w="21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ные ожидания родителей и школ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дополнительных образовательных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0%       +60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учебной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0%    +/-10%   +40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20%        +/-60%      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ность родителей к активному участию в обучении своего ребе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/+20%         +80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 регулярно и в большом объёме читают дома с детьми, в том числе и не программную литерату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0%     +/-60%   +20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я обеспечивает требования школы о ежедневном чтении дома не менее…стран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/-100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яется возможность ученикам заниматься на более высоком уров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60%   +/-40%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ая мотивация, акцент на достижениях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различных стратегий (оформленных в планах, проектах и т.п.) для поддержки и увеличения учебной мотивации и читательской активности школь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/- 60%      +60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учеников в соревновательный процесс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лассные соревнования по домашнему чтению с регулярным награждением победител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спользование портфолио детских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%    +/-20%  +6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ое участие в конкурсах, олимпиадах различных уров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/-20%     +80%</w:t>
            </w:r>
          </w:p>
        </w:tc>
      </w:tr>
      <w:tr>
        <w:trPr>
          <w:trHeight w:val="154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ная удовлетворенност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/-60%   +40%</w:t>
            </w:r>
          </w:p>
        </w:tc>
      </w:tr>
      <w:tr>
        <w:trPr>
          <w:trHeight w:val="38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 учебной среды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акторов, создающих живую образовательную атмосферу: </w:t>
            </w:r>
          </w:p>
          <w:p>
            <w:pPr>
              <w:pStyle w:val="Normal"/>
              <w:rPr/>
            </w:pPr>
            <w:r>
              <w:rPr/>
              <w:t>- выставки детских работ;</w:t>
            </w:r>
          </w:p>
          <w:p>
            <w:pPr>
              <w:pStyle w:val="Normal"/>
              <w:rPr/>
            </w:pPr>
            <w:r>
              <w:rPr/>
              <w:t>-  плакаты;</w:t>
            </w:r>
          </w:p>
          <w:p>
            <w:pPr>
              <w:pStyle w:val="Normal"/>
              <w:rPr/>
            </w:pPr>
            <w:r>
              <w:rPr/>
              <w:t>-Схемы;</w:t>
            </w:r>
          </w:p>
          <w:p>
            <w:pPr>
              <w:pStyle w:val="Normal"/>
              <w:rPr/>
            </w:pPr>
            <w:r>
              <w:rPr/>
              <w:t>- Классные библиотеки;</w:t>
            </w:r>
          </w:p>
          <w:p>
            <w:pPr>
              <w:pStyle w:val="Normal"/>
              <w:rPr/>
            </w:pPr>
            <w:r>
              <w:rPr/>
              <w:t>- познавательная информац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 т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0%</w:t>
            </w:r>
          </w:p>
          <w:p>
            <w:pPr>
              <w:pStyle w:val="Normal"/>
              <w:rPr/>
            </w:pPr>
            <w:r>
              <w:rPr/>
              <w:t>+100%</w:t>
            </w:r>
          </w:p>
          <w:p>
            <w:pPr>
              <w:pStyle w:val="Normal"/>
              <w:rPr/>
            </w:pPr>
            <w:r>
              <w:rPr/>
              <w:t>+100%</w:t>
            </w:r>
          </w:p>
          <w:p>
            <w:pPr>
              <w:pStyle w:val="Normal"/>
              <w:rPr/>
            </w:pPr>
            <w:r>
              <w:rPr/>
              <w:t>+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/-40%      +60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ное использование имеющихся рес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оры уровня учител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%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квалификационная катег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№3.  На основе рефлексивной деятельности каждого учителя (Першина О.В., Высотина О.В., Раздуева Л.А,, Андреева Е.Г,, Апрелкова Г.А.) были определены следующие приемы, методы, техники для формирования читательской грамотности, техники чтения младших школьник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ёмы, методы,  техники,  используемые на уроках литературного  чтения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19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учении детей чтен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витии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читательской грамот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и артикуляционная гимнас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Бородина (приём  «Волна»)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«Прогнозирование ситуаци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истоговорок, скороговорок, потеш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«чтение текста по цепочк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диктан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«чтение с решётк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ивного чт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дактические игры: «Расшифруйте слова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Добавь одну букву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Прочитай-ка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Составь предложение из слов» и д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осстановлению целостности слов, предложений,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поисково-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 числовых и буквенных пирами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«чтение с решётк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в пара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«Скорочтения» 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жаще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виды работы с тексто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словесного рис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иминутки чтения» на каждом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зарядка(чтение скороговорок, потешек и т. 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по ролям, игра «Радиотеа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прочтение с разными зада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 разном тем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4  В таблице представлены проценты использования данных видов работы над текстом учителями начальных классов на уроках литературного чтения ( согласно анализа заполненных таблиц отдельно каждым учителем).</w:t>
      </w:r>
    </w:p>
    <w:p>
      <w:pPr>
        <w:pStyle w:val="Normal"/>
        <w:jc w:val="center"/>
        <w:rPr/>
      </w:pPr>
      <w:r>
        <w:rPr/>
        <w:t>Виды работ над текстом , используемые  на уроках литературного чт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60"/>
        <w:gridCol w:w="21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е исполь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роизведения и определение его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пометка непонятны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нахождение отрывка к рисун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рисование рисунка к прочитанному стихотвор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+</w:t>
            </w:r>
            <w:r>
              <w:rPr/>
              <w:t>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рисование обложки к рассказу, сказ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+/-40%        +6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роизведения и соотнесение рисунков порядку цепочке событий в произве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отрывка рассказа (стихотворения) по собственному выбо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в тексте отрывка, который поможет ответить на 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составление вопросов к прочитанному абзацу (текст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/-20%      +8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деление текста на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составление словесного плана или плана в виде рису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отрывка, к которому можно подобрать пословиц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+/-</w:t>
            </w:r>
            <w:r>
              <w:rPr/>
              <w:t>40%    +6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текста и сбор пословицы из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+/-</w:t>
            </w:r>
            <w:r>
              <w:rPr/>
              <w:t>40%    +6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нахождение предложений, которые стали поговорками (для басн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установление, что правдиво, а что вымышлено (для сказк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о рол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о ролям диалога, исключая слова авт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>Чтение с последующим инсценированием прочитанного отры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+/-</w:t>
            </w:r>
            <w:r>
              <w:rPr/>
              <w:t>40%    +6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редложений с использованием заменителей. Например, прочитайте и подумайте, каким символом, знаком можно изобразить говорящего. Нарисуйте символы слева от репл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0%   +/-20%    +4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>Нахождение отрывка, который нужно прочитать презрительно, строго, с мольбой, досадой, возмущением, насмешкой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>Нахождение и чтение предложения с восклицательным знаком, вопросительным знаком, с однородными членами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80%  -2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>Нахождение и чтение образных слов и опис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+</w:t>
            </w:r>
            <w:r>
              <w:rPr/>
              <w:t>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ление путём чтения причинно-следственных связ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и чтение слов, словосочетаний, которые можно использовать при написании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0%     </w:t>
            </w:r>
            <w:r>
              <w:rPr>
                <w:lang w:val="en-US"/>
              </w:rPr>
              <w:t>+/-</w:t>
            </w:r>
            <w:r>
              <w:rPr/>
              <w:t>40%   +4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 выписыванием слов на заданную тему. Например «зи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0%   +6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Чтение текста голосом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нахождение слов, которые, по-твоему, устар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тихотворения и пересказ его проз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60%   -4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подбор из текста слов – призна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0%     </w:t>
            </w:r>
            <w:r>
              <w:rPr>
                <w:lang w:val="en-US"/>
              </w:rPr>
              <w:t>+/-</w:t>
            </w:r>
            <w:r>
              <w:rPr/>
              <w:t>20%  +6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объяснение одним предложением значени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80%         +/-2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дописывание предложений словами 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+/-</w:t>
            </w:r>
            <w:r>
              <w:rPr/>
              <w:t>80%           +2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вписывание в предложения подходящих по смыслу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+/-</w:t>
            </w:r>
            <w:r>
              <w:rPr/>
              <w:t>40%      +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выделение рифм, обращений; слов и выражений, которые придают тексту торже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0%    +/-20%   +6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разгадывание (составление) кроссвор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60%      +/-4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заполнение схемы и выделение красной стрелкой тех, к кому герой произведения относился с любовью, а синей – кого не люби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0%       +4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заполнение таблицы словами 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выполнение тестов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раскрашивание картины, используя краски Художника –Ос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0%      </w:t>
            </w:r>
            <w:r>
              <w:rPr>
                <w:lang w:val="en-US"/>
              </w:rPr>
              <w:t>+/-</w:t>
            </w:r>
            <w:r>
              <w:rPr/>
              <w:t>20%    +4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пересказ прочитанного произведения с помощью жестов, мим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0%      </w:t>
            </w:r>
            <w:r>
              <w:rPr>
                <w:lang w:val="en-US"/>
              </w:rPr>
              <w:t>+/-</w:t>
            </w:r>
            <w:r>
              <w:rPr/>
              <w:t>20%    +4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перемена ударного слова в предложении, перемена порядка слов, изменение же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0%      </w:t>
            </w:r>
            <w:r>
              <w:rPr>
                <w:lang w:val="en-US"/>
              </w:rPr>
              <w:t>+/-</w:t>
            </w:r>
            <w:r>
              <w:rPr/>
              <w:t>20%    +4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пересказ от лица героя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представление и описание героя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казки и изменение хода собы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0%    </w:t>
            </w:r>
            <w:r>
              <w:rPr>
                <w:lang w:val="en-US"/>
              </w:rPr>
              <w:t>+/-</w:t>
            </w:r>
            <w:r>
              <w:rPr/>
              <w:t>20%    +6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 сокращением текста. Подготовка к сжатому пересказ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придумывание продолжения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придумывание другого заголовка к произве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создание своего образа. Например, образа «счастья», «красо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0%     </w:t>
            </w:r>
            <w:r>
              <w:rPr>
                <w:lang w:val="en-US"/>
              </w:rPr>
              <w:t>+/-</w:t>
            </w:r>
            <w:r>
              <w:rPr/>
              <w:t>40%     +2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проведение следственного эксперимента. Например, кто мог сказать такие слов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0%       +/-20%     +6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расшифровка обря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%           -6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создание собственного текста на основе художественного произведения (текст по аналог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0%      +/-20%    +4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характеристика героя произведения с использованием художественно-выразительных средств дан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0%        +8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самостоятельный выборочный пересказ по заданному фрагменту: описание места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00%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4z0">
    <w:name w:val="WW8Num4z0"/>
    <w:qFormat/>
    <w:rPr>
      <w:rFonts w:ascii="Calibri;Arial" w:hAnsi="Calibri;Arial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0:00Z</dcterms:created>
  <dc:creator>1</dc:creator>
  <dc:description/>
  <cp:keywords/>
  <dc:language>en-US</dc:language>
  <cp:lastModifiedBy>ZavUch</cp:lastModifiedBy>
  <dcterms:modified xsi:type="dcterms:W3CDTF">2013-01-18T06:33:00Z</dcterms:modified>
  <cp:revision>4</cp:revision>
  <dc:subject/>
  <dc:title/>
</cp:coreProperties>
</file>