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: Используя  раздел 1.2.</w:t>
        <w:tab/>
        <w:t>«Анализ результатов выполнения учащимися краевых контрольных работ: качественная характеристика» найдите фрагмент текста на основе, которого я составила следующую таблицу №3.1. Вам требуется  составить название таблицы, которое раскрывает её содержание. Ваш ответ запишите ниже в «»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№3.1</w:t>
      </w:r>
      <w:r>
        <w:rPr>
          <w:rFonts w:cs="Times New Roman" w:ascii="Times New Roman" w:hAnsi="Times New Roman"/>
          <w:sz w:val="28"/>
          <w:szCs w:val="28"/>
        </w:rPr>
        <w:t xml:space="preserve"> «Оцениваемые умения учащихся при выполнении краевых контрольных работ »                                           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умения ( или вид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бота с текстом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текстов: 1.-учебный; 2 .- художественный; 3- научно-популярны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правильное и осознанное чтени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вслух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 про себя;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блюдени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необходимой интонаци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пауз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 логического ударения для передачи точного смысла высказывания)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пределение темы и главной мысли текст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кст письменны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кст устны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троение монологического высказывания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 предложенной теме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заданному вопрос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участие в диалоге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ка вопросов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роение ответа.</w:t>
            </w:r>
          </w:p>
        </w:tc>
      </w:tr>
      <w:tr>
        <w:trPr>
          <w:trHeight w:val="10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Использование простейших логических выражений типа: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...и/или...», «если..., то...», «не только, но и...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.Элементарное обоснование высказанного суждения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.Овладение первоначальными умениями передачи, поиска, преобразования, хранения информации, использования компьютер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. поиск (проверка) необходимой информации в словарях, каталоге библиотеки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Представление материала в табличном виде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Упорядочение информации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 по алфавиту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по числовым параметрам (возрастанию и убывани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2</w:t>
      </w:r>
      <w:r>
        <w:rPr/>
        <w:t xml:space="preserve"> . Заполните следующую таблицу №3.2  «Результаты освоения общеучебных умений в области чтения и работы с информацией по результатам ККР-2011 учащимися 4-х классов ОУ Красноярского края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863"/>
        <w:gridCol w:w="2137"/>
        <w:gridCol w:w="2009"/>
        <w:gridCol w:w="1885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ппа основных читательских умений(берете из п.1.2 пособия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евые показатели в % (берете из п.1.2 пособия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труднения учащихся(берете из п.1.2 пособия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казатели (%)  ОУ Назаровского района (МБОУ «Краснополчнская СОШ» ( см. результаты ККР-2012 вашей школы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труднения учащихся вашей школы ( из анализа ККР-2012, который вы сделали  по вашей школе)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влекать информацию, данную в тексте в явном вид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огут точно выделить фрагмент текста, где содержится запрашиваемая информация, отделить его от смежных фрагментов текста на ту же тему; </w:t>
            </w:r>
          </w:p>
          <w:p>
            <w:pPr>
              <w:pStyle w:val="Normal"/>
              <w:rPr/>
            </w:pPr>
            <w:r>
              <w:rPr/>
              <w:t>Не может правильно восстановить последовательность собы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влекать информацию, данную в тексте в неявном виде, формулировать выводы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могут извлекать информацию и понимать тексты содержащие образные средства и иносказ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терпретировать и обобщать информацию, полученную из текс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каются в свободные рассуждения, сообщая известные им сведения, не относящиеся к тексту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лизировать и оценивать содержание, языковые особенности и структуру текс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гут обосновывать свои верные сужд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образовывать информацию (из текстовой формы в табличную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ения учащихся вызывает понимание образных средств, иносказ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34:00Z</dcterms:created>
  <dc:creator>StarCom</dc:creator>
  <dc:description/>
  <cp:keywords/>
  <dc:language>en-US</dc:language>
  <cp:lastModifiedBy>андрей</cp:lastModifiedBy>
  <dcterms:modified xsi:type="dcterms:W3CDTF">2013-02-01T00:12:00Z</dcterms:modified>
  <cp:revision>5</cp:revision>
  <dc:subject/>
  <dc:title/>
</cp:coreProperties>
</file>