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й лист №4 МБОУ «Павловская СОШ» Хмелевская М.А. 1 кл., Васютина И.В. 2 кл., Мащенкова М.А. 3кл, Медведева Е.М. 4 кл. Шаленко Е.Г. «Сютикская НОШ»Мясоедова НФ Новониколаевская сош,Великих ЛА, Захаринская с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еля №4 тема «Организация  действий учеников  по формированию каждой группы читательских умений. Рефлексия и потфоли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1</w:t>
      </w:r>
      <w:r>
        <w:rPr>
          <w:rFonts w:cs="Times New Roman" w:ascii="Times New Roman" w:hAnsi="Times New Roman"/>
          <w:sz w:val="24"/>
          <w:szCs w:val="24"/>
        </w:rPr>
        <w:t xml:space="preserve">: Используя понятие «читательская грамотность » (по </w:t>
      </w:r>
      <w:r>
        <w:rPr>
          <w:rFonts w:cs="Times New Roman" w:ascii="Times New Roman" w:hAnsi="Times New Roman"/>
          <w:sz w:val="24"/>
          <w:szCs w:val="24"/>
          <w:lang w:val="en-US"/>
        </w:rPr>
        <w:t>PIRLS</w:t>
      </w:r>
      <w:r>
        <w:rPr>
          <w:rFonts w:cs="Times New Roman" w:ascii="Times New Roman" w:hAnsi="Times New Roman"/>
          <w:sz w:val="24"/>
          <w:szCs w:val="24"/>
        </w:rPr>
        <w:t>) заполните ячейки таблиц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 «Основа организации работы с читательской грамотности школьников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85"/>
        <w:gridCol w:w="577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умени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дете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ориентация в содержании текста и понимание его целостного смысла; интерпретац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брать из текста или придумать к нему заголовок; -сформулировать тезис, выражающий общий смысл текс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ъяснить порядок инструкций, предлагаемых в текст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поставить основные части графика или таблицы; -объяснить назначение карты, рису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ить соответствие между частью текста и его общей идеей, сформулированной вопросом; частью текста и специфической сноской, данной к ней автором; умение выбрать из сформулированных идей текста наиболее общую, доминирующую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нформации;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бежать» текст глазами, определить его основные элементы и заняться поисками необходимой единицы информации, порой в самом тексте выраженной в иной (синонимической) форме, чем в вопро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претация текста;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ть и противопоставить заключенную в тексте информацию разного характера, обнаружить в нем доводы в подтверждение выдвинутых тезисов, сделать выводы из сформулированных посылок, вывести заключение о намерении автора или главной мысли текс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на содержание текста или на форму текста и его оценк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ать информацию, обнаруженную в тексте, со знаниями из других источников, оценил утверждения, сделанные в тексте, исходя из своих представлений о мире, нашел доводы в защиту своей точки зрения; оценивать не только содержание текста, но и его форму, а в целом – мастерство его исполнени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а 2</w:t>
      </w:r>
      <w:r>
        <w:rPr>
          <w:rFonts w:cs="Times New Roman" w:ascii="Times New Roman" w:hAnsi="Times New Roman"/>
          <w:sz w:val="24"/>
          <w:szCs w:val="24"/>
        </w:rPr>
        <w:t xml:space="preserve"> Подготовьте ( разработайте) памятку для себя «Как я буду работать с группами учеников в зависимости от их уровня чтения и работы с информацией»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ец</w:t>
      </w:r>
      <w:r>
        <w:rPr>
          <w:rFonts w:cs="Times New Roman" w:ascii="Times New Roman" w:hAnsi="Times New Roman"/>
          <w:sz w:val="24"/>
          <w:szCs w:val="24"/>
        </w:rPr>
        <w:t xml:space="preserve">  оформления: Памятка для работы с учащимися …2класса…МБОУ « Павловская сош»   учитель_Васютина И В на период с…11 февраля   по  20 мая (не более, чем до конца учебного го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клас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076"/>
        <w:gridCol w:w="6520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групп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воих учеников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2кл. 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 умее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 xml:space="preserve">извлекать те единицы информации (детали, факты), которые впрямую названы в тексте. Только на основе такой явной информации он может размышлять о прочитанном, делать выводы, устанавливать логические связ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 и дефици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 xml:space="preserve">выводы и логические связи, которые выстраивает ученик, схватывают лишь часть содержания текста, текст понимается фрагментарно и неточно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 xml:space="preserve">ребенок, как правило, неверно интерпретирует смысл образных выражений, иносказания, часто делает ложные выводы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ребенок испытывает трудности с формулированием собственных суждений;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 умее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 xml:space="preserve">извлекать явную информаци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 xml:space="preserve">извлекать информацию, не изложенную явно, но напрямую вытекающую из сказанного, делать несложные обобщ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 xml:space="preserve">различать буквальный и небуквальный смысл сообщ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 xml:space="preserve">восстанавливать последовательность основных событий и выделять среди них центральны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 xml:space="preserve">связывать в единое целое сведения, изложенные в разных частях тек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 и дефици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 xml:space="preserve">при поиске ответа на вопрос ученик, как правило, обращается к нужному фрагменту текста, но часто выделяет искомую информацию неточно, включая в ответ избыточные или смежные све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 xml:space="preserve">испытывает затруднения при выстраивании причинно-следственных связ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 xml:space="preserve">неточно интерпретирует художественные текс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ченику трудно выделить авторскую позицию, проанализировать форму текста, связывая намерения автора с выбранными им языковыми средствами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 умее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 xml:space="preserve">находить явную информаци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 xml:space="preserve">прочитывать небуквальный, скрытый смысл художественного текста, соотнося с ним смысл отдельных фактов, подробностей, дета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 xml:space="preserve">видеть главно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 xml:space="preserve">верно понимать логику информационного (как учебного, так и научно-популярного) текс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 xml:space="preserve">строить собственное суждение в этой логик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блемы и дефици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может испытывать трудности при выстраивании сложных логических связей, понимании авторской точки зрения, анализе средств выражения авторской мысли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 умее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 xml:space="preserve">извлекать из сообщения нужную информаци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 xml:space="preserve">включать ее в более широкий контекст, видеть то большее, что стоит за сказанны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 xml:space="preserve">воссоздавать авторский замысе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онимать, почему для его выражения выбраны те или иные языковые сре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строить на основе прочитанного собственные сужде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зкий уровень  (далее текст памятки – действий)</w:t>
      </w:r>
    </w:p>
    <w:p>
      <w:pPr>
        <w:pStyle w:val="Normal"/>
        <w:keepNext w:val="true"/>
        <w:keepLines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амятка-действий</w:t>
      </w:r>
    </w:p>
    <w:p>
      <w:pPr>
        <w:pStyle w:val="Normal"/>
        <w:keepNext w:val="true"/>
        <w:keepLines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ивайте ученика при чтении. </w:t>
      </w:r>
    </w:p>
    <w:p>
      <w:pPr>
        <w:pStyle w:val="Normal"/>
        <w:keepNext w:val="true"/>
        <w:keepLines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йте при работе с текстом упражнения, направленные:</w:t>
      </w:r>
    </w:p>
    <w:p>
      <w:pPr>
        <w:pStyle w:val="Normal"/>
        <w:keepNext w:val="true"/>
        <w:keepLines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витие техники чтения;</w:t>
      </w:r>
    </w:p>
    <w:p>
      <w:pPr>
        <w:pStyle w:val="Normal"/>
        <w:keepNext w:val="true"/>
        <w:keepLines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нимание  ключевых положений и логики изложенного материала ;</w:t>
      </w:r>
    </w:p>
    <w:p>
      <w:pPr>
        <w:pStyle w:val="Normal"/>
        <w:keepNext w:val="true"/>
        <w:keepLines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умения находить неявную информацию;</w:t>
      </w:r>
    </w:p>
    <w:p>
      <w:pPr>
        <w:pStyle w:val="Normal"/>
        <w:keepNext w:val="true"/>
        <w:keepLines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мения выделять главное;</w:t>
      </w:r>
    </w:p>
    <w:p>
      <w:pPr>
        <w:pStyle w:val="Normal"/>
        <w:keepNext w:val="true"/>
        <w:keepLines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мения делать выводы;</w:t>
      </w:r>
    </w:p>
    <w:p>
      <w:pPr>
        <w:pStyle w:val="Normal"/>
        <w:keepNext w:val="true"/>
        <w:keepLines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мение переформулировать учебные тексты</w:t>
      </w:r>
    </w:p>
    <w:p>
      <w:pPr>
        <w:pStyle w:val="Normal"/>
        <w:keepNext w:val="true"/>
        <w:keepLines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 речевых  дисфункциях, двуязычии  применяйте логопедические упражнения (в трудных случаях обращайтесь к узким специалиста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ий уровень (далее текст памятки- действий)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амятка-действий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уйте при работе с текстом упражнения, направленные на умени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станавливать  причинно-следственные связ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претировать образный язык художественного текста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нимать авторскую позицию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рганизуйте чтение дополнительной  литературы для продвижения в предмете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оздайте систему вопросов к тексту, ответ на которые нельзя найти и просто зачитать или выписать.</w:t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ный уровень (далее текст памятки- действий)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амятка-действий</w:t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ддерживайте мотивацию для развития сложных читательских умений, используя упражнения, направленные на развитие ум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-        находить явную информацию; -</w:t>
        <w:tab/>
        <w:t>прочитывать небуквальный, скрытый смысл художественного текста, соотнося с ним смысл отдельных фактов, подробностей, деталей; -</w:t>
        <w:tab/>
        <w:t>видеть главное; -</w:t>
        <w:tab/>
        <w:t xml:space="preserve">верно понимать логику информационного (как учебного, так и научно-популярного) текста; </w:t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строить собственное суждение в этой логике. </w:t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keepLines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keepLines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ий уровень (далее текст памятки- действий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амятка-действ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держивайте  интерес  к чтению, используя постоянную  практику работы 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ложными вопросами к тексту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спользования прочитанного в новых контекст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51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7:21:00Z</dcterms:created>
  <dc:creator>Black.User</dc:creator>
  <dc:description/>
  <cp:keywords/>
  <dc:language>en-US</dc:language>
  <cp:lastModifiedBy>Светлана</cp:lastModifiedBy>
  <dcterms:modified xsi:type="dcterms:W3CDTF">2013-02-14T22:44:00Z</dcterms:modified>
  <cp:revision>6</cp:revision>
  <dc:subject/>
  <dc:title/>
</cp:coreProperties>
</file>