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План работывиртуального методического объединения учителей предметников «Использование технологий деятельностного подхода для повышения качества образования (из опыта работы). </w:t>
      </w:r>
    </w:p>
    <w:p>
      <w:pPr>
        <w:pStyle w:val="Normal"/>
        <w:jc w:val="both"/>
        <w:rPr/>
      </w:pPr>
      <w:r>
        <w:rPr/>
        <w:t>Цель: Выявить  представление у учителей  о плане (проекте) урока построенного  на  деятельностной основе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представить план учебного урока ( занятия) на основе деятельностного подхода;</w:t>
      </w:r>
    </w:p>
    <w:p>
      <w:pPr>
        <w:pStyle w:val="Normal"/>
        <w:jc w:val="both"/>
        <w:rPr/>
      </w:pPr>
      <w:r>
        <w:rPr/>
        <w:t>- обсудить представленные планы уроков .</w:t>
      </w:r>
    </w:p>
    <w:p>
      <w:pPr>
        <w:pStyle w:val="Normal"/>
        <w:rPr/>
      </w:pPr>
      <w:bookmarkStart w:id="1" w:name="_GoBack"/>
      <w:bookmarkEnd w:id="1"/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>Тема урока: составление карты 1 темы</w:t>
      </w:r>
    </w:p>
    <w:p>
      <w:pPr>
        <w:pStyle w:val="Normal"/>
        <w:rPr/>
      </w:pPr>
      <w:r>
        <w:rPr/>
        <w:t>Класс: 5 класс</w:t>
      </w:r>
    </w:p>
    <w:p>
      <w:pPr>
        <w:pStyle w:val="Normal"/>
        <w:rPr/>
      </w:pPr>
      <w:r>
        <w:rPr/>
        <w:t>Учитель: Качаева Юлия Владими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39"/>
        <w:gridCol w:w="1842"/>
        <w:gridCol w:w="1812"/>
        <w:gridCol w:w="187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ы, приемы, методы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е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терии оценки (Это случилось?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ют составляющие учебной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ксирует на доске составляющие темы, названные ученик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ывают составляющие те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укт этапа: перечень составляющих темы. В качестве эксперта выступает учитель: оценивает полноту списка. В случае, если список не полон, задаёт вопрос, а что ещё?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ирует изученны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ирует на доке составляющие темы в соответствии с высказываниями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казывают предложения по классификаци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вляется единая схема. Основной критерий – полнота содержания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знание проблемы и цел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ывает проблемную ситуац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проблем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сформулирована и принят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 в учебнике нужную информацию, осознаёт её в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ет, поддерживает познавательный интерес, подбадрива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 находят в учебнике нужную информацию, отмечают  в схеме страницу в учебник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я схема дополнена ссылками на странице в учебник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еет устойчивый познавательный мотив через осознание личной  заинтересованности 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ывает проблемную ситуац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проблем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 сформулирована, прин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 каждый результат прописываются способы, приемы, методики, деятельность учителя и ученика и критерии оценки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Проблематизация: необходимо подготовиться к контрольной работе по юниту, юнит большой, информации много, так что сразу нужную не найдёшь.</w:t>
      </w:r>
    </w:p>
    <w:p>
      <w:pPr>
        <w:pStyle w:val="Normal"/>
        <w:numPr>
          <w:ilvl w:val="0"/>
          <w:numId w:val="1"/>
        </w:numPr>
        <w:rPr/>
      </w:pPr>
      <w:r>
        <w:rPr/>
        <w:t>Поиск способа решения. Через обсуждение приходим к варианту, что можно сделать план (схему) изученного с указанием страниц в учебнике, где это можно най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ппа: определение основных содержательных линий, схематизац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онтально: дополнение схемы, составление одной общей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Парная: дополнение схемы ссылками на страницу в учебник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8:00Z</dcterms:created>
  <dc:creator>Black.User</dc:creator>
  <dc:description/>
  <cp:keywords/>
  <dc:language>en-US</dc:language>
  <cp:lastModifiedBy>User</cp:lastModifiedBy>
  <dcterms:modified xsi:type="dcterms:W3CDTF">2012-12-19T04:40:00Z</dcterms:modified>
  <cp:revision>4</cp:revision>
  <dc:subject/>
  <dc:title/>
</cp:coreProperties>
</file>