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пражнения по развитию познавательных процессов учащихс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уроках иностранного язык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Тема « Восприятие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ь: Развитие осязательного восприят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жнение « Угадай ?»</w:t>
      </w:r>
    </w:p>
    <w:p>
      <w:pPr>
        <w:pStyle w:val="Normal"/>
        <w:ind w:firstLine="708"/>
        <w:rPr/>
      </w:pPr>
      <w:r>
        <w:rPr>
          <w:rFonts w:cs="Arial" w:ascii="Arial" w:hAnsi="Arial"/>
          <w:lang w:val="ru-RU"/>
        </w:rPr>
        <w:t xml:space="preserve">Ученику завязывают глаза. Ученики по очереди прикасаются к нему. Задается         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: Кто это ?  Ученик должен угадать,кто к нему прикоснулс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ь: развитие восприят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жнение: « Поразмышляй в словах »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итель называет тему. Ученики должны назвать слово , относящееся к этой теме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игрывает тот, кто последним назвал слов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Тема « Воображение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ь: Развитие воображ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жнение « Перевоплощение»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ждому учащемуся предлагается тема для небольшого рассказа. Например :      </w:t>
      </w:r>
    </w:p>
    <w:p>
      <w:pPr>
        <w:pStyle w:val="Normal"/>
        <w:ind w:firstLine="708"/>
        <w:rPr/>
      </w:pPr>
      <w:r>
        <w:rPr>
          <w:rFonts w:cs="Arial" w:ascii="Arial" w:hAnsi="Arial"/>
          <w:lang w:val="ru-RU"/>
        </w:rPr>
        <w:t>Город, Магазин, Животные Получивший тему должен составить 5-6 фраз 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Тема « Внимание»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Цель : Концентрация внимания,т ренировка переключения и распределения вним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жнение « Кто быстрее ? «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перечня слов, относящихся к разным темам, зачеркнуть одной чертой слова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ru-RU"/>
        </w:rPr>
        <w:t xml:space="preserve">Цель – развитие устойчивости и  распределения внимания одной темы, двумя –                              другой темы, обвести кружком- третьей темы.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жнение « Стенографы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Учитель читает рассказ в течение 1-2 минут. Учащиеся должны сосчитать  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фраз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Цель - развитие концентрации вниман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Упражнение:   «Перепиши правильно слова»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итель записывает сочетания букв. Учащиеся правильно записывают слов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ь- увеличение объема внимания, развитие наблюдательно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жнение: « Заметь все «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ложить  10 предметов, затем закрыть  их. Дети перчисляют предметы, которые 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омнили. Можно один предмет убрать. Можно  предложить назвать цвет пред-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то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ь- Развитие зрительной и слуховой памя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жнение: Трудное - запомни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доске записано несколько трудных слов. 30 секунд учащиеся на них смотрят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тем под диктовку пишут эти слова   Правильность написания проверяется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ь Развитие опосредованной памя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жнение : « Запомни слова »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читываются слова. Учащиеся должны их запомнить попарно  Затем читается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лько первое слово каждой пары. Учащиеся записывают  второе . Например, на  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тонимы и синоним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ь: Развитие памя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жнение « Снежный ком «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щиеся по цепочке называют по одному слову к   заданной теме, повторяя пре-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ыдущие слов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ь : Развитие памя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жнение « Найди лишнее слово «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набора слов, относящихся к какой- либо темеученики находят одно слово не от-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сящееся  к данной тем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Тема « Произвольность»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Цель: Развитие произвольности движений.\помехоустойчивость интеллектуальны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цесс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жнение « Не путай цвета»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итель называет цвет и показывает квадрат этого цвета. Ученики проделывают</w:t>
      </w:r>
    </w:p>
    <w:p>
      <w:pPr>
        <w:pStyle w:val="Normal"/>
        <w:ind w:firstLine="708"/>
        <w:rPr/>
      </w:pPr>
      <w:r>
        <w:rPr>
          <w:rFonts w:cs="Arial" w:ascii="Arial" w:hAnsi="Arial"/>
          <w:lang w:val="ru-RU"/>
        </w:rPr>
        <w:t>то же самое. Преднамеренно учитель ошибается. Ученик, который ошибся,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бывает из игр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Цель: Развитие произвольности движений / умение затормозить движение /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Упражнение « Запретное движение»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ыполнении физзарядки учитель преднамеренно путает команды и движения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щиеся должны выполнять  те команды, которые назвал учител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Цель: Развитие вербально - понятийного мыш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жнение « Подбери общее понятие»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итель зачитывает несколько слов  из  темы. Учащиеся должны назвать эту тему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Цель: Развитие памяти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жнение: «Словообразование»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щиеся должны придумать как можно больше фраз с  данным сло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5:00Z</dcterms:created>
  <dc:creator>Светлана</dc:creator>
  <dc:description/>
  <cp:keywords/>
  <dc:language>en-US</dc:language>
  <cp:lastModifiedBy>Лариса</cp:lastModifiedBy>
  <dcterms:modified xsi:type="dcterms:W3CDTF">2018-02-07T14:15:00Z</dcterms:modified>
  <cp:revision>6</cp:revision>
  <dc:subject/>
  <dc:title>Развитие познавательной сферы учащихся на уроках французского языка</dc:title>
</cp:coreProperties>
</file>