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чаева Светлан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алерьевн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цель формирующего оценива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ю формирующего оцени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деятельности учителя и учащихся в процессе обучения. (Корректировка деятельности предполагает постановку задач учителем или совместно с учащимися для улучшения результатов обучения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и процесса обучения учащихс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его основные функ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щее  оценивание дает возможность учителю отслеживать процесс продвижения учащихся к целям их учения и помогает учителю корректировать учебный процесс на ранних этапах, а ученику – осознать большую степень ответственности за свое образование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между собой понятия «формирующее оценивание» и «критериальное оценивание»?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иды оценивания, а формирующее оценивание в особенност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ют использование тщательно разработанных критериев для организации оценивания работ</w:t>
      </w:r>
      <w:r>
        <w:rPr>
          <w:rFonts w:cs="Times New Roman" w:ascii="Times New Roman" w:hAnsi="Times New Roman"/>
          <w:sz w:val="28"/>
          <w:szCs w:val="28"/>
        </w:rPr>
        <w:t>/ работы учащихся. Оценивание с использованием критериев позволяет сделать данный процесс прозрачным и понятным для всех участников образовательного процесса. Критерии способствуют объективации оценивани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ормулируйте цели урока с позиции ученика</w:t>
      </w:r>
    </w:p>
    <w:tbl>
      <w:tblPr>
        <w:tblW w:w="826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2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 урока с позиции  ученика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чет лет в истории.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умеют устанавливать место исторического события на линии времен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объясняют последовательность событий (раньше, позже)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ники устанавливают принадлежность события к веку, тысячелетию, времени до н. э и н. э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Государство  на берегах Нил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еники характеризуют местоположение государства  с помощью исторической карты и её легенды.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ники находят и показывают на карте природные объекты, используя условные обозначения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т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рите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ценивания задания, ориентируясь на предметный результат</w:t>
      </w:r>
    </w:p>
    <w:tbl>
      <w:tblPr>
        <w:tblW w:w="826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972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иск информации в отрывках исторических текстов, материальных памятниках Древнего ми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еники проводят поиск информации в отрывках исторических текстов, материальных памятниках Древнего мир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для оценивания задания на поиск информации в отрывках исторических текс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1.   Анализирует  исторический источн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.  авт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2. время соз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3. где происходят собы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4. чьи интересы защищает авт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  Правильно определил смысл, основную идею текс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Правильно выделил главное и второстепенное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ильно  ответил на поставленные вопросы к тексту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л  ключевые слова, (фразы)для доказательства своего ответа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0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0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0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0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0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</w:t>
      </w:r>
    </w:p>
    <w:p>
      <w:pPr>
        <w:pStyle w:val="Normal"/>
        <w:spacing w:lineRule="atLeast" w:line="100" w:before="0" w:after="0"/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7. Правильно сделал выводы о создании данного источника :</w:t>
      </w:r>
    </w:p>
    <w:p>
      <w:pPr>
        <w:pStyle w:val="ListParagraph"/>
        <w:spacing w:lineRule="atLeast" w:line="100" w:before="0" w:after="0"/>
        <w:ind w:left="19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ь</w:t>
      </w:r>
    </w:p>
    <w:p>
      <w:pPr>
        <w:pStyle w:val="ListParagraph"/>
        <w:spacing w:lineRule="atLeast" w:line="100" w:before="0" w:after="0"/>
        <w:ind w:left="19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адресат </w:t>
      </w:r>
    </w:p>
    <w:p>
      <w:pPr>
        <w:pStyle w:val="ListParagraph"/>
        <w:spacing w:lineRule="atLeast" w:line="100" w:before="0" w:after="0"/>
        <w:ind w:left="19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начени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00FF00" w:val="clear"/>
        </w:rPr>
        <w:t>* Относится к историческому документ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для оценивания задания на поиск информации о материальных памятниках, изображениях   Древнего мир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 истории к которому принадлежит данный памятн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чего сделан вывод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мволы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ы</w:t>
        <w:tab/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назвать стиль, направление в котором создан памятник, изображение.  На основе чего сделан вывод?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и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мволы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образы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автора памятника, изображения</w:t>
      </w:r>
    </w:p>
    <w:sectPr>
      <w:type w:val="nextPage"/>
      <w:pgSz w:w="11906" w:h="16838"/>
      <w:pgMar w:left="1701" w:right="851" w:gutter="0" w:header="0" w:top="454" w:footer="0" w:bottom="3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1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09:00Z</dcterms:created>
  <dc:creator>1</dc:creator>
  <dc:description/>
  <dc:language>en-US</dc:language>
  <cp:lastModifiedBy>1</cp:lastModifiedBy>
  <dcterms:modified xsi:type="dcterms:W3CDTF">2017-10-10T2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