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итерии оценивания творческой работы</w:t>
      </w:r>
    </w:p>
    <w:tbl>
      <w:tblPr>
        <w:tblW w:w="91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134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проекта (5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формат  РР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название проекта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автор проекта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наличие картинки, фото, рисунка (1б)(мин 5 ка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аккуратность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(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оответствие темы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лнота (начало, основная часть, заключение) (1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логичность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представления проекта (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фонетическая правильность речи (1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грамматическая правильность речи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лексическая правильность речи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степень владения текстом (1б)Чтение текста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эмоциональность в представлении (1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эстетичность выступления (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4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тар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7:00Z</dcterms:created>
  <dc:creator>мал-школа 5</dc:creator>
  <dc:description/>
  <cp:keywords/>
  <dc:language>en-US</dc:language>
  <cp:lastModifiedBy>user</cp:lastModifiedBy>
  <dcterms:modified xsi:type="dcterms:W3CDTF">2017-10-23T23:41:00Z</dcterms:modified>
  <cp:revision>8</cp:revision>
  <dc:subject/>
  <dc:title/>
</cp:coreProperties>
</file>