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процедур МБОУ «Подсосенская СОШ</w:t>
      </w:r>
      <w:r>
        <w:rPr/>
        <w:t>»</w:t>
      </w:r>
    </w:p>
    <w:tbl>
      <w:tblPr>
        <w:tblW w:w="15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6"/>
        <w:gridCol w:w="1781"/>
        <w:gridCol w:w="3842"/>
        <w:gridCol w:w="2126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роцед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цен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це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/>
            </w:pPr>
            <w:r>
              <w:rPr>
                <w:color w:val="FFFF00"/>
                <w:sz w:val="24"/>
                <w:szCs w:val="24"/>
              </w:rPr>
              <w:t>Стартовая диагностика (входная)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ебные предме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ртовая диагностика (ЦОК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FFC000"/>
                <w:sz w:val="24"/>
                <w:szCs w:val="24"/>
              </w:rPr>
              <w:t xml:space="preserve"> </w:t>
            </w:r>
            <w:r>
              <w:rPr>
                <w:color w:val="FFC000"/>
                <w:sz w:val="24"/>
                <w:szCs w:val="24"/>
              </w:rPr>
              <w:t xml:space="preserve">Промежуточная  аттестация </w:t>
            </w: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ебные предме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овая диагностика (ЦОК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предм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FF00"/>
                <w:sz w:val="24"/>
                <w:szCs w:val="24"/>
              </w:rPr>
              <w:t>Текущая аттестац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FF00"/>
                <w:sz w:val="24"/>
                <w:szCs w:val="24"/>
              </w:rPr>
              <w:t>Различные виды проверочных работ (как письменных, так и устных), которые проводятся непосредственно в учебное время для оценки уровня усвоения учебного материа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ебные предме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ПР, КК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тивный контрол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ные виды контрольных работ,  которые проводятся в учебное время для оценивания любого параметра учебных достижений уче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C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ебные предме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ОГЕ,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FF00"/>
                <w:sz w:val="24"/>
                <w:szCs w:val="24"/>
              </w:rPr>
              <w:t>Итоговая аттес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учебные предм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9,11 кл. по которым нет ЕГЭ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,11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Диагностики на конец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ебные предме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Анкетирование</w:t>
            </w:r>
          </w:p>
          <w:p>
            <w:pPr>
              <w:pStyle w:val="1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Мониторинг личностных результа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iCs/>
                <w:color w:val="F79646"/>
                <w:sz w:val="24"/>
                <w:szCs w:val="24"/>
              </w:rPr>
              <w:t xml:space="preserve">Предметные олимпиады, творческие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79646"/>
                <w:sz w:val="24"/>
                <w:szCs w:val="24"/>
              </w:rPr>
              <w:t>конкурсы и т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spacing w:lineRule="atLeast" w:line="10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Тестирование,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spacing w:lineRule="atLeast" w:line="10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  <w:szCs w:val="24"/>
              </w:rPr>
              <w:t>Наблюдение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B050"/>
                <w:sz w:val="24"/>
                <w:szCs w:val="24"/>
              </w:rPr>
              <w:t>фиксация данных, анализ, рефлек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. Проводя процедуры, вы конечно понимаете на оценку чего (каких образовательных результатов) они направлен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е в таблице цветом, на какую категорию результатов направлена каждая из процеду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х результатов (желты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апредметных результатов (зелены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ых результатов (сини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ов, связанных с достижениями в разных областях (культура, спорт и др.);(крас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рогресс (оранжевый).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8"/>
        <w:spacing w:lineRule="auto" w:line="3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75;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8:00Z</dcterms:created>
  <dc:creator>Boss</dc:creator>
  <dc:description/>
  <dc:language>en-US</dc:language>
  <cp:lastModifiedBy>математика</cp:lastModifiedBy>
  <dcterms:modified xsi:type="dcterms:W3CDTF">2018-03-16T06:48:00Z</dcterms:modified>
  <cp:revision>2</cp:revision>
  <dc:subject/>
  <dc:title/>
</cp:coreProperties>
</file>