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ритерии оценивания чтения вслух 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чь воспринимается легко: необоснованные паузы отсутствуют; фразовое ударение и интонационные контуры практически без нарушений нормы; в произношении слов допускается не более пяти фонетических ошибок, в том числе одна-две ошибки, искажающие смысл (грубые ошибк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чь воспринимается достаточно легко, однако присутствуют необоснованные паузы; фразовое ударение и интонационные контуры практически без нарушений нормы; в произношении слов допускается не более семи фонетических ошибок, в том числе четыре ошибки, искажающие смысл (грубые ошибк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ечь воспринимается с трудом из-за значительного количества неестественных пауз, запинок, неверной расстановки ударений И/ИЛИ в произношении слов допущено более семи фонетических ошибок,  ИЛИ сделано более четырех фонетических ошибок, искажающих смысл (грубые ошибки) </w:t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читайте текст вслух. У вас есть 1 минута на подготовку.</w:t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1.Do you know what people have for breakfast in Germany? A good traditional breakfast is bread, eggs, cheese and tea or coffee. They can also have toast with honey or jam. Today people are very busy, and they often eat a simple breakfast of porridge before they go to school or work. It takes 5 or 7 minutes to cook it. At the weekend the family has more time for a traditional breakfast, when they can eat together and talk.</w:t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читайте текст вслух. У вас есть 1 минута на подготовку.</w:t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2.Children in England wear comfortable clothes like T-shirt, jeans and sports suits when they are relaxing at home or playing with their friends outside. Many children like fashionable clothes. Most children wear a uniform when they are at school. In some schools they must wear jackets and ties. Girls must wear skirts. People say that some children have 3 or 4 umbrellas because it often rains in England.</w:t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читайте текст вслух. У вас есть 1 минута на подготовку.</w:t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3.The school year in Britain starts in early September and ends in July. The school day usually starts at 9 am and ends at 4 pm. Pupils study English, History, Geography, Science, Music, PE and some other subjects. Children can have a cooked hot lunch at school or take a packed lunch from home. There is uniform. Boys must wear a jacket, a shirt, a tie and trousers. And girls must put on a skirt and a blouse.</w:t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spacing w:before="0" w:after="200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12:00Z</dcterms:created>
  <dc:creator>Miron</dc:creator>
  <dc:description/>
  <cp:keywords/>
  <dc:language>en-US</dc:language>
  <cp:lastModifiedBy>Miron</cp:lastModifiedBy>
  <dcterms:modified xsi:type="dcterms:W3CDTF">2017-10-24T14:38:00Z</dcterms:modified>
  <cp:revision>7</cp:revision>
  <dc:subject/>
  <dc:title/>
</cp:coreProperties>
</file>