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3630"/>
      </w:tblGrid>
      <w:tr>
        <w:trPr>
          <w:trHeight w:val="279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130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коммуникативной задачи (Содержани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се четыре пункта плана раскрыты, 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ять-шесть фраз по указанным пункт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ы</w:t>
            </w:r>
          </w:p>
        </w:tc>
      </w:tr>
      <w:tr>
        <w:trPr>
          <w:trHeight w:val="14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крыты три пункта плана, дано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разы по указанным пункт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4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скрыты две и менее пункта плана, дано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 менее фразы по указанным пункт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79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БАЛЛ (максимальный балл – 2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текс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казывание связно и логично,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язи использованы вер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ы</w:t>
            </w:r>
          </w:p>
        </w:tc>
      </w:tr>
      <w:tr>
        <w:trPr>
          <w:trHeight w:val="113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казывание не вполне связно и лог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едства связи не всегда использованы вер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40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казывание несвязно и нелогично И/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едства логической связи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неправильно используютс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79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БАЛЛ (максимальный балл – 2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екс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ре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и и менее лексико-грамматических ошиб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ы</w:t>
            </w:r>
          </w:p>
        </w:tc>
      </w:tr>
      <w:tr>
        <w:trPr>
          <w:trHeight w:val="14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етыре-пять лексико-грамматических ошиб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4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есть и более лексико-грам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79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БАЛЛ (максимальный балл – 2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износ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а ре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ять и менее фонетических ошиб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ы</w:t>
            </w:r>
          </w:p>
        </w:tc>
      </w:tr>
      <w:tr>
        <w:trPr>
          <w:trHeight w:val="14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есть-семь фонетических ошиб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4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семь и более фонетических ошиб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79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БАЛЛ (максимальный балл – 2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задание 3 (максимальный балл – 8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класс. Английский язык. Критериальное оценивание говорения (монологическое высказывание – описание фотограф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получении учащимся 0 баллов по критерию «Решение коммуникативной задачи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Содержание)» все задание оценивается в 0 баллов.</w:t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 №1 Выберите фотографию и опишите на ней человека (5-6 фраз). У вас есть полторы минуты на подготовку. План ответа поможет в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o is in the photo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ow old he/she i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looks lik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is wearing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tart with: I’ve chosen picture №</w:t>
      </w:r>
      <w:r>
        <w:rPr/>
        <w:t>… This is …</w:t>
      </w:r>
    </w:p>
    <w:tbl>
      <w:tblPr>
        <w:tblW w:w="10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52"/>
        <w:gridCol w:w="3335"/>
      </w:tblGrid>
      <w:tr>
        <w:trPr>
          <w:trHeight w:val="3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3</w:t>
            </w:r>
          </w:p>
        </w:tc>
      </w:tr>
      <w:tr>
        <w:trPr>
          <w:trHeight w:val="262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ind w:left="-76" w:hanging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905</wp:posOffset>
                  </wp:positionV>
                  <wp:extent cx="2137410" cy="1423670"/>
                  <wp:effectExtent l="0" t="0" r="0" b="0"/>
                  <wp:wrapTight wrapText="bothSides">
                    <wp:wrapPolygon edited="0">
                      <wp:start x="-190" y="0"/>
                      <wp:lineTo x="-190" y="21384"/>
                      <wp:lineTo x="21558" y="21384"/>
                      <wp:lineTo x="21558" y="0"/>
                      <wp:lineTo x="-19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05</wp:posOffset>
                  </wp:positionV>
                  <wp:extent cx="2117725" cy="1423035"/>
                  <wp:effectExtent l="0" t="0" r="0" b="0"/>
                  <wp:wrapTight wrapText="bothSides">
                    <wp:wrapPolygon edited="0">
                      <wp:start x="-192" y="0"/>
                      <wp:lineTo x="-192" y="21393"/>
                      <wp:lineTo x="21565" y="21393"/>
                      <wp:lineTo x="21565" y="0"/>
                      <wp:lineTo x="-192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05</wp:posOffset>
                  </wp:positionV>
                  <wp:extent cx="1823085" cy="1854835"/>
                  <wp:effectExtent l="0" t="0" r="0" b="0"/>
                  <wp:wrapTight wrapText="bothSides">
                    <wp:wrapPolygon edited="0">
                      <wp:start x="-222" y="0"/>
                      <wp:lineTo x="-222" y="21296"/>
                      <wp:lineTo x="21663" y="21296"/>
                      <wp:lineTo x="21663" y="0"/>
                      <wp:lineTo x="-222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ind w:left="360" w:hanging="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 №2 Выберите фотографию и опишите на ней человека (5-6 фраз). У вас есть полторы минуты на подготовку. План ответа поможет в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o is in the photo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ow old he/she is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looks like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is wearing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tart with: I’ve chosen picture №</w:t>
      </w:r>
      <w:r>
        <w:rPr/>
        <w:t>… This is …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176"/>
        <w:gridCol w:w="2910"/>
      </w:tblGrid>
      <w:tr>
        <w:trPr>
          <w:trHeight w:val="3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3</w:t>
            </w:r>
          </w:p>
        </w:tc>
      </w:tr>
      <w:tr>
        <w:trPr>
          <w:trHeight w:val="26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ind w:left="-76" w:hanging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635</wp:posOffset>
                  </wp:positionV>
                  <wp:extent cx="2025650" cy="183769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635</wp:posOffset>
                  </wp:positionV>
                  <wp:extent cx="2494915" cy="1664335"/>
                  <wp:effectExtent l="0" t="0" r="0" b="0"/>
                  <wp:wrapSquare wrapText="bothSides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635</wp:posOffset>
                  </wp:positionV>
                  <wp:extent cx="1663065" cy="2173605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 №3 Выберите фотографию и опишите на ней человека (5-6 фраз). У вас есть полторы минуты на подготовку. План ответа поможет в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o is in the photo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ow old he/she is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looks like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is wearing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tart with: I’ve chosen picture №</w:t>
      </w:r>
      <w:r>
        <w:rPr/>
        <w:t>… This is …</w:t>
      </w:r>
    </w:p>
    <w:tbl>
      <w:tblPr>
        <w:tblW w:w="10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170"/>
        <w:gridCol w:w="3727"/>
      </w:tblGrid>
      <w:tr>
        <w:trPr>
          <w:trHeight w:val="35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3</w:t>
            </w:r>
          </w:p>
        </w:tc>
      </w:tr>
      <w:tr>
        <w:trPr>
          <w:trHeight w:val="262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ind w:left="-76" w:hanging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3810</wp:posOffset>
                  </wp:positionV>
                  <wp:extent cx="2403475" cy="1353820"/>
                  <wp:effectExtent l="0" t="0" r="0" b="0"/>
                  <wp:wrapSquare wrapText="bothSides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3810</wp:posOffset>
                  </wp:positionV>
                  <wp:extent cx="1883410" cy="1880235"/>
                  <wp:effectExtent l="0" t="0" r="0" b="0"/>
                  <wp:wrapSquare wrapText="bothSides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4445</wp:posOffset>
                  </wp:positionV>
                  <wp:extent cx="2239010" cy="1397000"/>
                  <wp:effectExtent l="0" t="0" r="0" b="0"/>
                  <wp:wrapSquare wrapText="bothSides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 №4 Выберите фотографию и опишите на ней человека (5-6 фраз). У вас есть полторы минуты на подготовку. План ответа поможет в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o is in the photo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ow old he/she is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looks like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is wearing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tart with: I’ve chosen picture №</w:t>
      </w:r>
      <w:r>
        <w:rPr/>
        <w:t>… This is …</w:t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56"/>
        <w:gridCol w:w="3804"/>
      </w:tblGrid>
      <w:tr>
        <w:trPr>
          <w:trHeight w:val="3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3</w:t>
            </w:r>
          </w:p>
        </w:tc>
      </w:tr>
      <w:tr>
        <w:trPr>
          <w:trHeight w:val="262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ind w:left="-76" w:hanging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-3175</wp:posOffset>
                  </wp:positionV>
                  <wp:extent cx="1334770" cy="2009775"/>
                  <wp:effectExtent l="0" t="0" r="0" b="0"/>
                  <wp:wrapSquare wrapText="bothSides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1480" cy="212153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745" cy="151828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 №5 Выберите фотографию и опишите на ней человека (5-6 фраз). У вас есть полторы минуты на подготовку. План ответа поможет ва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o is in the photo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How old he/she is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looks like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744" w:leader="none"/>
        </w:tabs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What he/she is wearing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tart with: I’ve chosen picture №</w:t>
      </w:r>
      <w:r>
        <w:rPr/>
        <w:t>… This is …</w:t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21"/>
      </w:tblGrid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 xml:space="preserve">Picture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94310</wp:posOffset>
                  </wp:positionV>
                  <wp:extent cx="2068830" cy="1163955"/>
                  <wp:effectExtent l="0" t="0" r="0" b="0"/>
                  <wp:wrapSquare wrapText="bothSides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94310</wp:posOffset>
                  </wp:positionV>
                  <wp:extent cx="1929765" cy="1595755"/>
                  <wp:effectExtent l="0" t="0" r="0" b="0"/>
                  <wp:wrapSquare wrapText="bothSides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3175</wp:posOffset>
                  </wp:positionV>
                  <wp:extent cx="1446530" cy="2130425"/>
                  <wp:effectExtent l="0" t="0" r="0" b="0"/>
                  <wp:wrapSquare wrapText="bothSides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7:00Z</dcterms:created>
  <dc:creator>Miron</dc:creator>
  <dc:description/>
  <dc:language>en-US</dc:language>
  <cp:lastModifiedBy>Comp304</cp:lastModifiedBy>
  <dcterms:modified xsi:type="dcterms:W3CDTF">2017-10-20T04:47:00Z</dcterms:modified>
  <cp:revision>2</cp:revision>
  <dc:subject/>
  <dc:title/>
</cp:coreProperties>
</file>