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нтроповская ООШ», задание 2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551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ИМов, автор, издательство ил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отзыв об использовании КИМ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нравится, чего не хватает)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тянова М.Р., Беглова Т.В., Меркулова Т.В., Теплицкая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ся учиться и действовать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Занкова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мара: "Федоров"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рекомендации к рабочей тетради "Учимся учиться и действовать"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результа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четы: объемно, долго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: два варианта.</w:t>
            </w:r>
          </w:p>
        </w:tc>
      </w:tr>
      <w:tr>
        <w:trPr>
          <w:trHeight w:val="1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Г. С., Васильевых И. П., Гостева Ю. Н. и д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апредметные результа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ндартизированные материалы для промежуточной аттестации. 5,6,7 класс. Пособие для учителя. Просвещ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 программа для подсчета, но нужны все предметы, отдельный предмет посчитать невозможно.</w:t>
            </w:r>
          </w:p>
        </w:tc>
      </w:tr>
      <w:tr>
        <w:trPr>
          <w:trHeight w:val="1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Г. С., Васильевых И. П., Гостева Ю. Н. и д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апредметные результа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ндартизированные материалы для промежуточной аттестации. 5,6,7 класс рабочая тетрадь. Просвещени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Boss</dc:creator>
  <dc:description/>
  <cp:keywords/>
  <dc:language>en-US</dc:language>
  <cp:lastModifiedBy>Admin</cp:lastModifiedBy>
  <dcterms:modified xsi:type="dcterms:W3CDTF">2018-04-09T05:43:00Z</dcterms:modified>
  <cp:revision>18</cp:revision>
  <dc:subject/>
  <dc:title/>
</cp:coreProperties>
</file>