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 урока в формате ЕГ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 урок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предмету: Биология 10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: «Строение эукариотической клетки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 урок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ема: «Строение эукариотической клет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истема   понят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оиды клет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ружная цитоплазматическая мембра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й матри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ды (лейкопласты, хромопласты, хлороплас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С (эндоплазматическая се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осо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Гольдж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ыш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й цен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уо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сом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 – воспитательные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формировать знания об особенностях строения эукариотической кле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формировать знания об особенностях строения и функционировании   органоидов эукариотической кле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организационные умения (определять и формулировать цель деятельности, соотносить результат деятельности с поставленной цель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оценочные  умения (оценивать себя по полученному результату своей деятель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коммуникативные умения, работа в паре (групп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я: сравнивать, обобщать, делать выводы при выполнении заданий (направленных на закрепление нового материала); переводить данную информацию (текст) в более доступную (краткую) фор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ип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Урок – семин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ы и методические при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– демонстрация таблицы («Строение клетк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беседа (беседа инструктивная); опрос: фронтальный, индивидуальный; объясн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едства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: «Строение клетки», текст: «Клетка – обособленный, удивительный мир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 (3 ми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  (1-2 мин.) </w:t>
      </w:r>
      <w:r>
        <w:rPr>
          <w:sz w:val="28"/>
          <w:szCs w:val="28"/>
        </w:rPr>
        <w:t>решить тест  В-3,4 (те, кто сдают ЕГЭ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Ход урока  (20-25 ми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ащимися цели уро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 строения эукариотической клетки (1 группа - работа с: текстом, таблицей: «Строение клетки», заполнение таблицы «Структурная организация клетки», знать основные органоиды; 2 группа - знать название, строение, функции органоидов всех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ение изученного материала (учащиеся решают тестовые задания (ЕГЭ), оценивают себя по результатам теста и соотносят результат деятельности, с поставленной целью ответив на вопрос, достигли ли поставленной цели?; 2 группа решает тест, состоящий из трех ча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становка учащимися цели урока</w:t>
      </w:r>
      <w:r>
        <w:rPr>
          <w:sz w:val="28"/>
          <w:szCs w:val="28"/>
        </w:rPr>
        <w:t xml:space="preserve"> (учитель корректирует ц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сообщает тему урока, учащиеся ставят цель соответственно теме; учитель корректирует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троение эукариотической клет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ыяснить особенности: стро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эукариотической клетки;  строения и функционировании   органоидов эукариотическ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 строения эукариотической кле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чащиеся получают   текст: «*Клетка – обособленный, удивительный мир» и *шаблон клеток (растительной и животной)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тексты составлены учителем; шаблон  клеток ученики приклеивают в тетрадь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63474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16" r="-10" b="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чащиеся работают,  с текстом </w:t>
      </w:r>
      <w:r>
        <w:rPr>
          <w:sz w:val="28"/>
          <w:szCs w:val="28"/>
        </w:rPr>
        <w:t>переводят текст в более доступную (краткую) форму (таблицу, и, следовательно, заполняют ее)</w:t>
      </w:r>
      <w:r>
        <w:rPr>
          <w:b/>
          <w:sz w:val="28"/>
          <w:szCs w:val="28"/>
        </w:rPr>
        <w:t>10 мин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Структурная организация кле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нент клет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строения, функ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изученного материала</w:t>
      </w:r>
      <w:r>
        <w:rPr>
          <w:sz w:val="28"/>
          <w:szCs w:val="28"/>
        </w:rPr>
        <w:t xml:space="preserve">  (После того как учащиеся закончат работу с текстом, и проверят правильность заполнения  таблицы (с помощью учителя), они выполняют задания *ЕГЭ)</w:t>
      </w:r>
    </w:p>
    <w:p>
      <w:pPr>
        <w:pStyle w:val="Normal"/>
        <w:jc w:val="both"/>
        <w:rPr/>
      </w:pPr>
      <w:r>
        <w:rPr>
          <w:sz w:val="28"/>
          <w:szCs w:val="28"/>
        </w:rPr>
        <w:t>*Задания ЕГЭ: часть  А, часть В, часть С  соответствуют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 (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теста учащиеся проверяют («ключ ответов, написан на доске), и оценивают себя по шкале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рки теста учащиеся соотносят результат деятельности, с поставленной целью (ответив на вопрос, достигли ли поставленной цели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лан урока рассчитан на то, что он проводится «сдвоенн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3:00Z</dcterms:created>
  <dc:creator>123</dc:creator>
  <dc:description/>
  <cp:keywords/>
  <dc:language>en-US</dc:language>
  <cp:lastModifiedBy>Admin</cp:lastModifiedBy>
  <dcterms:modified xsi:type="dcterms:W3CDTF">2013-11-24T13:45:00Z</dcterms:modified>
  <cp:revision>6</cp:revision>
  <dc:subject/>
  <dc:title>Муниципальное общеобразовательное учреждение   </dc:title>
</cp:coreProperties>
</file>