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лимпиадные зад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63"/>
        <w:gridCol w:w="2464"/>
        <w:gridCol w:w="24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</w:t>
            </w:r>
            <w:r>
              <w:rPr>
                <w:b/>
                <w:bCs/>
                <w:sz w:val="26"/>
              </w:rPr>
              <w:t xml:space="preserve">Предм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тап В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Время выполн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шко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520" w:leader="none"/>
              </w:tabs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90"/>
      </w:tblGrid>
      <w:tr>
        <w:trPr>
          <w:trHeight w:val="3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ВЫБЕРИТЕ ВЕРНЫЙ ВАРИАНТ ОТВЕТ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pacing w:val="-2"/>
                <w:u w:val="single"/>
              </w:rPr>
              <w:t xml:space="preserve"> К характеристике общества в широком смысле слова относится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5"/>
              </w:rPr>
              <w:t>1) территория на которой живут лю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5"/>
              </w:rPr>
              <w:t>2)  объединение людей по интере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5"/>
              </w:rPr>
              <w:t>3) совокупность всех форм  взаимосвязей  между люд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5"/>
              </w:rPr>
              <w:t>4) группа людей, объединившаяся для совмест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</w:rPr>
              <w:t>2.</w:t>
            </w:r>
            <w:r>
              <w:rPr>
                <w:b/>
                <w:bCs/>
                <w:spacing w:val="-2"/>
                <w:u w:val="single"/>
              </w:rPr>
              <w:t xml:space="preserve"> Фундаментом социального прогресса являетс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pacing w:val="-2"/>
              </w:rPr>
              <w:t>1) интеллектуальный прогресс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/>
            </w:pPr>
            <w:r>
              <w:rPr>
                <w:spacing w:val="-1"/>
              </w:rPr>
              <w:t>2) духовный прогресс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/>
            </w:pPr>
            <w:r>
              <w:rPr/>
              <w:t>3) технический прогресс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/>
            </w:pPr>
            <w:r>
              <w:rPr>
                <w:spacing w:val="-1"/>
              </w:rPr>
              <w:t xml:space="preserve">4) политический прогрес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u w:val="single"/>
              </w:rPr>
              <w:t xml:space="preserve"> Выполнение культурных и социальных норм регулирует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  <w:tab w:val="left" w:pos="398" w:leader="none"/>
              </w:tabs>
              <w:ind w:left="0" w:hanging="720"/>
              <w:rPr/>
            </w:pPr>
            <w:r>
              <w:rPr/>
              <w:t>1) обычаям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/>
              <w:t>2) санкциям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/>
              <w:t>3) ролями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4) таб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Верны ли суждения о религии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Религия представляет собой систему особых представлений, чувств и культовых действ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 Религия регулирует поведение людей во всех без исключения сферах человеческой жизн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верны оба суж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</w:rPr>
              <w:t>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>5.</w:t>
            </w:r>
            <w:r>
              <w:rPr>
                <w:b/>
                <w:bCs/>
                <w:spacing w:val="-1"/>
                <w:u w:val="single"/>
              </w:rPr>
              <w:t xml:space="preserve"> Политика протекционизма направлена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/>
              <w:t xml:space="preserve"> </w:t>
            </w:r>
            <w:r>
              <w:rPr/>
              <w:t>1) для  запрета вывоза денежной массы за пределы стра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для контроля за находящейся в обращении денежной масс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/>
              <w:t>для защиты  интересов национальной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/>
              <w:t xml:space="preserve"> </w:t>
            </w:r>
            <w:r>
              <w:rPr/>
              <w:t>на концентрацию собственности в руках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u w:val="single"/>
              </w:rPr>
              <w:t>Деньги при уплате долга выполняют роль: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pacing w:val="-1"/>
              </w:rPr>
              <w:t>1) средства накоп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pacing w:val="-3"/>
              </w:rPr>
              <w:t>2) средства обращ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pacing w:val="-2"/>
              </w:rPr>
              <w:t>3) меры стоим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"/>
                <w:lang w:val="en-US"/>
              </w:rPr>
            </w:pPr>
            <w:r>
              <w:rPr>
                <w:spacing w:val="-1"/>
              </w:rPr>
              <w:t>4) средства платеж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u w:val="single"/>
              </w:rPr>
              <w:t>Верны ли следующие суждения о социальных конфликтах</w:t>
            </w:r>
            <w:r>
              <w:rPr>
                <w:b/>
                <w:bCs/>
                <w:spacing w:val="-2"/>
              </w:rPr>
              <w:t>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Причиной социального конфликта служит расхождение интересов сторон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Одним из путей разрешения конфликта является вмешательство третьей стороны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 xml:space="preserve">Верны ли следующие суждения об основных источниках инфляции?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 Основным источником инфляции является избыточный выпуск денег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Основным источником инфляции являетсяувеличение цен на сырье и энергию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9. </w:t>
            </w:r>
            <w:r>
              <w:rPr>
                <w:b/>
                <w:bCs/>
                <w:spacing w:val="-1"/>
                <w:u w:val="single"/>
              </w:rPr>
              <w:t>Положение человека в обществе, связанное с определенными правами и обязанностями называ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1) социальным статусом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/>
            </w:pPr>
            <w:r>
              <w:rPr>
                <w:spacing w:val="-1"/>
              </w:rPr>
              <w:t>2) социальной нормо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>
                <w:spacing w:val="-1"/>
              </w:rPr>
              <w:t>3) социальной рол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</w:rPr>
              <w:t>4) социальной общ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u w:val="single"/>
              </w:rPr>
              <w:t>Готовность производителя или продавца сбыть товар в конкретном месте на определенных условиях явля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издержками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pacing w:val="-1"/>
              </w:rPr>
              <w:t xml:space="preserve">2) </w:t>
            </w:r>
            <w:r>
              <w:rPr>
                <w:spacing w:val="-2"/>
              </w:rPr>
              <w:t>спросо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pacing w:val="-1"/>
              </w:rPr>
              <w:t>3)</w:t>
            </w:r>
            <w:r>
              <w:rPr>
                <w:spacing w:val="-2"/>
              </w:rPr>
              <w:t xml:space="preserve"> предложением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pacing w:val="-1"/>
              </w:rPr>
              <w:t xml:space="preserve">4) </w:t>
            </w:r>
            <w:r>
              <w:rPr>
                <w:spacing w:val="-2"/>
              </w:rPr>
              <w:t>рекла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7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u w:val="single"/>
              </w:rPr>
              <w:t>Совокупность денежных ресурсов, которыми располагает государство для решения своих задач называ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1) государственным долго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1"/>
              </w:rPr>
            </w:pPr>
            <w:r>
              <w:rPr>
                <w:spacing w:val="-1"/>
              </w:rPr>
              <w:t>2) государственным бюджето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pacing w:val="-1"/>
              </w:rPr>
              <w:t>3) государственной монополи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1"/>
              </w:rPr>
              <w:t>4) государственным суверенитетом</w:t>
            </w:r>
            <w:r>
              <w:rPr>
                <w:spacing w:val="-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u w:val="single"/>
              </w:rPr>
              <w:t>Верны ли следующие суждения о бюджете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spacing w:val="-5"/>
              </w:rPr>
              <w:t>А. Основным источником пополнения бюджета являются налог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>
                <w:spacing w:val="-5"/>
              </w:rPr>
            </w:pPr>
            <w:r>
              <w:rPr>
                <w:spacing w:val="-5"/>
              </w:rPr>
              <w:t>Б.  Федеральный бюджет утверждает правительство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</w:rPr>
              <w:t xml:space="preserve">13. </w:t>
            </w:r>
            <w:r>
              <w:rPr>
                <w:b/>
                <w:bCs/>
                <w:u w:val="single"/>
              </w:rPr>
              <w:t>Верны ли следующие суждения о государств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А.Государство определяет правила, по которым протекает политическая жизнь общества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Государство осуществляет контроль и регулирование только политической сферы обществ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rPr/>
            </w:pPr>
            <w:r>
              <w:rPr>
                <w:b/>
                <w:bCs/>
                <w:spacing w:val="-1"/>
              </w:rPr>
              <w:t>14</w:t>
            </w:r>
            <w:r>
              <w:rPr>
                <w:b/>
                <w:bCs/>
                <w:spacing w:val="-1"/>
                <w:lang w:eastAsia="ar-EG" w:bidi="ar-EG"/>
              </w:rPr>
              <w:t xml:space="preserve">. </w:t>
            </w:r>
            <w:r>
              <w:rPr>
                <w:b/>
                <w:bCs/>
                <w:spacing w:val="-1"/>
                <w:u w:val="single"/>
                <w:lang w:eastAsia="ar-EG" w:bidi="ar-EG"/>
              </w:rPr>
              <w:t>Превышение расходов государства над доходами называ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1) дефицито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/>
            </w:pPr>
            <w:r>
              <w:rPr>
                <w:spacing w:val="-1"/>
              </w:rPr>
              <w:t>2) бюджето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>
                <w:spacing w:val="-1"/>
              </w:rPr>
              <w:t>3) инфляци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>
                <w:spacing w:val="-1"/>
              </w:rPr>
              <w:t>4) профиц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5. </w:t>
            </w:r>
            <w:r>
              <w:rPr>
                <w:b/>
                <w:bCs/>
                <w:spacing w:val="-1"/>
                <w:u w:val="single"/>
              </w:rPr>
              <w:t>Что из обозначенного ниже является примером обмена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1) производство обув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/>
            </w:pPr>
            <w:r>
              <w:rPr>
                <w:spacing w:val="-1"/>
              </w:rPr>
              <w:t>2) доставка обуви в магазин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>
                <w:spacing w:val="-1"/>
              </w:rPr>
              <w:t>3) покупка обуви 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1"/>
              </w:rPr>
              <w:t>4) реклама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>16.</w:t>
            </w:r>
            <w:r>
              <w:rPr>
                <w:b/>
                <w:bCs/>
                <w:u w:val="single"/>
              </w:rPr>
              <w:t xml:space="preserve"> Социальной сущностью человека являетс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</w:rPr>
              <w:t>1</w:t>
            </w:r>
            <w:r>
              <w:rPr>
                <w:spacing w:val="-1"/>
              </w:rPr>
              <w:t>) потребность в физическом движении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) потребность в пище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3) потребность в общении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4)  потребность в продолжении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7. </w:t>
            </w:r>
            <w:r>
              <w:rPr>
                <w:b/>
                <w:bCs/>
                <w:spacing w:val="-1"/>
                <w:u w:val="single"/>
              </w:rPr>
              <w:t>Верны ли следующие суждения о межличностных отношениях</w:t>
            </w:r>
            <w:r>
              <w:rPr>
                <w:b/>
                <w:bCs/>
                <w:u w:val="single"/>
              </w:rPr>
              <w:t>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А.Межличностные отношения возможны только среди малых групп людей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Б. Межличностные отношения возможны только среди больших групп людей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ind w:left="360" w:hanging="360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8. </w:t>
            </w:r>
            <w:r>
              <w:rPr>
                <w:b/>
                <w:bCs/>
                <w:spacing w:val="-1"/>
                <w:u w:val="single"/>
              </w:rPr>
              <w:t>Значимым отличием человека от любого другого живого существа является (-ются)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1) рефлексы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2) инстинкты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3) адаптац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4)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9. </w:t>
            </w:r>
            <w:r>
              <w:rPr>
                <w:b/>
                <w:bCs/>
                <w:spacing w:val="-1"/>
                <w:u w:val="single"/>
              </w:rPr>
              <w:t>Верны ли следующие суждения о личности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3"/>
              </w:rPr>
              <w:t>А.Личность обладает определенными качествами, которые общество признает значимыми</w:t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Личностные качества человека определяются в первую очередь наследственными факторам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20. </w:t>
            </w:r>
            <w:r>
              <w:rPr>
                <w:b/>
                <w:bCs/>
                <w:spacing w:val="-2"/>
                <w:u w:val="single"/>
              </w:rPr>
              <w:t>Верны ли следующие суждения о культур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Культура неотделима от человека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Б.  В основе культуры лежит творческая деятельность человека направленная на преобразование природы</w:t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720"/>
        <w:rPr/>
      </w:pPr>
      <w:r>
        <w:rPr/>
      </w:r>
    </w:p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90"/>
      </w:tblGrid>
      <w:tr>
        <w:trPr>
          <w:trHeight w:val="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u w:val="single"/>
              </w:rPr>
              <w:t>II. Установите соответствие: к каждой позиции, данной в первом столбце, подберите позицию из второго столбца. Запишите в ответ выбранные цифры под соответствующи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pacing w:val="-5"/>
                <w:lang w:val="en-US"/>
              </w:rPr>
              <w:t>21</w:t>
            </w:r>
            <w:r>
              <w:rPr/>
              <w:t>.</w:t>
            </w:r>
          </w:p>
          <w:tbl>
            <w:tblPr>
              <w:tblW w:w="77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4234"/>
            </w:tblGrid>
            <w:tr>
              <w:trPr/>
              <w:tc>
                <w:tcPr>
                  <w:tcW w:w="3506" w:type="dxa"/>
                  <w:tcBorders/>
                </w:tcPr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деятельности</w:t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  <w:t>А) игра</w:t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  <w:t>Б) труд</w:t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widowControl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проявления вида деятельност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1) наличие воображаемой обстановк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2) ориентация на удовлетворение материальных  потребностей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3) условный характе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4) использование инстр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pacing w:val="-5"/>
              </w:rPr>
              <w:t>22</w:t>
            </w:r>
            <w:r>
              <w:rPr/>
              <w:t>.</w:t>
            </w:r>
          </w:p>
          <w:tbl>
            <w:tblPr>
              <w:tblW w:w="7884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4500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феры жизни общества:</w:t>
                  </w:r>
                </w:p>
                <w:p>
                  <w:pPr>
                    <w:pStyle w:val="Normal"/>
                    <w:widowControl/>
                    <w:shd w:fill="FFFFFF" w:val="clear"/>
                    <w:rPr/>
                  </w:pPr>
                  <w:r>
                    <w:rPr/>
                    <w:t>А) экономическая</w:t>
                  </w:r>
                  <w:r>
                    <w:rPr>
                      <w:spacing w:val="-2"/>
                    </w:rPr>
                    <w:t xml:space="preserve"> сфера;</w:t>
                  </w:r>
                </w:p>
                <w:p>
                  <w:pPr>
                    <w:pStyle w:val="Normal"/>
                    <w:widowControl/>
                    <w:shd w:fill="FFFFFF" w:val="clear"/>
                    <w:rPr/>
                  </w:pPr>
                  <w:r>
                    <w:rPr/>
                    <w:t>Б)  духовная сфера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360" w:hanging="0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Социальные явления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материальное производство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художественное творчество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елигиозные верования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оизводство услуг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оцесс обмена и распределения материальных бла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  <w:gridCol w:w="1080"/>
        <w:gridCol w:w="1090"/>
      </w:tblGrid>
      <w:tr>
        <w:trPr>
          <w:trHeight w:val="75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23. </w:t>
            </w:r>
            <w:r>
              <w:rPr>
                <w:b/>
                <w:bCs/>
                <w:u w:val="single"/>
              </w:rPr>
              <w:t>Прочитайте приведенный ниже текст, каждое положение которого пронумеровано. Определите, какое (-ие) положение (-ия) текс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отражают фак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ыражают м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) Наука – особый способ познания мира. (2) Научное знание отличается логичностью, достоверностью. (3) Научным поиском заняты миллионы людей. (4) Трудно переоценить роль науки и научного знания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4. </w:t>
            </w:r>
            <w:r>
              <w:rPr>
                <w:b/>
                <w:bCs/>
                <w:u w:val="single"/>
              </w:rPr>
              <w:t xml:space="preserve">Прочитайте приведенный ниже текст, каждое положение которого пронумеровано. Определите, какое (-ие)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ожение (-ия) текс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отражают фак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ыражают мн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</w:rPr>
              <w:t>(1) Общество крайне расточительно относится к природе. (2) По оценке ученых, мировых запасов нефти хватит менее чем на 100 лет. (3) Загрязнены атмосфера, Мировой океан, почвы, вырубаются леса. (4)  Обществу надо как можно скорее менять свое отношение к при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I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Продолжи мысли древних философ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25. </w:t>
            </w:r>
            <w:r>
              <w:rPr>
                <w:bCs/>
              </w:rPr>
              <w:t>«Человек есть мера … …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26.</w:t>
            </w:r>
            <w:r>
              <w:rPr/>
              <w:t xml:space="preserve"> «Не красуйся наружностью, а будь …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27. </w:t>
            </w:r>
            <w:r>
              <w:rPr>
                <w:bCs/>
              </w:rPr>
              <w:t>«Толковый сын- … … …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28.  </w:t>
      </w:r>
      <w:r>
        <w:rPr>
          <w:b/>
          <w:u w:val="single"/>
        </w:rPr>
        <w:t>Заполните пропуски в приведённом ниже тексте. Выбирайте для этого слова и словосочетания из предложенного в конце текста списка (они даны в именительном падеже, который при выполнении задания можно менять), запишите их порядковые номера в скобках в той последовательности, в которой они идут в тексте. Каждое слово (словосочетание) может быть использовано только один раз. Обратите внимание: слов в списке больше, чем пропусков в нем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  <w:t xml:space="preserve"> </w:t>
      </w:r>
      <w:r>
        <w:rPr/>
        <w:t>Природа побуждает человека к развитию и совершенствованию, когда определенных ____________________ (А) в том или ином регионе нет, тогда она не может удовлетворить запросы человека. В данном случае ___________ (Б) природных возможностей побуждает человека к поиску компенсационных материалов, провоцирует обращение к другим качествам природы и развитие _____________ (В) между людскими сообществами, живущими в разных регионах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  <w:t xml:space="preserve"> </w:t>
      </w:r>
      <w:r>
        <w:rPr/>
        <w:t>Влияние природы на общество всегда носило_________ (Г).  Солнечное тепло, лунный свет одинаково охватывает всех землян, атмосферная оболочка земли, ее кислородный слой – эти и подобные природные явления универсальны, они не знают границ государств, они одинаково воздействуют на всех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/>
        <w:t xml:space="preserve">Список слов (словосочетаний) 1) избыток; 2) ресурсы; 3) глобальный характер 4) природная среда; 5) дефицит; 6) технический прогресс; 7) обмен. 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886"/>
        <w:gridCol w:w="56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I. Согласны ли Вы со следующими суждениями?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йте правильный ответ («Да» или «Нет»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29. </w:t>
            </w:r>
            <w:r>
              <w:rPr/>
              <w:t>Содержание социального прогресса не является переходом от менее развитого общества к более развито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0.</w:t>
            </w:r>
            <w:r>
              <w:rPr/>
              <w:t xml:space="preserve"> Познание истории общественного развития является отражением социальной потребности чело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1.</w:t>
            </w:r>
            <w:r>
              <w:rPr/>
              <w:t xml:space="preserve"> Самым древним способом пропитания являлось земледел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8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32.</w:t>
            </w:r>
            <w:r>
              <w:rPr/>
              <w:t xml:space="preserve"> Когда цены растут то покупательская способность падае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3.</w:t>
            </w:r>
            <w:r>
              <w:rPr/>
              <w:t xml:space="preserve"> Высшим законодательным органом РФ является  Законодательное Собра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4.</w:t>
            </w:r>
            <w:r>
              <w:rPr/>
              <w:t>Целью науки является искать и доказывать исти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ind w:left="900" w:hanging="0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3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II. Вместо пропусков  впишите в приведенные ниже слова правильную букву (правильные буквы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35. </w:t>
            </w:r>
            <w:r>
              <w:rPr/>
              <w:t xml:space="preserve">Р…з…м… - самохарактеристика работника, представляемая им в организацию при поиске работы, описание в ней его сильных сторон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36.</w:t>
            </w:r>
            <w:r>
              <w:rPr/>
              <w:t xml:space="preserve"> </w:t>
            </w:r>
            <w:r>
              <w:rPr>
                <w:bCs/>
              </w:rPr>
              <w:t>Гр …ж… …н…т…о</w:t>
            </w:r>
            <w:r>
              <w:rPr/>
              <w:t xml:space="preserve"> - устойчивая правовая связь лица с конкретным государствам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37. </w:t>
            </w:r>
            <w:r>
              <w:rPr/>
              <w:t xml:space="preserve">П…с…ор… - официальный документ, выдаваемый государством и удостоверяющий личность гражданина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8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38.</w:t>
            </w:r>
            <w:r>
              <w:rPr/>
              <w:t xml:space="preserve"> С…б…т…е…н… …ть - имущество или финансовые средства, принадлежащие физическому или юридическому лицу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  <w:gridCol w:w="730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III.</w:t>
            </w:r>
            <w:r>
              <w:rPr>
                <w:b/>
                <w:u w:val="single"/>
              </w:rPr>
              <w:t xml:space="preserve"> По какому принципу образованы ряды? Назвать понятие , общее для перечней, приведенных ниж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  <w:r>
              <w:rPr/>
              <w:t>Земля, труд, капи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40. </w:t>
            </w:r>
            <w:r>
              <w:rPr/>
              <w:t>Суды, прокуратура, полиц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41. </w:t>
            </w:r>
            <w:r>
              <w:rPr>
                <w:bCs/>
              </w:rPr>
              <w:t xml:space="preserve"> Унитарное, федерация, конфеде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42. </w:t>
            </w:r>
            <w:r>
              <w:rPr>
                <w:bCs/>
              </w:rPr>
              <w:t>Предписанный, достигаем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3.</w:t>
      </w:r>
      <w:r>
        <w:rPr>
          <w:color w:val="000000"/>
        </w:rPr>
        <w:t xml:space="preserve"> </w:t>
      </w:r>
      <w:r>
        <w:rPr>
          <w:b/>
          <w:u w:val="single"/>
        </w:rPr>
        <w:t>Составьте схему, используя все предложенные понятия и термины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/>
        <w:t>Государство, монархия, форма правления, авторитарный,  унитарное государство, форма государственного устройства, республика, политический режим, федеративное государство, тоталитарный, конфедеративное государство,  демократический.</w:t>
      </w:r>
    </w:p>
    <w:p>
      <w:pPr>
        <w:pStyle w:val="Style17"/>
        <w:spacing w:before="0" w:after="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Style17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Критерии оценивания и ответы                   </w:t>
      </w:r>
      <w:r>
        <w:rPr>
          <w:b/>
          <w:bCs/>
          <w:sz w:val="26"/>
          <w:u w:val="single"/>
        </w:rPr>
        <w:t>8 класс</w:t>
      </w:r>
      <w:r>
        <w:rPr/>
        <w:t xml:space="preserve"> </w:t>
      </w:r>
    </w:p>
    <w:p>
      <w:pPr>
        <w:pStyle w:val="Normal"/>
        <w:rPr/>
      </w:pPr>
      <w:r>
        <w:rPr/>
        <w:t>Максимальное количество баллов – 8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90"/>
      </w:tblGrid>
      <w:tr>
        <w:trPr>
          <w:trHeight w:val="3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ВЫБЕРИТЕ ВЕРНЫЙ ВАРИАНТ ОТВЕТ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pacing w:val="-2"/>
                <w:u w:val="single"/>
              </w:rPr>
              <w:t xml:space="preserve"> К характеристике общества в широком смысле слова относится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1) территория на которой живут лю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2)  объединение людей по интере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3) совокупность всех форм  взаимосвязей  между люд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4) группа людей, объединившаяся для совмест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</w:rPr>
              <w:t>2.</w:t>
            </w:r>
            <w:r>
              <w:rPr>
                <w:b/>
                <w:bCs/>
                <w:spacing w:val="-2"/>
                <w:u w:val="single"/>
              </w:rPr>
              <w:t xml:space="preserve"> Фундаментом социального прогресса являетс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pacing w:val="-2"/>
              </w:rPr>
              <w:t>1) интеллектуальный прогресс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1"/>
              </w:rPr>
            </w:pPr>
            <w:r>
              <w:rPr>
                <w:spacing w:val="-1"/>
              </w:rPr>
              <w:t>2) духовный прогресс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/>
            </w:pPr>
            <w:r>
              <w:rPr/>
              <w:t>3) технический прогресс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4) политический прогрес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u w:val="single"/>
              </w:rPr>
              <w:t xml:space="preserve"> Выполнение культурных и социальных норм регулирует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" w:leader="none"/>
                <w:tab w:val="left" w:pos="398" w:leader="none"/>
              </w:tabs>
              <w:ind w:left="0" w:hanging="720"/>
              <w:rPr/>
            </w:pPr>
            <w:r>
              <w:rPr/>
              <w:t>1) обычаям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/>
              <w:t>2) санкциям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8" w:leader="none"/>
              </w:tabs>
              <w:rPr/>
            </w:pPr>
            <w:r>
              <w:rPr/>
              <w:t>3) ролями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4) таб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Верны ли суждения о религии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Религия представляет собой систему особых представлений, чувств и культовых действ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 Религия регулирует поведение людей во всех без исключения сферах человеческой жизн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верны оба суж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"/>
              </w:rPr>
              <w:t>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>5.</w:t>
            </w:r>
            <w:r>
              <w:rPr>
                <w:b/>
                <w:bCs/>
                <w:spacing w:val="-1"/>
                <w:u w:val="single"/>
              </w:rPr>
              <w:t xml:space="preserve"> Политика протекционизма направлена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/>
              <w:t xml:space="preserve"> </w:t>
            </w:r>
            <w:r>
              <w:rPr/>
              <w:t>1) для  запрета вывоза денежной массы за пределы стра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 </w:t>
            </w:r>
            <w:r>
              <w:rPr/>
              <w:t>для контроля за находящейся в обращении денежной масс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/>
              <w:t>для защиты  интересов национальной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/>
              <w:t xml:space="preserve"> </w:t>
            </w:r>
            <w:r>
              <w:rPr/>
              <w:t>на концентрацию собственности в руках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u w:val="single"/>
              </w:rPr>
              <w:t>Деньги при уплате долга выполняют роль: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"/>
              </w:rPr>
            </w:pPr>
            <w:r>
              <w:rPr>
                <w:spacing w:val="-1"/>
              </w:rPr>
              <w:t>1) средства накопл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3"/>
              </w:rPr>
            </w:pPr>
            <w:r>
              <w:rPr>
                <w:spacing w:val="-3"/>
              </w:rPr>
              <w:t>2) средства обращ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2"/>
              </w:rPr>
            </w:pPr>
            <w:r>
              <w:rPr>
                <w:spacing w:val="-2"/>
              </w:rPr>
              <w:t>3) меры стоим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"/>
              </w:rPr>
            </w:pPr>
            <w:r>
              <w:rPr>
                <w:spacing w:val="-1"/>
              </w:rPr>
              <w:t>4) средства плате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u w:val="single"/>
              </w:rPr>
              <w:t>Верны ли следующие суждения о социальных конфликтах</w:t>
            </w:r>
            <w:r>
              <w:rPr>
                <w:b/>
                <w:bCs/>
                <w:spacing w:val="-2"/>
              </w:rPr>
              <w:t>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Причиной социального конфликта служит расхождение интересов сторон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Одним из путей разрешения конфликта является вмешательство третьей стороны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 xml:space="preserve">Верны ли следующие суждения об основных источниках инфляции?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 Основным источником инфляции является избыточный выпуск денег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Основным источником инфляции является увеличение цен на сырье и энергию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9. </w:t>
            </w:r>
            <w:r>
              <w:rPr>
                <w:b/>
                <w:bCs/>
                <w:spacing w:val="-1"/>
                <w:u w:val="single"/>
              </w:rPr>
              <w:t>Положение человека в обществе, связанное с определенными правами и обязанностями называ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1) социальным статусом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социальной нормо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социальной рол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>4) социальной общ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u w:val="single"/>
              </w:rPr>
              <w:t>Готовность производителя или продавца сбыть товар в конкретном месте на определенных условиях явля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издержками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pacing w:val="-1"/>
              </w:rPr>
              <w:t xml:space="preserve">2) </w:t>
            </w:r>
            <w:r>
              <w:rPr>
                <w:spacing w:val="-2"/>
              </w:rPr>
              <w:t>спросо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pacing w:val="-1"/>
              </w:rPr>
              <w:t>3)</w:t>
            </w:r>
            <w:r>
              <w:rPr>
                <w:spacing w:val="-2"/>
              </w:rPr>
              <w:t xml:space="preserve"> предложением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spacing w:val="-1"/>
              </w:rPr>
              <w:t xml:space="preserve">4) </w:t>
            </w:r>
            <w:r>
              <w:rPr>
                <w:spacing w:val="-2"/>
              </w:rPr>
              <w:t>рекла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7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u w:val="single"/>
              </w:rPr>
              <w:t>Совокупность денежных ресурсов, которыми располагает государство для решения своих задач называ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1) государственным долго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1"/>
              </w:rPr>
            </w:pPr>
            <w:r>
              <w:rPr>
                <w:spacing w:val="-1"/>
              </w:rPr>
              <w:t>2) государственным бюджето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1"/>
              </w:rPr>
            </w:pPr>
            <w:r>
              <w:rPr>
                <w:spacing w:val="-1"/>
              </w:rPr>
              <w:t>3) государственной монополи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1"/>
              </w:rPr>
              <w:t>4) государственным суверенитетом</w:t>
            </w:r>
            <w:r>
              <w:rPr>
                <w:spacing w:val="-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Cs/>
                <w:u w:val="single"/>
              </w:rPr>
              <w:t>Верны ли следующие суждения о бюджете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>
                <w:spacing w:val="-5"/>
              </w:rPr>
            </w:pPr>
            <w:r>
              <w:rPr>
                <w:spacing w:val="-5"/>
              </w:rPr>
              <w:t>А. Основным источником пополнения бюджета являются налог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>
                <w:spacing w:val="-5"/>
              </w:rPr>
            </w:pPr>
            <w:r>
              <w:rPr>
                <w:spacing w:val="-5"/>
              </w:rPr>
              <w:t>Б.  Федеральный бюджет утверждает правительство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</w:rPr>
              <w:t xml:space="preserve">13. </w:t>
            </w:r>
            <w:r>
              <w:rPr>
                <w:b/>
                <w:bCs/>
                <w:u w:val="single"/>
              </w:rPr>
              <w:t>Верны ли следующие суждения о государств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А.Государство определяет правила, по которым протекает политическая жизнь общества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Государство осуществляет контроль и регулирование только политической сферы обществ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rPr/>
            </w:pPr>
            <w:r>
              <w:rPr>
                <w:b/>
                <w:bCs/>
                <w:spacing w:val="-1"/>
              </w:rPr>
              <w:t>14</w:t>
            </w:r>
            <w:r>
              <w:rPr>
                <w:b/>
                <w:bCs/>
                <w:spacing w:val="-1"/>
                <w:lang w:eastAsia="ar-EG" w:bidi="ar-EG"/>
              </w:rPr>
              <w:t xml:space="preserve">. </w:t>
            </w:r>
            <w:r>
              <w:rPr>
                <w:b/>
                <w:bCs/>
                <w:spacing w:val="-1"/>
                <w:u w:val="single"/>
                <w:lang w:eastAsia="ar-EG" w:bidi="ar-EG"/>
              </w:rPr>
              <w:t>Превышение расходов государства над доходами называе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1) дефицито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бюджетом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инфляцие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4) профиц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5. </w:t>
            </w:r>
            <w:r>
              <w:rPr>
                <w:b/>
                <w:bCs/>
                <w:spacing w:val="-1"/>
                <w:u w:val="single"/>
              </w:rPr>
              <w:t>Что из обозначенного ниже является примером обмена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1) производство обув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доставка обуви в магазин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покупка обуви 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>
                <w:spacing w:val="-1"/>
              </w:rPr>
            </w:pPr>
            <w:r>
              <w:rPr>
                <w:spacing w:val="-1"/>
              </w:rPr>
              <w:t>4) реклама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</w:rPr>
              <w:t>16.</w:t>
            </w:r>
            <w:r>
              <w:rPr>
                <w:b/>
                <w:bCs/>
                <w:u w:val="single"/>
              </w:rPr>
              <w:t xml:space="preserve"> Социальной сущностью человека являетс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</w:rPr>
              <w:t>1</w:t>
            </w:r>
            <w:r>
              <w:rPr>
                <w:spacing w:val="-1"/>
              </w:rPr>
              <w:t>) потребность в физическом движении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) потребность в пище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) потребность в общении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)  потребность в продолжении 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7. </w:t>
            </w:r>
            <w:r>
              <w:rPr>
                <w:b/>
                <w:bCs/>
                <w:spacing w:val="-1"/>
                <w:u w:val="single"/>
              </w:rPr>
              <w:t>Верны ли следующие суждения о межличностных отношениях</w:t>
            </w:r>
            <w:r>
              <w:rPr>
                <w:b/>
                <w:bCs/>
                <w:u w:val="single"/>
              </w:rPr>
              <w:t>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А.Межличностные отношения возможны только среди малых групп людей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Б. Межличностные отношения возможны только среди больших групп людей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ind w:left="360" w:hanging="360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8. </w:t>
            </w:r>
            <w:r>
              <w:rPr>
                <w:b/>
                <w:bCs/>
                <w:spacing w:val="-1"/>
                <w:u w:val="single"/>
              </w:rPr>
              <w:t>Значимым отличием человека от любого другого живого существа является (-ются)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1) рефлексы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2) инстинкты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3) адаптац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>4)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19. </w:t>
            </w:r>
            <w:r>
              <w:rPr>
                <w:b/>
                <w:bCs/>
                <w:spacing w:val="-1"/>
                <w:u w:val="single"/>
              </w:rPr>
              <w:t>Верны ли следующие суждения о личности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3"/>
              </w:rPr>
              <w:t>А.Личность обладает определенными качествами, которые общество признает значимыми</w:t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Личностные качества человека определяются в первую очередь наследственными факторам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b/>
                <w:bCs/>
                <w:spacing w:val="-1"/>
              </w:rPr>
              <w:t xml:space="preserve">20. </w:t>
            </w:r>
            <w:r>
              <w:rPr>
                <w:b/>
                <w:bCs/>
                <w:spacing w:val="-2"/>
                <w:u w:val="single"/>
              </w:rPr>
              <w:t>Верны ли следующие суждения о культур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Культура неотделима от человека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Б.  В основе культуры лежит творческая деятельность человека направленная на преобразование природы</w:t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ind w:left="0" w:hanging="828"/>
              <w:rPr>
                <w:spacing w:val="-1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720"/>
        <w:rPr>
          <w:b/>
          <w:b/>
        </w:rPr>
      </w:pPr>
      <w:r>
        <w:rPr>
          <w:b/>
        </w:rPr>
        <w:t>Максимальная оценка-28 б</w:t>
      </w:r>
    </w:p>
    <w:p>
      <w:pPr>
        <w:pStyle w:val="Normal"/>
        <w:widowControl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90"/>
      </w:tblGrid>
      <w:tr>
        <w:trPr>
          <w:trHeight w:val="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u w:val="single"/>
              </w:rPr>
              <w:t>II. Установите соответствие: к каждой позиции, данной в первом столбце, подберите позицию из второго столбца. Запишите в ответ выбранные цифры под соответствующи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pacing w:val="-5"/>
                <w:lang w:val="en-US"/>
              </w:rPr>
              <w:t>21</w:t>
            </w:r>
            <w:r>
              <w:rPr/>
              <w:t>.</w:t>
            </w:r>
          </w:p>
          <w:tbl>
            <w:tblPr>
              <w:tblW w:w="77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4234"/>
            </w:tblGrid>
            <w:tr>
              <w:trPr/>
              <w:tc>
                <w:tcPr>
                  <w:tcW w:w="3506" w:type="dxa"/>
                  <w:tcBorders/>
                </w:tcPr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деятельности</w:t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  <w:t>А) игра</w:t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  <w:t>Б) труд</w:t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5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widowControl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проявления вида деятельност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1) наличие воображаемой обстановк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2) ориентация на удовлетворение материальных  потребностей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3) условный характе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4) использование инстр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– 1,3</w:t>
            </w:r>
          </w:p>
          <w:p>
            <w:pPr>
              <w:pStyle w:val="Normal"/>
              <w:rPr/>
            </w:pPr>
            <w:r>
              <w:rPr/>
              <w:t>Б –2,4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2.</w:t>
            </w:r>
          </w:p>
          <w:tbl>
            <w:tblPr>
              <w:tblW w:w="7884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4500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феры жизни общества:</w:t>
                  </w:r>
                </w:p>
                <w:p>
                  <w:pPr>
                    <w:pStyle w:val="Normal"/>
                    <w:widowControl/>
                    <w:shd w:fill="FFFFFF" w:val="clear"/>
                    <w:rPr/>
                  </w:pPr>
                  <w:r>
                    <w:rPr/>
                    <w:t>А) экономическая</w:t>
                  </w:r>
                  <w:r>
                    <w:rPr>
                      <w:spacing w:val="-2"/>
                    </w:rPr>
                    <w:t xml:space="preserve"> сфера;</w:t>
                  </w:r>
                </w:p>
                <w:p>
                  <w:pPr>
                    <w:pStyle w:val="Normal"/>
                    <w:widowControl/>
                    <w:shd w:fill="FFFFFF" w:val="clear"/>
                    <w:rPr/>
                  </w:pPr>
                  <w:r>
                    <w:rPr/>
                    <w:t>Б)  духовная сфера.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360" w:hanging="0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Социальные явления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материальное производство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художественное творчество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елигиозные верования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оизводство услуг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оцесс обмена и распределения материальных бла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1,4,5</w:t>
            </w:r>
          </w:p>
          <w:p>
            <w:pPr>
              <w:pStyle w:val="Normal"/>
              <w:jc w:val="center"/>
              <w:rPr/>
            </w:pPr>
            <w:r>
              <w:rPr/>
              <w:t>Б-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. оценка- 8 баллов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42"/>
        <w:gridCol w:w="1080"/>
        <w:gridCol w:w="12"/>
        <w:gridCol w:w="1078"/>
      </w:tblGrid>
      <w:tr>
        <w:trPr>
          <w:trHeight w:val="7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III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23. </w:t>
            </w:r>
            <w:r>
              <w:rPr>
                <w:b/>
                <w:bCs/>
                <w:u w:val="single"/>
              </w:rPr>
              <w:t>Прочитайте приведенный ниже текст, каждое положение которого пронумеровано. Определите, какое (-ие) положение (-ия) текс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отражают фак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ыражают м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1) Наука – особый способ познания мира. (2) Научное знание отличается логичностью, достоверностью. (3) Научным поиском заняты миллионы людей. (4) Трудно переоценить роль науки и научного знания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-1,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 - 4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4. </w:t>
            </w:r>
            <w:r>
              <w:rPr>
                <w:b/>
                <w:bCs/>
                <w:u w:val="single"/>
              </w:rPr>
              <w:t xml:space="preserve">Прочитайте приведенный ниже текст, каждое положение которого пронумеровано. Определите, какое (-ие)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ожение (-ия) текс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 отражают фак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 выражают мнения.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(1) Общество крайне расточительно относится к природе. (2) По оценке ученых, мировых запасов нефти хватит менее чем на 100 лет. (3) Загрязнены атмосфера, Мировой океан, почвы, вырубаются леса. (4)  Обществу надо как можно скорее менять свое отношение к при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-2,3</w:t>
            </w:r>
          </w:p>
          <w:p>
            <w:pPr>
              <w:pStyle w:val="Normal"/>
              <w:jc w:val="center"/>
              <w:rPr/>
            </w:pPr>
            <w:r>
              <w:rPr/>
              <w:t>Б -1,4</w:t>
              <w:b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. оценка- 7 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I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Продолжи мысли древних философ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25. </w:t>
            </w:r>
            <w:r>
              <w:rPr>
                <w:bCs/>
              </w:rPr>
              <w:t>«Человек есть мера … …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 вещ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Протаго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26.</w:t>
            </w:r>
            <w:r>
              <w:rPr/>
              <w:t xml:space="preserve"> «Не красуйся наружностью, а будь … …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удь прекрасен делами</w:t>
            </w:r>
          </w:p>
          <w:p>
            <w:pPr>
              <w:pStyle w:val="Normal"/>
              <w:jc w:val="both"/>
              <w:rPr/>
            </w:pPr>
            <w:r>
              <w:rPr/>
              <w:t>(Фале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27. </w:t>
            </w:r>
            <w:r>
              <w:rPr>
                <w:bCs/>
              </w:rPr>
              <w:t>«Толковый сын- … … … 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енство для род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Метандр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>
          <w:b/>
        </w:rPr>
        <w:t>Максимальная оценка- 6 б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28.  </w:t>
      </w:r>
      <w:r>
        <w:rPr>
          <w:b/>
          <w:u w:val="single"/>
        </w:rPr>
        <w:t>Заполните пропуски в приведённом ниже тексте. Выбирайте для этого слова и словосочетания из предложенного в конце текста списка (они даны в именительном падеже, который при выполнении задания можно менять), запишите их порядковые номера в скобках в той последовательности, в которой они идут в тексте. Каждое слово (словосочетание) может быть использовано только один раз. Обратите внимание: слов в списке больше, чем пропусков в нем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  <w:t xml:space="preserve"> </w:t>
      </w:r>
      <w:r>
        <w:rPr/>
        <w:t>Природа побуждает человека к развитию и совершенствованию, когда определенных ____________________ (А) в том или ином регионе нет, тогда она не может удовлетворить запросы человека. В данном случае ___________ (Б) природных возможностей побуждает человека к поиску компенсационных материалов, провоцирует обращение к другим качествам природы и развитие _____________ (В) между людскими сообществами, живущими в разных регионах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  <w:t xml:space="preserve"> </w:t>
      </w:r>
      <w:r>
        <w:rPr/>
        <w:t>Влияние природы на общество всегда носило_________ (Г).  Солнечное тепло, лунный свет одинаково охватывает всех землян, атмосферная оболочка земли, ее кислородный слой – эти и подобные природные явления универсальны, они не знают границ государств, они одинаково воздействуют на всех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/>
        <w:t xml:space="preserve">Список слов (словосочетаний) 1) избыток; 2) ресурсы; 3) глобальный характер 4) природная среда; 5) дефицит; 6) технический прогресс; 7) обмен. 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color w:val="FFFFFF"/>
          <w:shd w:fill="00FF00" w:val="clear"/>
        </w:rPr>
      </w:pPr>
      <w:r>
        <w:rPr>
          <w:highlight w:val="yellow"/>
          <w:u w:val="single"/>
          <w:shd w:fill="00FF00" w:val="clear"/>
        </w:rPr>
        <w:t>Критерии</w:t>
      </w:r>
      <w:r>
        <w:rPr>
          <w:highlight w:val="yellow"/>
          <w:shd w:fill="00FF00" w:val="clear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  <w:t xml:space="preserve">Природа побуждает человека к развитию и совершенствованию, когда определенных  </w:t>
      </w:r>
      <w:r>
        <w:rPr>
          <w:b/>
        </w:rPr>
        <w:t xml:space="preserve">ресурсов </w:t>
      </w:r>
      <w:r>
        <w:rPr/>
        <w:t xml:space="preserve"> (</w:t>
      </w:r>
      <w:r>
        <w:rPr>
          <w:b/>
        </w:rPr>
        <w:t>А</w:t>
      </w:r>
      <w:r>
        <w:rPr/>
        <w:t>-</w:t>
      </w:r>
      <w:r>
        <w:rPr>
          <w:b/>
        </w:rPr>
        <w:t>2</w:t>
      </w:r>
      <w:r>
        <w:rPr/>
        <w:t xml:space="preserve">) в том или ином регионе нет, тогда она не может удовлетворить запросы человека. В данном случае  </w:t>
      </w:r>
      <w:r>
        <w:rPr>
          <w:b/>
        </w:rPr>
        <w:t>дефицит</w:t>
      </w:r>
      <w:r>
        <w:rPr/>
        <w:t xml:space="preserve"> (</w:t>
      </w:r>
      <w:r>
        <w:rPr>
          <w:b/>
        </w:rPr>
        <w:t>Б</w:t>
      </w:r>
      <w:r>
        <w:rPr/>
        <w:t xml:space="preserve">- </w:t>
      </w:r>
      <w:r>
        <w:rPr>
          <w:b/>
        </w:rPr>
        <w:t>5</w:t>
      </w:r>
      <w:r>
        <w:rPr/>
        <w:t xml:space="preserve">) природных возможностей побуждает человека к поиску компенсационных материалов, провоцирует обращение к другим качествам природы и развитие  </w:t>
      </w:r>
      <w:r>
        <w:rPr>
          <w:b/>
        </w:rPr>
        <w:t xml:space="preserve">обмена </w:t>
      </w:r>
      <w:r>
        <w:rPr/>
        <w:t>(</w:t>
      </w:r>
      <w:r>
        <w:rPr>
          <w:b/>
        </w:rPr>
        <w:t>В-7</w:t>
      </w:r>
      <w:r>
        <w:rPr/>
        <w:t>) между людскими сообществами, живущими в разных регионах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/>
      </w:pPr>
      <w:r>
        <w:rPr/>
        <w:t xml:space="preserve"> </w:t>
      </w:r>
      <w:r>
        <w:rPr/>
        <w:t>Влияние природы на общество всегда носило глобальный характер (</w:t>
      </w:r>
      <w:r>
        <w:rPr>
          <w:b/>
        </w:rPr>
        <w:t>Г-3</w:t>
      </w:r>
      <w:r>
        <w:rPr/>
        <w:t>).  Солнечное тепло, лунный свет одинаково охватывает всех землян, атмосферная оболочка земли, ее кислородный слой – эти и подобные природные явления универсальны, они не знают границ государств, они одинаково воздействуют на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1 баллу за каждый верный ответ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ксимальная оценка –4 балла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886"/>
        <w:gridCol w:w="56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I. Согласны ли Вы со следующими суждениями?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йте правильный ответ («Да» или «Нет»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29. </w:t>
            </w:r>
            <w:r>
              <w:rPr/>
              <w:t>Содержание социального прогресса не является переходом от менее развитого общества к более развито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0.</w:t>
            </w:r>
            <w:r>
              <w:rPr/>
              <w:t xml:space="preserve"> Познание истории общественного развития является отражением социальной потребности чело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1.</w:t>
            </w:r>
            <w:r>
              <w:rPr/>
              <w:t xml:space="preserve"> Самым древним способом пропитания являлось земледел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8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32.</w:t>
            </w:r>
            <w:r>
              <w:rPr/>
              <w:t xml:space="preserve"> Когда цены растут то покупательская способность падае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3.</w:t>
            </w:r>
            <w:r>
              <w:rPr/>
              <w:t xml:space="preserve"> Высшим законодательным органом РФ является  Законодательное Собра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4.</w:t>
            </w:r>
            <w:r>
              <w:rPr/>
              <w:t>Целью науки является искать и доказывать истин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ind w:left="9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900" w:hanging="0"/>
        <w:rPr>
          <w:b/>
          <w:b/>
        </w:rPr>
      </w:pPr>
      <w:r>
        <w:rPr>
          <w:b/>
        </w:rPr>
        <w:t>Мах- 6 б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900" w:hanging="0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3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II. Вместо пропусков  впишите в приведенные ниже слова правильную букву (правильные буквы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35. </w:t>
            </w:r>
            <w:r>
              <w:rPr/>
              <w:t>Р…з…м… - самохарактеристика работника, представляемая им в организацию при поиске работы, описание в ней его сильных сторон. (Резюм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36.</w:t>
            </w:r>
            <w:r>
              <w:rPr/>
              <w:t xml:space="preserve"> </w:t>
            </w:r>
            <w:r>
              <w:rPr>
                <w:bCs/>
              </w:rPr>
              <w:t>Гр …ж… …н…т…о</w:t>
            </w:r>
            <w:r>
              <w:rPr/>
              <w:t xml:space="preserve"> - устойчивая правовая связь лица с конкретным государствам. (политическая и правовая принадлежность лица к конкретному государству). (Гражданств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37. </w:t>
            </w:r>
            <w:r>
              <w:rPr/>
              <w:t>П…с…ор… - официальный документ, выдаваемый государством и удостоверяющий личность гражданина. (Паспорт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8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38.</w:t>
            </w:r>
            <w:r>
              <w:rPr/>
              <w:t xml:space="preserve"> С…б…т…е…н… …ть - имущество или финансовые средства, принадлежащие физическому или юридическому лицу. (Собственност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Х – 4 б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  <w:gridCol w:w="730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III.</w:t>
            </w:r>
            <w:r>
              <w:rPr>
                <w:b/>
                <w:u w:val="single"/>
              </w:rPr>
              <w:t xml:space="preserve"> По какому принципу образованы ряды? Назвать понятие , общее для перечней, приведенных ниж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  <w:r>
              <w:rPr/>
              <w:t>Земля, труд, капи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оры произ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40. </w:t>
            </w:r>
            <w:r>
              <w:rPr/>
              <w:t>Суды, прокуратура, полиц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охранительные орга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41. </w:t>
            </w:r>
            <w:r>
              <w:rPr>
                <w:bCs/>
              </w:rPr>
              <w:t xml:space="preserve"> Унитарное, федерация, конфедер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государственного 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42. </w:t>
            </w:r>
            <w:r>
              <w:rPr>
                <w:bCs/>
              </w:rPr>
              <w:t>Предписанный, достигаем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стату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АХ – 4 б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3.</w:t>
      </w:r>
      <w:r>
        <w:rPr>
          <w:color w:val="000000"/>
        </w:rPr>
        <w:t xml:space="preserve"> </w:t>
      </w:r>
      <w:r>
        <w:rPr>
          <w:b/>
          <w:u w:val="single"/>
        </w:rPr>
        <w:t>Составьте схему, используя все предложенные понятия и термины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/>
        <w:t>Государство, монархия, форма правления, авторитарный,  унитарное государство, форма государственного устройства, республика, политический режим, федеративное государство, тоталитарный, конфедеративное государство,  демократический.</w:t>
      </w:r>
    </w:p>
    <w:p>
      <w:pPr>
        <w:pStyle w:val="Style17"/>
        <w:spacing w:before="0" w:after="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Style17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73660</wp:posOffset>
                </wp:positionV>
                <wp:extent cx="1479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7.5pt;mso-wrap-distance-left:9.05pt;mso-wrap-distance-right:9.05pt;mso-wrap-distance-top:0pt;mso-wrap-distance-bottom:0pt;margin-top: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75565</wp:posOffset>
                </wp:positionV>
                <wp:extent cx="381000" cy="123825"/>
                <wp:effectExtent l="1905" t="508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.95pt" to="321.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18415</wp:posOffset>
                </wp:positionV>
                <wp:extent cx="209550" cy="200025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45pt" to="144.7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6040</wp:posOffset>
                </wp:positionV>
                <wp:extent cx="1831975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государствен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58.5pt;mso-wrap-distance-left:9.05pt;mso-wrap-distance-right:9.05pt;mso-wrap-distance-top:0pt;mso-wrap-distance-bottom:0pt;margin-top:5.2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государствен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94615</wp:posOffset>
                </wp:positionV>
                <wp:extent cx="147955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2pt;mso-wrap-distance-left:9.05pt;mso-wrap-distance-right:9.05pt;mso-wrap-distance-top:0pt;mso-wrap-distance-bottom:0pt;margin-top:7.4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right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4925</wp:posOffset>
                </wp:positionV>
                <wp:extent cx="132715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и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9.75pt;mso-wrap-distance-left:9.05pt;mso-wrap-distance-right:9.05pt;mso-wrap-distance-top:0pt;mso-wrap-distance-bottom:0pt;margin-top:2.7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итически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66040</wp:posOffset>
                </wp:positionV>
                <wp:extent cx="180975" cy="2286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.2pt" to="34.4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75565</wp:posOffset>
                </wp:positionV>
                <wp:extent cx="104775" cy="219075"/>
                <wp:effectExtent l="4445" t="254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5.95pt" to="94.4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9665</wp:posOffset>
                </wp:positionH>
                <wp:positionV relativeFrom="paragraph">
                  <wp:posOffset>189865</wp:posOffset>
                </wp:positionV>
                <wp:extent cx="9525" cy="276225"/>
                <wp:effectExtent l="35560" t="63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4.95pt" to="189.6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85090</wp:posOffset>
                </wp:positionV>
                <wp:extent cx="0" cy="238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6.7pt" to="391.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1175</wp:posOffset>
                </wp:positionH>
                <wp:positionV relativeFrom="paragraph">
                  <wp:posOffset>189865</wp:posOffset>
                </wp:positionV>
                <wp:extent cx="190500" cy="523875"/>
                <wp:effectExtent l="5080" t="1905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14.95pt" to="455.2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189865</wp:posOffset>
                </wp:positionV>
                <wp:extent cx="104775" cy="219075"/>
                <wp:effectExtent l="4445" t="254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.95pt" to="306.7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80645</wp:posOffset>
                </wp:positionV>
                <wp:extent cx="28575" cy="1000125"/>
                <wp:effectExtent l="36195" t="63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6.35pt" to="349.4pt,8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170</wp:posOffset>
                </wp:positionV>
                <wp:extent cx="28575" cy="514350"/>
                <wp:effectExtent l="13970" t="635" r="342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.1pt" to="262.4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52400</wp:posOffset>
                </wp:positionV>
                <wp:extent cx="1098550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арх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25pt;mso-wrap-distance-left:9.05pt;mso-wrap-distance-right:9.05pt;mso-wrap-distance-top:0pt;mso-wrap-distance-bottom:0pt;margin-top:1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нар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71450</wp:posOffset>
                </wp:positionV>
                <wp:extent cx="1098550" cy="371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25pt;mso-wrap-distance-left:9.05pt;mso-wrap-distance-right:9.05pt;mso-wrap-distance-top:0pt;mso-wrap-distance-bottom:0pt;margin-top:1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100330</wp:posOffset>
                </wp:positionV>
                <wp:extent cx="1098550" cy="371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та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25pt;mso-wrap-distance-left:9.05pt;mso-wrap-distance-right:9.05pt;mso-wrap-distance-top:0pt;mso-wrap-distance-bottom:0pt;margin-top:7.9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нита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-4445</wp:posOffset>
                </wp:positionV>
                <wp:extent cx="831850" cy="542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ти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2.75pt;mso-wrap-distance-left:9.05pt;mso-wrap-distance-right:9.05pt;mso-wrap-distance-top:0pt;mso-wrap-distance-bottom:0pt;margin-top:-0.3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-4445</wp:posOffset>
                </wp:positionV>
                <wp:extent cx="889000" cy="542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талит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42.75pt;mso-wrap-distance-left:9.05pt;mso-wrap-distance-right:9.05pt;mso-wrap-distance-top:0pt;mso-wrap-distance-bottom:0pt;margin-top:-0.3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талит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6825</wp:posOffset>
                </wp:positionH>
                <wp:positionV relativeFrom="paragraph">
                  <wp:posOffset>186690</wp:posOffset>
                </wp:positionV>
                <wp:extent cx="11017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дерати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6pt;mso-wrap-distance-left:9.05pt;mso-wrap-distance-right:9.05pt;mso-wrap-distance-top:0pt;mso-wrap-distance-bottom:0pt;margin-top:14.7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федера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20320</wp:posOffset>
                </wp:positionV>
                <wp:extent cx="125095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рит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5pt;mso-wrap-distance-left:9.05pt;mso-wrap-distance-right:9.05pt;mso-wrap-distance-top:0pt;mso-wrap-distance-bottom:0pt;margin-top:1.6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вторит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09855</wp:posOffset>
                </wp:positionV>
                <wp:extent cx="1127125" cy="504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9.75pt;mso-wrap-distance-left:9.05pt;mso-wrap-distance-right:9.05pt;mso-wrap-distance-top:0pt;mso-wrap-distance-bottom:0pt;margin-top: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м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:</w:t>
      </w:r>
    </w:p>
    <w:p>
      <w:pPr>
        <w:pStyle w:val="Normal"/>
        <w:widowControl/>
        <w:jc w:val="both"/>
        <w:rPr/>
      </w:pPr>
      <w:r>
        <w:rPr>
          <w:i/>
        </w:rPr>
        <w:t>По 1 баллу за каждый верный ответ, минус 1балл за каждый неверный ответ;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i/>
        </w:rPr>
        <w:t>2 балла за верное рисование схем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аксимальная оценка –14 балл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Ш -обществознание, школьный этап, 9 клас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ремя выполнения- 120 часов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80"/>
      </w:tblGrid>
      <w:tr>
        <w:trPr>
          <w:trHeight w:val="3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. ВЫБЕРИТЕ ВЕРНЫЙ ВАРИАНТ ОТВЕТ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2" w:hanging="180"/>
              <w:rPr>
                <w:spacing w:val="-5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Для обозначения совокупности социально-значимых качеств человека традиционно используется пон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1) индиви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2) граждан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3) индивидуа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4) ли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</w:t>
            </w:r>
            <w:r>
              <w:rPr>
                <w:b/>
                <w:bCs/>
                <w:spacing w:val="-2"/>
                <w:u w:val="single"/>
              </w:rPr>
              <w:t>Все виды преобразовательной деятельности человека, а также все ее результаты ученые обозначают понятием:</w:t>
            </w:r>
          </w:p>
          <w:p>
            <w:pPr>
              <w:pStyle w:val="Normal"/>
              <w:widowControl/>
              <w:shd w:fill="FFFFFF" w:val="clear"/>
              <w:rPr>
                <w:spacing w:val="-22"/>
              </w:rPr>
            </w:pPr>
            <w:r>
              <w:rPr>
                <w:bCs/>
                <w:spacing w:val="-2"/>
              </w:rPr>
              <w:t>1) наук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8"/>
              </w:rPr>
            </w:pPr>
            <w:r>
              <w:rPr>
                <w:spacing w:val="-1"/>
              </w:rPr>
              <w:t>2) культур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8"/>
              </w:rPr>
            </w:pPr>
            <w:r>
              <w:rPr/>
              <w:t>3) позн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6"/>
              </w:rPr>
            </w:pPr>
            <w:r>
              <w:rPr>
                <w:spacing w:val="-1"/>
              </w:rPr>
              <w:t xml:space="preserve">4) образ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432" w:hanging="432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u w:val="single"/>
              </w:rPr>
              <w:t>Антимонопольное законодательство является инструментом:</w:t>
            </w:r>
          </w:p>
          <w:p>
            <w:pPr>
              <w:pStyle w:val="Normal"/>
              <w:widowControl/>
              <w:shd w:fill="FFFFFF" w:val="clear"/>
              <w:ind w:left="432" w:hanging="432"/>
              <w:rPr>
                <w:bCs/>
                <w:spacing w:val="-2"/>
              </w:rPr>
            </w:pPr>
            <w:r>
              <w:rPr>
                <w:bCs/>
              </w:rPr>
              <w:t>1) кредитной политики;</w:t>
            </w:r>
          </w:p>
          <w:p>
            <w:pPr>
              <w:pStyle w:val="Normal"/>
              <w:widowControl/>
              <w:shd w:fill="FFFFFF" w:val="clear"/>
              <w:ind w:left="432" w:hanging="432"/>
              <w:rPr/>
            </w:pPr>
            <w:r>
              <w:rPr>
                <w:bCs/>
                <w:spacing w:val="-2"/>
              </w:rPr>
              <w:t>2) государственного предпринимательства;</w:t>
            </w:r>
          </w:p>
          <w:p>
            <w:pPr>
              <w:pStyle w:val="Normal"/>
              <w:widowControl/>
              <w:shd w:fill="FFFFFF" w:val="clear"/>
              <w:ind w:left="432" w:hanging="432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) налоговой политики;</w:t>
            </w:r>
          </w:p>
          <w:p>
            <w:pPr>
              <w:pStyle w:val="Normal"/>
              <w:widowControl/>
              <w:shd w:fill="FFFFFF" w:val="clear"/>
              <w:ind w:left="432" w:hanging="432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4) правового регулирования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Верны ли суждения о государственном долг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В структуру государственного долга входит задолженность государства перед своими гражданами и фирм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В структуру государственного долга входят долги государства внешним кредитора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 верны оба су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  <w:lang w:val="en-US"/>
              </w:rPr>
            </w:pPr>
            <w:r>
              <w:rPr>
                <w:spacing w:val="-1"/>
              </w:rPr>
              <w:t>4) 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5.</w:t>
            </w:r>
            <w:r>
              <w:rPr/>
              <w:t xml:space="preserve"> </w:t>
            </w:r>
            <w:r>
              <w:rPr>
                <w:b/>
                <w:u w:val="single"/>
              </w:rPr>
              <w:t>Варя перешла в 10 класс общеобразовательной школы. Она профессионально занимается плаванием. На какой ступени образования находится Варя?</w:t>
            </w:r>
          </w:p>
          <w:p>
            <w:pPr>
              <w:pStyle w:val="Normal"/>
              <w:rPr/>
            </w:pPr>
            <w:r>
              <w:rPr/>
              <w:t>1) Основное общее образов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spacing w:val="-15"/>
              </w:rPr>
            </w:pPr>
            <w:r>
              <w:rPr/>
              <w:t>2) среднее профессиональное образов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spacing w:val="-15"/>
              </w:rPr>
            </w:pPr>
            <w:r>
              <w:rPr/>
              <w:t>3) полное (среднее) образов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spacing w:val="-15"/>
              </w:rPr>
            </w:pPr>
            <w:r>
              <w:rPr/>
              <w:t>4) высшее профессиональное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u w:val="single"/>
              </w:rPr>
              <w:t>Высшим представительным органом государственной власти в России является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1)</w:t>
            </w:r>
            <w:r>
              <w:rPr/>
              <w:t xml:space="preserve"> Правительство РФ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pacing w:val="-3"/>
              </w:rPr>
              <w:t>2)</w:t>
            </w:r>
            <w:r>
              <w:rPr/>
              <w:t xml:space="preserve"> Министерство иностранных де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0"/>
              </w:rPr>
            </w:pPr>
            <w:r>
              <w:rPr>
                <w:spacing w:val="-2"/>
              </w:rPr>
              <w:t>3)</w:t>
            </w:r>
            <w:r>
              <w:rPr/>
              <w:t xml:space="preserve"> Общественная палат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9"/>
              </w:rPr>
            </w:pPr>
            <w:r>
              <w:rPr>
                <w:spacing w:val="-1"/>
              </w:rPr>
              <w:t>4) Федеральное собр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u w:val="single"/>
              </w:rPr>
              <w:t>Верны ли следующие суждения о партиях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Двухпартийная система не исключает наличие других парт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bCs/>
              </w:rPr>
              <w:t>Б.</w:t>
            </w:r>
            <w:r>
              <w:rPr/>
              <w:t xml:space="preserve"> Многопартийная система ослабляет демократическое государство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 xml:space="preserve">Верны ли следующие суждения о РФ и ее субъектах?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 Республики в составе РФ вправе устанавливать свои государственные язык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Равенство субъектов РФ проявляется в равенстве их прав и обязанностей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>
                <w:spacing w:val="-5"/>
              </w:rPr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9.</w:t>
            </w:r>
            <w:r>
              <w:rPr>
                <w:b/>
                <w:bCs/>
                <w:spacing w:val="-1"/>
                <w:u w:val="single"/>
              </w:rPr>
              <w:t>Правительство снижая налоги, ставит задачу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>1) увеличить потребление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способствовать подъему производств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устранить дефицит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1"/>
              </w:rPr>
              <w:t>4) увеличить производительность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u w:val="single"/>
              </w:rPr>
              <w:t xml:space="preserve">Ниже перечислены четыре социальные группы. Три из них имеют общий социальный признак. Из этого ряда выпадает группа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4"/>
              </w:rPr>
            </w:pPr>
            <w:r>
              <w:rPr/>
              <w:t xml:space="preserve">1) </w:t>
            </w:r>
            <w:r>
              <w:rPr>
                <w:spacing w:val="-2"/>
              </w:rPr>
              <w:t>дет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4"/>
              </w:rPr>
            </w:pPr>
            <w:r>
              <w:rPr>
                <w:spacing w:val="-1"/>
              </w:rPr>
              <w:t>2)</w:t>
            </w:r>
            <w:r>
              <w:rPr>
                <w:spacing w:val="-2"/>
              </w:rPr>
              <w:t xml:space="preserve"> молодежь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5"/>
              </w:rPr>
            </w:pPr>
            <w:r>
              <w:rPr>
                <w:spacing w:val="-1"/>
              </w:rPr>
              <w:t>3) мужчины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17"/>
              </w:rPr>
            </w:pPr>
            <w:r>
              <w:rPr>
                <w:spacing w:val="-1"/>
              </w:rPr>
              <w:t xml:space="preserve">4) </w:t>
            </w:r>
            <w:r>
              <w:rPr>
                <w:spacing w:val="-2"/>
              </w:rPr>
              <w:t>пожилые лю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5"/>
              </w:rPr>
              <w:t>11</w:t>
            </w:r>
            <w:r>
              <w:rPr>
                <w:b/>
                <w:bCs/>
                <w:spacing w:val="-5"/>
                <w:lang w:bidi="ar-EG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>Что из перечисленного ниже является юридическим фактом, который является результатом волевого поведения человека?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 xml:space="preserve">1) наводнение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>2) регистрация брака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 xml:space="preserve">3) наступление 16 летнего возраста; 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</w:rPr>
            </w:pPr>
            <w:r>
              <w:rPr>
                <w:bCs/>
                <w:color w:val="000000"/>
              </w:rPr>
              <w:t>4) рожден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  <w:color w:val="000000"/>
                <w:u w:val="single"/>
              </w:rPr>
              <w:t xml:space="preserve"> Членом каких международных организаций является Россия?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Международный Уголовный Трибунал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>2) Всемирная торговая организация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 xml:space="preserve">3)  ООН; 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</w:rPr>
            </w:pPr>
            <w:r>
              <w:rPr>
                <w:bCs/>
                <w:color w:val="000000"/>
              </w:rPr>
              <w:t>4) Евросою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  <w:u w:val="single"/>
              </w:rPr>
              <w:t>К органам исполнительной власти в РФ относи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>1)</w:t>
            </w:r>
            <w:r>
              <w:rPr>
                <w:spacing w:val="-1"/>
              </w:rPr>
              <w:t xml:space="preserve"> Государственная Д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Генеральная прокуратур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 Правительство РФ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>
                <w:spacing w:val="-5"/>
              </w:rPr>
            </w:pPr>
            <w:r>
              <w:rPr>
                <w:spacing w:val="-1"/>
              </w:rPr>
              <w:t>4) Верховный Суд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14.  </w:t>
            </w:r>
            <w:r>
              <w:rPr>
                <w:b/>
                <w:bCs/>
                <w:u w:val="single"/>
              </w:rPr>
              <w:t>Верны ли следующие суждения о государств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А. Государство осуществляет контроль и регулирование только политической сферы жизни общества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Государство не определяет правила, по которым протекает политическая жизнь обществ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b/>
                <w:b/>
                <w:bCs/>
                <w:spacing w:val="-1"/>
                <w:u w:val="single"/>
                <w:lang w:bidi="ar-EG"/>
              </w:rPr>
            </w:pPr>
            <w:r>
              <w:rPr>
                <w:b/>
                <w:bCs/>
                <w:spacing w:val="-1"/>
              </w:rPr>
              <w:t>15</w:t>
            </w:r>
            <w:r>
              <w:rPr>
                <w:b/>
                <w:bCs/>
                <w:spacing w:val="-1"/>
                <w:lang w:bidi="ar-EG"/>
              </w:rPr>
              <w:t>.</w:t>
            </w:r>
            <w:r>
              <w:rPr>
                <w:b/>
                <w:bCs/>
                <w:spacing w:val="-1"/>
                <w:u w:val="single"/>
                <w:lang w:bidi="ar-EG"/>
              </w:rPr>
              <w:t xml:space="preserve"> </w:t>
            </w:r>
            <w:r>
              <w:rPr>
                <w:b/>
                <w:u w:val="single"/>
              </w:rPr>
              <w:t>К Античной цивилизации относи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>1) Египе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 xml:space="preserve">2) </w:t>
            </w:r>
            <w:r>
              <w:rPr/>
              <w:t>Индия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spacing w:val="-1"/>
              </w:rPr>
              <w:t xml:space="preserve">3) </w:t>
            </w:r>
            <w:r>
              <w:rPr/>
              <w:t>Китай</w:t>
            </w:r>
            <w:r>
              <w:rPr>
                <w:spacing w:val="-1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6"/>
              </w:rPr>
            </w:pPr>
            <w:r>
              <w:rPr>
                <w:spacing w:val="-1"/>
              </w:rPr>
              <w:t xml:space="preserve">4) </w:t>
            </w:r>
            <w:r>
              <w:rPr/>
              <w:t>Греция</w:t>
            </w:r>
            <w:r>
              <w:rPr>
                <w:spacing w:val="-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16. </w:t>
            </w:r>
            <w:r>
              <w:rPr>
                <w:b/>
                <w:bCs/>
                <w:spacing w:val="-1"/>
                <w:u w:val="single"/>
              </w:rPr>
              <w:t>Формой правления не является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  <w:tab w:val="left" w:pos="2505" w:leader="none"/>
              </w:tabs>
              <w:rPr>
                <w:spacing w:val="-17"/>
              </w:rPr>
            </w:pPr>
            <w:r>
              <w:rPr/>
              <w:t>1) республика;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0" w:hanging="828"/>
              <w:rPr>
                <w:spacing w:val="-3"/>
              </w:rPr>
            </w:pPr>
            <w:r>
              <w:rPr>
                <w:spacing w:val="-1"/>
              </w:rPr>
              <w:t>2) монарх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парламен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>
                <w:spacing w:val="-9"/>
              </w:rPr>
            </w:pPr>
            <w:r>
              <w:rPr>
                <w:spacing w:val="-1"/>
              </w:rPr>
              <w:t>4) фед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ациональная принадлежность человека является характеристикой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</w:rPr>
              <w:t>1</w:t>
            </w:r>
            <w:r>
              <w:rPr>
                <w:spacing w:val="-1"/>
              </w:rPr>
              <w:t xml:space="preserve">) </w:t>
            </w:r>
            <w:r>
              <w:rPr/>
              <w:t>социальной роли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 xml:space="preserve">2) </w:t>
            </w:r>
            <w:r>
              <w:rPr/>
              <w:t>прирожденного статус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 xml:space="preserve">3) </w:t>
            </w:r>
            <w:r>
              <w:rPr/>
              <w:t>достигаемого статус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4) </w:t>
            </w:r>
            <w:r>
              <w:rPr/>
              <w:t>общественного престижа</w:t>
            </w:r>
            <w:r>
              <w:rPr>
                <w:spacing w:val="-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18.</w:t>
            </w:r>
            <w:r>
              <w:rPr/>
              <w:t xml:space="preserve"> </w:t>
            </w:r>
            <w:r>
              <w:rPr>
                <w:b/>
                <w:u w:val="single"/>
              </w:rPr>
              <w:t>Верны ли следующие суждения о безработице?</w:t>
            </w:r>
          </w:p>
          <w:p>
            <w:pPr>
              <w:pStyle w:val="Normal"/>
              <w:rPr/>
            </w:pPr>
            <w:r>
              <w:rPr/>
              <w:t>А. К безработным относятся все люди трудоспособного возраста, не имеющие работы.</w:t>
            </w:r>
          </w:p>
          <w:p>
            <w:pPr>
              <w:pStyle w:val="Normal"/>
              <w:rPr/>
            </w:pPr>
            <w:r>
              <w:rPr/>
              <w:t>Б. Безработица присуща всем экономическим система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19. </w:t>
            </w:r>
            <w:r>
              <w:rPr>
                <w:b/>
                <w:bCs/>
                <w:spacing w:val="-1"/>
                <w:u w:val="single"/>
              </w:rPr>
              <w:t>Какой метод получения знаний используется преимущественно на теоретическом уровне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5"/>
              </w:rPr>
            </w:pPr>
            <w:r>
              <w:rPr>
                <w:spacing w:val="-1"/>
              </w:rPr>
              <w:t>1) проведение наблю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5"/>
              </w:rPr>
            </w:pPr>
            <w:r>
              <w:rPr/>
              <w:t>2) описание экспериментальных данных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3"/>
              </w:rPr>
            </w:pPr>
            <w:r>
              <w:rPr/>
              <w:t>3) измерение объектов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/>
              <w:t>4) выдвижение гипоте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20. </w:t>
            </w:r>
            <w:r>
              <w:rPr>
                <w:b/>
                <w:bCs/>
                <w:spacing w:val="-1"/>
                <w:u w:val="single"/>
              </w:rPr>
              <w:t>Верны ли следующие суждения о правах человека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3"/>
              </w:rPr>
              <w:t>А.Права человека и ответственность не взаимосвязаны</w:t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У каждого человека есть неотъемлемые прав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b/>
          <w:bCs/>
          <w:u w:val="single"/>
        </w:rPr>
        <w:t>II. Установите соответствие между видами знаний и утверждениями: к каждой позиции, данной в первом столбце, подберите позиции из второго столбца. Запишите в ответ выбранные цифры под соответствующими буквами.</w:t>
      </w:r>
    </w:p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 Соотнесите виды знаний левого столбца с утверждениями из правого столбца, дав ответ в таблице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научное</w:t>
            </w:r>
            <w:r>
              <w:rPr>
                <w:b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оман А.С. Пушкина – «энциклопедия русской жиз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) художественное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Новая физика» «отменяла» эфир, абсолютное пространство и абсолютное время, ревизовала механику Ньют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народная муд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Человеческие возможности безграничны: при должной тренировке каждый из нас может научиться предсказывать будущее, передвигать предметы взглядом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аранау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Не ходи со своим уставом в чужой монасты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) прак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Cs/>
              </w:rPr>
              <w:t>Клавиатура</w:t>
            </w:r>
            <w:r>
              <w:rPr/>
              <w:t xml:space="preserve"> </w:t>
            </w:r>
            <w:r>
              <w:rPr>
                <w:bCs/>
              </w:rPr>
              <w:t>компьютера</w:t>
            </w:r>
            <w:r>
              <w:rPr/>
              <w:t xml:space="preserve"> –  устройство для ввода информации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асота до венца, а ум до ко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генда о Великом Инквизиторе есть откровение о челове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hd w:fill="FFFFFF" w:val="clear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Прочитайте текст и дайте аргументированный ответ на вопрос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2. Что является </w:t>
      </w:r>
      <w:r>
        <w:rPr>
          <w:b/>
          <w:smallCaps/>
        </w:rPr>
        <w:t xml:space="preserve">лишним </w:t>
      </w:r>
      <w:r>
        <w:rPr>
          <w:b/>
        </w:rPr>
        <w:t xml:space="preserve">в ряду? Лишний элемент ряда </w:t>
      </w:r>
      <w:r>
        <w:rPr>
          <w:b/>
          <w:smallCaps/>
        </w:rPr>
        <w:t xml:space="preserve">подчеркните </w:t>
      </w:r>
      <w:r>
        <w:rPr>
          <w:b/>
        </w:rPr>
        <w:t xml:space="preserve">и </w:t>
      </w:r>
      <w:r>
        <w:rPr>
          <w:b/>
          <w:smallCaps/>
        </w:rPr>
        <w:t>объясните</w:t>
      </w:r>
      <w:r>
        <w:rPr>
          <w:b/>
        </w:rPr>
        <w:t>, почему вы так решили.</w:t>
      </w:r>
    </w:p>
    <w:p>
      <w:pPr>
        <w:pStyle w:val="Normal"/>
        <w:jc w:val="both"/>
        <w:rPr/>
      </w:pPr>
      <w:r>
        <w:rPr>
          <w:b/>
        </w:rPr>
        <w:t>22.1.</w:t>
      </w:r>
      <w:r>
        <w:rPr/>
        <w:t> а) Государство проводит совокупность  финансовых мероприятий,  регулирующих правительственные  расходы и доходы. б) Организуются широкомасштабные общественные работы за государственный счет. в) Проводится выплата пособий по безработице, субсидий фермерам. г) Осуществляется  повышение учетной ставки процента, что вынуждает коммерческие банки прекратить объем заимствований у государства и повысить процентные ставки по своим креди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22.2.</w:t>
      </w:r>
      <w:r>
        <w:rPr/>
        <w:t xml:space="preserve">  а)</w:t>
      </w:r>
      <w:r>
        <w:rPr>
          <w:rFonts w:cs="Garamond" w:ascii="Garamond" w:hAnsi="Garamond"/>
        </w:rPr>
        <w:t xml:space="preserve"> </w:t>
      </w:r>
      <w:r>
        <w:rPr/>
        <w:t>Происходит переход от доминирования промышленности к доминированию сферы услуг.  б) Важнейшую роль играет процесс усиления роли городов и распространения специфически городской культуры и образа жизни. в) Классовое деление уступает место профессиональному. г) Идет процесс гуманизации производства и управления, повышения роли человеческого фактора, экономической психологии в хозяйственной деятельности.</w:t>
      </w:r>
    </w:p>
    <w:p>
      <w:pPr>
        <w:pStyle w:val="Normal"/>
        <w:jc w:val="both"/>
        <w:rPr/>
      </w:pPr>
      <w:r>
        <w:rPr>
          <w:b/>
        </w:rPr>
        <w:t>22.3.</w:t>
      </w:r>
      <w:r>
        <w:rPr/>
        <w:t xml:space="preserve"> а) «Совершенный Бог не мог создать что-либо несовершенное». б) «Не даем мы тебе, о Адам, ни определенного места, ни собственного образа, ни особой обязанности, чтобы и место и лицо, и обязанность ты имел по собственному желанию, согласно твоей воле и твоему решению. Образ прочих творений определен в пределах установленных нами законов». в) «Измените сознание, и вслед за этим изменится сама реальность».  г) « Человек – суверенная личность, не привязан к той или иной социальной структуре, способен гибко строить свои отношения с другими людьми, погружаясь в различные социальные общн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тветы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2.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2.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>22.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40"/>
        <w:jc w:val="center"/>
        <w:rPr/>
      </w:pPr>
      <w:r>
        <w:rPr>
          <w:b/>
          <w:u w:val="single"/>
        </w:rPr>
        <w:t>I</w:t>
      </w:r>
      <w:r>
        <w:rPr>
          <w:b/>
          <w:bCs/>
          <w:u w:val="single"/>
          <w:lang w:val="en-US"/>
        </w:rPr>
        <w:t>V</w:t>
      </w:r>
      <w:r>
        <w:rPr>
          <w:b/>
          <w:u w:val="single"/>
        </w:rPr>
        <w:t>. Согласны ли Вы со следующими суждениями?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Дайте правильный ответ («Да» или «Нет»)</w:t>
      </w:r>
    </w:p>
    <w:p>
      <w:pPr>
        <w:pStyle w:val="Normal"/>
        <w:widowControl/>
        <w:rPr/>
      </w:pPr>
      <w:r>
        <w:rPr/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  <w:gridCol w:w="734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left="-113" w:right="-113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3.   </w:t>
            </w:r>
            <w:r>
              <w:rPr/>
              <w:t>Вопросы, относящиеся к авторскому праву и личным неимущественным правам граждан, регулируются нормами трудово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4. </w:t>
            </w:r>
            <w:r>
              <w:rPr/>
              <w:t>Характерная черта демократического режима – конституционное закрепление какой-либо идеологии в качестве государств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.</w:t>
            </w:r>
            <w:r>
              <w:rPr/>
              <w:t>Унитарная форма государства лучше подходит для многонациональных стран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86" w:leader="none"/>
              </w:tabs>
              <w:jc w:val="both"/>
              <w:rPr/>
            </w:pPr>
            <w:r>
              <w:rPr>
                <w:b/>
                <w:bCs/>
              </w:rPr>
              <w:t>26.</w:t>
            </w:r>
            <w:r>
              <w:rPr/>
              <w:t xml:space="preserve"> Образ своего «я» формируется у человека в процессе социального взаимо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7.</w:t>
            </w:r>
            <w:r>
              <w:rPr/>
              <w:t xml:space="preserve"> Политические партии неизменный спутник государства на всем протяжении его существ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28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опросы приобретения гражданства регулируются нормами гражданского прав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9. Прочитайте текст. Это отрывок из реферата, в котором представлены две различные позиции по вопросу о значении безработицы в обществе с рыночной экономико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втор, к сожалению, не сумел отделить аргументы и оценки, отражающие одну позицию, от аргументов и оценок, отражающих иную позиц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ши 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озаглавить колонки таблицы;</w:t>
      </w:r>
    </w:p>
    <w:p>
      <w:pPr>
        <w:pStyle w:val="Normal"/>
        <w:jc w:val="both"/>
        <w:rPr/>
      </w:pPr>
      <w:r>
        <w:rPr>
          <w:b/>
          <w:u w:val="single"/>
        </w:rPr>
        <w:t>2) вписать в них порядковые номера предложений, отражающих соответствующие позици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предположить, какие социальные интересы выражает каждая позиция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перечислить известные вам формы (типы) безработиц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 При всех своих издержках безработица является благом для экономики, страны в целом. 2. Она неизбежный спутник рыночной экономики, подчиняется ее законам и приводит к существенным потерям. 3. Снижение издержек производства – закон рынка, а в структуре издержек в развитой экономике одним из главных элементов является заработная плата работников, на которых в первую очередь ложится тяжкое бремя потери работы (справедливо ли, когда за прогресс платят менее защищенные слои населения?). 4. Страх перед безработицей с экономической точки зрения является мощным стимулом, заставляющим работника повышать качество труда, соблюдать трудовую дисциплину. 5. Длительная безработица нередко становится причиной нисходящей социальной мобильности, маргинализации и даже люмпенизации части населения. 6. Нет ничего удивительного в том, что сама угроза безработицы ограничивает агрессивность профсоюзов в их требованиях повышения заработной платы, удовлетворение которых могло бы привести к серьезным экономическим издержкам. 7. Социологи видят четкую связь между ростом безработицы и ростом преступности. 8. При этом всегда наготове резерв рабочей силы, которую можно задействовать в любой период для расширения производства. 9. Медики, со своей стороны, добавляют: безработица подрывает психологическое здоровье нации. 10. Им вторят политологи, усматривающие прямую зависимость между ростом безработицы и повышением социальной напряженности в стра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ведите в соответствие имена мыслителей и принадлежащие им высказывания. Обра</w:t>
      </w:r>
      <w:r>
        <w:rPr>
          <w:b/>
          <w:color w:val="000000"/>
          <w:sz w:val="28"/>
          <w:szCs w:val="28"/>
          <w:u w:val="single"/>
        </w:rPr>
        <w:t>тите внимание, что имен мыслителей больше, чем высказы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</w:t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838"/>
      </w:tblGrid>
      <w:tr>
        <w:trPr/>
        <w:tc>
          <w:tcPr>
            <w:tcW w:w="8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3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казы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мена мыслителей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«Рыночная экономика, основная на свободной конкуренции, может существовать сама по себе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 Г. Гегель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. « Человек совершенно свободен в своей внутренней жизн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.Кон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« История до сих пор существовавших обществ была борьбой классо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оль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« свобода состоит в том, чтобы зависеть только от закон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А. Смит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«Человек есть не что иное, как ряд его поступко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 К. Мар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Ж.Ж. Руссо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 Ж.П. Сарт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z w:val="28"/>
          <w:szCs w:val="28"/>
          <w:highlight w:val="green"/>
          <w:u w:val="single"/>
        </w:rPr>
      </w:pPr>
      <w:r>
        <w:rPr>
          <w:b/>
          <w:bCs/>
          <w:color w:val="FF0000"/>
          <w:sz w:val="28"/>
          <w:szCs w:val="28"/>
          <w:highlight w:val="green"/>
          <w:u w:val="single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z w:val="28"/>
          <w:szCs w:val="28"/>
          <w:highlight w:val="green"/>
          <w:u w:val="single"/>
        </w:rPr>
      </w:pPr>
      <w:r>
        <w:rPr>
          <w:b/>
          <w:bCs/>
          <w:color w:val="FF0000"/>
          <w:sz w:val="28"/>
          <w:szCs w:val="28"/>
          <w:highlight w:val="green"/>
          <w:u w:val="single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II. </w:t>
      </w:r>
      <w:r>
        <w:rPr>
          <w:b/>
          <w:sz w:val="28"/>
          <w:szCs w:val="28"/>
          <w:u w:val="single"/>
        </w:rPr>
        <w:t>Из приведенного перечня положений выделите полномочия, не относящиеся к ведению Государственной думы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700"/>
      </w:tblGrid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  <w:r>
              <w:rPr/>
              <w:t xml:space="preserve"> перечень положений,  не относящихся к ведению Государствен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вление амнистии.</w:t>
            </w:r>
          </w:p>
          <w:p>
            <w:pPr>
              <w:pStyle w:val="Normal"/>
              <w:rPr/>
            </w:pPr>
            <w:r>
              <w:rPr/>
              <w:t>2. Назначение выборов Президента РФ</w:t>
            </w:r>
          </w:p>
          <w:p>
            <w:pPr>
              <w:pStyle w:val="Normal"/>
              <w:rPr/>
            </w:pPr>
            <w:r>
              <w:rPr/>
              <w:t>3. Назначение на должность и освобождение от Председателя Центрального банка РФ.</w:t>
            </w:r>
          </w:p>
          <w:p>
            <w:pPr>
              <w:pStyle w:val="Normal"/>
              <w:rPr/>
            </w:pPr>
            <w:r>
              <w:rPr/>
              <w:t>4. Осуществление помилования.</w:t>
            </w:r>
          </w:p>
          <w:p>
            <w:pPr>
              <w:pStyle w:val="Normal"/>
              <w:rPr/>
            </w:pPr>
            <w:r>
              <w:rPr/>
              <w:t>5. Принятие федеральных законов.</w:t>
            </w:r>
          </w:p>
          <w:p>
            <w:pPr>
              <w:pStyle w:val="Normal"/>
              <w:rPr/>
            </w:pPr>
            <w:r>
              <w:rPr/>
              <w:t>6. Назначение на должность и освобождение от должности Председателя Счетной палаты.</w:t>
            </w:r>
          </w:p>
          <w:p>
            <w:pPr>
              <w:pStyle w:val="Normal"/>
              <w:rPr/>
            </w:pPr>
            <w:r>
              <w:rPr/>
              <w:t>7. Решение вопроса о доверии Правительству РФ.</w:t>
            </w:r>
          </w:p>
          <w:p>
            <w:pPr>
              <w:pStyle w:val="Normal"/>
              <w:rPr/>
            </w:pPr>
            <w:r>
              <w:rPr/>
              <w:t>8. Утверждение указа Президента РФ о введении чрезвычайного положения.</w:t>
            </w:r>
          </w:p>
          <w:p>
            <w:pPr>
              <w:pStyle w:val="Normal"/>
              <w:rPr/>
            </w:pPr>
            <w:r>
              <w:rPr/>
              <w:t>9. Выдвижение обвинения против Президента РФ для отрешения его от дол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Решите задач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13"/>
      </w:tblGrid>
      <w:tr>
        <w:trPr>
          <w:trHeight w:val="35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32.</w:t>
            </w:r>
            <w:r>
              <w:rPr/>
              <w:t xml:space="preserve"> Гражданин Граблин потребовал в Администрации г.п.  Хмурое предоставить ему данные исследований о концентрации вредных веществ в воздухе на территории микрорайона его проживания. В предоставлении этих данных ему было отказа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Правомерен ли отказ Администрации г.п. гражданину Граблину в предоставлении запрашиваемых им сведений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акие дальнейшие действия он может предпринять?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33.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После окончания школы 17-летние Ира, Ваня и Маша решили устроиться на работу: Ира - танцовщицей в ночной клуб, Ваня - грузчиком на вокзал а Маша  - продавцом в табачный киоск.</w:t>
            </w:r>
          </w:p>
          <w:p>
            <w:pPr>
              <w:pStyle w:val="Normal"/>
              <w:widowControl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>Кого из них работодатель вправе принять на работу?</w:t>
            </w:r>
          </w:p>
          <w:p>
            <w:pPr>
              <w:pStyle w:val="Normal"/>
              <w:widowControl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>Ответ обоснуйте</w:t>
            </w:r>
            <w:r>
              <w:rPr>
                <w:i/>
                <w:iCs/>
                <w:sz w:val="24"/>
                <w:szCs w:val="24"/>
              </w:rPr>
              <w:t>?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4.  </w:t>
            </w:r>
            <w:r>
              <w:rPr>
                <w:bCs/>
              </w:rPr>
              <w:t>15-ти летний гражданин Булкин в момент ограбления магазина был задержан охранниками и препровожден в отделение милиции. Следователю, который хотел его допросить,  Булкин ответил, что он отказывается давать показания на основании статьи, закрепленной Конституцией РФ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праве ли З. отказаться от дачи показаний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акую статью (если не номер, то по сути) подразумева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гражданин Булкин и какие права в этой статье закреплены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твет обоснуйте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X</w:t>
      </w:r>
      <w:r>
        <w:rPr>
          <w:b/>
          <w:bCs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35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Из предложенных слов образуйте понятия, наименования и составьте из них схему, отражающую конституционное устройство России. При составлении терминов и наименований одно и то же слово может быть использовано несколько раз. Слова также могут изменяться по родам, падежам и числам.</w:t>
      </w:r>
    </w:p>
    <w:p>
      <w:pPr>
        <w:pStyle w:val="Normal"/>
        <w:ind w:firstLine="709"/>
        <w:jc w:val="both"/>
        <w:rPr/>
      </w:pPr>
      <w:r>
        <w:rPr/>
        <w:t>Власть, верховный, правительство, суд, высший, конституционный, законодательная, арбитражный, органы, собрание, совет, государственный, исполнительная, федерация, РФ, судебная, дума, федерально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6. </w:t>
      </w:r>
      <w:r>
        <w:rPr>
          <w:b/>
          <w:u w:val="single"/>
        </w:rPr>
        <w:t xml:space="preserve">Ученик попросил одноклассника проверить его работу, подчеркнуть все допущенные в ней ошибки и пронумеровать их.  Одноклассник оказался не на высоте. Вместо ПЯТИ ошибок, которые были в работе на самом деле, он обнаружил восемь. </w:t>
      </w:r>
    </w:p>
    <w:p>
      <w:pPr>
        <w:pStyle w:val="Normal"/>
        <w:ind w:right="-93" w:hanging="0"/>
        <w:jc w:val="both"/>
        <w:rPr/>
      </w:pPr>
      <w:r>
        <w:rPr>
          <w:b/>
          <w:i/>
          <w:u w:val="single"/>
        </w:rPr>
        <w:t>Ваша задача: написав рядом с соответствующей цифрой «да» (если содержащееся в работе утверждение в действительности верно)  или «нет» (если содержащееся в работе утверждение действительно ошибочно) и  исправить те утверждения, которые вы считаете ошибочными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«Для каждой экономической системы определяющими являются следующие вопросы:  что производить, как производить, </w:t>
      </w:r>
      <w:r>
        <w:rPr>
          <w:b/>
          <w:u w:val="single"/>
        </w:rPr>
        <w:t>как распределять.</w:t>
      </w:r>
      <w:r>
        <w:rPr>
          <w:b/>
        </w:rPr>
        <w:t xml:space="preserve"> (1)</w:t>
      </w:r>
      <w:r>
        <w:rPr/>
        <w:t xml:space="preserve"> Так или иначе все эти вопросы должны быть решены. Но, различные экономические системы решают их по-разному. К основным типам экономических систем  относятся традиционная,  рыночная, </w:t>
      </w:r>
      <w:r>
        <w:rPr>
          <w:b/>
          <w:u w:val="single"/>
        </w:rPr>
        <w:t>тоталитарная.</w:t>
      </w:r>
      <w:r>
        <w:rPr>
          <w:b/>
        </w:rPr>
        <w:t xml:space="preserve"> (2)</w:t>
      </w:r>
      <w:r>
        <w:rPr/>
        <w:t xml:space="preserve">  В реальной экономике каждой конкретной страны основные типы экономических систем сочетаются, образуя </w:t>
      </w:r>
      <w:r>
        <w:rPr>
          <w:b/>
          <w:u w:val="single"/>
        </w:rPr>
        <w:t>смешанную экономику с преобладанием той или иной системы.</w:t>
      </w:r>
      <w:r>
        <w:rPr>
          <w:b/>
        </w:rPr>
        <w:t xml:space="preserve"> (3)</w:t>
      </w:r>
      <w:r>
        <w:rPr/>
        <w:t xml:space="preserve"> В рыночной экономике цену определяет </w:t>
      </w:r>
      <w:r>
        <w:rPr>
          <w:b/>
          <w:u w:val="single"/>
        </w:rPr>
        <w:t>соотношение предложения и доходов населения.</w:t>
      </w:r>
      <w:r>
        <w:rPr>
          <w:b/>
        </w:rPr>
        <w:t xml:space="preserve"> (4) </w:t>
      </w:r>
      <w:r>
        <w:rPr/>
        <w:t xml:space="preserve">Известный английский философ и экономист  </w:t>
      </w:r>
      <w:r>
        <w:rPr>
          <w:b/>
          <w:u w:val="single"/>
        </w:rPr>
        <w:t>Томас Гоббс</w:t>
      </w:r>
      <w:r>
        <w:rPr>
          <w:b/>
        </w:rPr>
        <w:t xml:space="preserve"> (5)</w:t>
      </w:r>
      <w:r>
        <w:rPr/>
        <w:t xml:space="preserve"> в своей книге «Исследование о природе и причинах богатства народов», сделал вывод, что рыночная экономика, основанная на свободной конкуренции, может существовать сама по себе. В рыночной экономике </w:t>
      </w:r>
      <w:r>
        <w:rPr>
          <w:b/>
          <w:u w:val="single"/>
        </w:rPr>
        <w:t>производители конкурируют друг с другом.</w:t>
      </w:r>
      <w:r>
        <w:rPr>
          <w:b/>
        </w:rPr>
        <w:t xml:space="preserve"> (6) </w:t>
      </w:r>
      <w:r>
        <w:rPr>
          <w:b/>
          <w:u w:val="single"/>
        </w:rPr>
        <w:t>Слабее всего</w:t>
      </w:r>
      <w:r>
        <w:rPr>
          <w:b/>
        </w:rPr>
        <w:t xml:space="preserve"> (7)</w:t>
      </w:r>
      <w:r>
        <w:rPr/>
        <w:t xml:space="preserve"> конкуренция в тех сферах, где много продавцов и покупателей. В случае монополии цена, как правило, </w:t>
      </w:r>
      <w:r>
        <w:rPr>
          <w:b/>
          <w:u w:val="single"/>
        </w:rPr>
        <w:t>выше, чем при конкуренции».</w:t>
      </w:r>
      <w:r>
        <w:rPr>
          <w:b/>
        </w:rPr>
        <w:t xml:space="preserve"> (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8.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ритерий оценивания и ответы по обществознанию, школьный этап-9 класс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,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80"/>
      </w:tblGrid>
      <w:tr>
        <w:trPr>
          <w:trHeight w:val="3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I. ВЫБЕРИТЕ ВЕРНЫЙ ВАРИАНТ ОТВЕТ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2" w:hanging="180"/>
              <w:rPr>
                <w:spacing w:val="-5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Для обозначения совокупности социально-значимых качеств человека традиционно используется пон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1) индиви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2) граждан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3) индивидуа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5"/>
              </w:rPr>
              <w:t>4) ли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</w:t>
            </w:r>
            <w:r>
              <w:rPr>
                <w:b/>
                <w:bCs/>
                <w:spacing w:val="-2"/>
                <w:u w:val="single"/>
              </w:rPr>
              <w:t>Все виды преобразовательной деятельности человека, а также все ее результаты ученые обозначают понятием:</w:t>
            </w:r>
          </w:p>
          <w:p>
            <w:pPr>
              <w:pStyle w:val="Normal"/>
              <w:widowControl/>
              <w:shd w:fill="FFFFFF" w:val="clear"/>
              <w:rPr>
                <w:spacing w:val="-22"/>
              </w:rPr>
            </w:pPr>
            <w:r>
              <w:rPr>
                <w:bCs/>
                <w:spacing w:val="-2"/>
              </w:rPr>
              <w:t>1) наук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8"/>
              </w:rPr>
            </w:pPr>
            <w:r>
              <w:rPr>
                <w:spacing w:val="-1"/>
              </w:rPr>
              <w:t>2) культур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8"/>
              </w:rPr>
            </w:pPr>
            <w:r>
              <w:rPr/>
              <w:t>3) позн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46" w:leader="none"/>
              </w:tabs>
              <w:rPr>
                <w:spacing w:val="-6"/>
              </w:rPr>
            </w:pPr>
            <w:r>
              <w:rPr>
                <w:spacing w:val="-1"/>
              </w:rPr>
              <w:t xml:space="preserve">4) образ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432" w:hanging="432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u w:val="single"/>
              </w:rPr>
              <w:t>Антимонопольное законодательство является инструментом:</w:t>
            </w:r>
          </w:p>
          <w:p>
            <w:pPr>
              <w:pStyle w:val="Normal"/>
              <w:widowControl/>
              <w:shd w:fill="FFFFFF" w:val="clear"/>
              <w:ind w:left="432" w:hanging="432"/>
              <w:rPr>
                <w:bCs/>
                <w:spacing w:val="-2"/>
              </w:rPr>
            </w:pPr>
            <w:r>
              <w:rPr>
                <w:bCs/>
              </w:rPr>
              <w:t>1) кредитной политики;</w:t>
            </w:r>
          </w:p>
          <w:p>
            <w:pPr>
              <w:pStyle w:val="Normal"/>
              <w:widowControl/>
              <w:shd w:fill="FFFFFF" w:val="clear"/>
              <w:ind w:left="432" w:hanging="432"/>
              <w:rPr/>
            </w:pPr>
            <w:r>
              <w:rPr>
                <w:bCs/>
                <w:spacing w:val="-2"/>
              </w:rPr>
              <w:t>2) государственного предпринимательства;</w:t>
            </w:r>
          </w:p>
          <w:p>
            <w:pPr>
              <w:pStyle w:val="Normal"/>
              <w:widowControl/>
              <w:shd w:fill="FFFFFF" w:val="clear"/>
              <w:ind w:left="432" w:hanging="432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) налоговой политики;</w:t>
            </w:r>
          </w:p>
          <w:p>
            <w:pPr>
              <w:pStyle w:val="Normal"/>
              <w:widowControl/>
              <w:shd w:fill="FFFFFF" w:val="clear"/>
              <w:ind w:left="432" w:hanging="432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4) правового регулирования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Верны ли суждения о государственном долг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В структуру государственного долга входит задолженность государства перед своими гражданами и фирм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В структуру государственного долга входят долги государства внешним кредитора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 верны оба су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  <w:lang w:val="en-US"/>
              </w:rPr>
            </w:pPr>
            <w:r>
              <w:rPr>
                <w:spacing w:val="-1"/>
              </w:rPr>
              <w:t>4) 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5.</w:t>
            </w:r>
            <w:r>
              <w:rPr/>
              <w:t xml:space="preserve"> </w:t>
            </w:r>
            <w:r>
              <w:rPr>
                <w:b/>
                <w:u w:val="single"/>
              </w:rPr>
              <w:t>Варя перешла в 10 класс общеобразовательной школы. Она профессионально занимается плаванием. На какой ступени образования находится Варя?</w:t>
            </w:r>
          </w:p>
          <w:p>
            <w:pPr>
              <w:pStyle w:val="Normal"/>
              <w:rPr/>
            </w:pPr>
            <w:r>
              <w:rPr/>
              <w:t>1) Основное общее образов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spacing w:val="-15"/>
              </w:rPr>
            </w:pPr>
            <w:r>
              <w:rPr/>
              <w:t>2) среднее профессиональное образов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spacing w:val="-15"/>
              </w:rPr>
            </w:pPr>
            <w:r>
              <w:rPr/>
              <w:t>3) полное (среднее) образова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spacing w:val="-15"/>
              </w:rPr>
            </w:pPr>
            <w:r>
              <w:rPr/>
              <w:t>4) высшее профессиональное 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u w:val="single"/>
              </w:rPr>
              <w:t>Высшим представительным органом государственной власти в России является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1)</w:t>
            </w:r>
            <w:r>
              <w:rPr/>
              <w:t xml:space="preserve"> Правительство РФ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pacing w:val="-3"/>
              </w:rPr>
              <w:t>2)</w:t>
            </w:r>
            <w:r>
              <w:rPr/>
              <w:t xml:space="preserve"> Министерство иностранных де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10"/>
              </w:rPr>
            </w:pPr>
            <w:r>
              <w:rPr>
                <w:spacing w:val="-2"/>
              </w:rPr>
              <w:t>3)</w:t>
            </w:r>
            <w:r>
              <w:rPr/>
              <w:t xml:space="preserve"> Общественная палат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0" w:leader="none"/>
              </w:tabs>
              <w:rPr>
                <w:spacing w:val="-9"/>
              </w:rPr>
            </w:pPr>
            <w:r>
              <w:rPr>
                <w:spacing w:val="-1"/>
              </w:rPr>
              <w:t>4) Федеральное собр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u w:val="single"/>
              </w:rPr>
              <w:t>Верны ли следующие суждения о партиях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bCs/>
              </w:rPr>
              <w:t>А.</w:t>
            </w:r>
            <w:r>
              <w:rPr/>
              <w:t xml:space="preserve"> Двухпартийная система не исключает наличие других парти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bCs/>
              </w:rPr>
              <w:t>Б.</w:t>
            </w:r>
            <w:r>
              <w:rPr/>
              <w:t xml:space="preserve"> Многопартийная система ослабляет демократическое государство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 xml:space="preserve">Верны ли следующие суждения о РФ и ее субъектах?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А.  Республики в составе РФ вправе устанавливать свои государственные языки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Равенство субъектов РФ проявляется в равенстве их прав и обязанностей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>
                <w:spacing w:val="-5"/>
              </w:rPr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9.</w:t>
            </w:r>
            <w:r>
              <w:rPr>
                <w:b/>
                <w:bCs/>
                <w:spacing w:val="-1"/>
                <w:u w:val="single"/>
              </w:rPr>
              <w:t>Правительство снижая налоги, ставит задачу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>1) увеличить потребление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способствовать подъему производств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устранить дефицит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5"/>
              </w:rPr>
            </w:pPr>
            <w:r>
              <w:rPr>
                <w:spacing w:val="-1"/>
              </w:rPr>
              <w:t>4) увеличить производительность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u w:val="single"/>
              </w:rPr>
              <w:t xml:space="preserve">Ниже перечислены четыре социальные группы. Три из них имеют общий социальный признак. Из этого ряда выпадает группа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4"/>
              </w:rPr>
            </w:pPr>
            <w:r>
              <w:rPr/>
              <w:t xml:space="preserve">1) </w:t>
            </w:r>
            <w:r>
              <w:rPr>
                <w:spacing w:val="-2"/>
              </w:rPr>
              <w:t>дет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4"/>
              </w:rPr>
            </w:pPr>
            <w:r>
              <w:rPr>
                <w:spacing w:val="-1"/>
              </w:rPr>
              <w:t>2)</w:t>
            </w:r>
            <w:r>
              <w:rPr>
                <w:spacing w:val="-2"/>
              </w:rPr>
              <w:t xml:space="preserve"> молодежь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5"/>
              </w:rPr>
            </w:pPr>
            <w:r>
              <w:rPr>
                <w:spacing w:val="-1"/>
              </w:rPr>
              <w:t>3) мужчины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82" w:leader="none"/>
              </w:tabs>
              <w:rPr>
                <w:spacing w:val="-17"/>
              </w:rPr>
            </w:pPr>
            <w:r>
              <w:rPr>
                <w:spacing w:val="-1"/>
              </w:rPr>
              <w:t xml:space="preserve">4) </w:t>
            </w:r>
            <w:r>
              <w:rPr>
                <w:spacing w:val="-2"/>
              </w:rPr>
              <w:t>пожилые лю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5"/>
              </w:rPr>
              <w:t>11</w:t>
            </w:r>
            <w:r>
              <w:rPr>
                <w:b/>
                <w:bCs/>
                <w:spacing w:val="-5"/>
                <w:lang w:bidi="ar-EG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>Что из перечисленного ниже является юридическим фактом, который является результатом волевого поведения человека?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 xml:space="preserve">1) наводнение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>2) регистрация брака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 xml:space="preserve">3) наступление 16 летнего возраста; 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</w:rPr>
            </w:pPr>
            <w:r>
              <w:rPr>
                <w:bCs/>
                <w:color w:val="000000"/>
              </w:rPr>
              <w:t>4) рожден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  <w:color w:val="000000"/>
                <w:u w:val="single"/>
              </w:rPr>
              <w:t xml:space="preserve"> Членом каких международных организаций является Россия?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Международный Уголовный Трибунал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>2) Всемирная торговая организация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</w:rPr>
              <w:t xml:space="preserve">3)  ООН; 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</w:rPr>
            </w:pPr>
            <w:r>
              <w:rPr>
                <w:bCs/>
                <w:color w:val="000000"/>
              </w:rPr>
              <w:t>4) Евросою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  <w:u w:val="single"/>
              </w:rPr>
              <w:t>К органам исполнительной власти в РФ относи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>1)</w:t>
            </w:r>
            <w:r>
              <w:rPr>
                <w:spacing w:val="-1"/>
              </w:rPr>
              <w:t xml:space="preserve"> Государственная Д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Генеральная прокуратур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 Правительство РФ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13" w:leader="none"/>
              </w:tabs>
              <w:rPr>
                <w:spacing w:val="-5"/>
              </w:rPr>
            </w:pPr>
            <w:r>
              <w:rPr>
                <w:spacing w:val="-1"/>
              </w:rPr>
              <w:t>4) Верховный Суд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14.  </w:t>
            </w:r>
            <w:r>
              <w:rPr>
                <w:b/>
                <w:bCs/>
                <w:u w:val="single"/>
              </w:rPr>
              <w:t>Верны ли следующие суждения о государстве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А. Государство осуществляет контроль и регулирование только политической сферы жизни общества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Государство не определяет правила, по которым протекает политическая жизнь обществ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4) оба суждения неверны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b/>
                <w:b/>
                <w:bCs/>
                <w:spacing w:val="-1"/>
                <w:u w:val="single"/>
                <w:lang w:bidi="ar-EG"/>
              </w:rPr>
            </w:pPr>
            <w:r>
              <w:rPr>
                <w:b/>
                <w:bCs/>
                <w:spacing w:val="-1"/>
              </w:rPr>
              <w:t>15</w:t>
            </w:r>
            <w:r>
              <w:rPr>
                <w:b/>
                <w:bCs/>
                <w:spacing w:val="-1"/>
                <w:lang w:bidi="ar-EG"/>
              </w:rPr>
              <w:t>.</w:t>
            </w:r>
            <w:r>
              <w:rPr>
                <w:b/>
                <w:bCs/>
                <w:spacing w:val="-1"/>
                <w:u w:val="single"/>
                <w:lang w:bidi="ar-EG"/>
              </w:rPr>
              <w:t xml:space="preserve"> </w:t>
            </w:r>
            <w:r>
              <w:rPr>
                <w:b/>
                <w:u w:val="single"/>
              </w:rPr>
              <w:t>К Античной цивилизации относится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>1) Египе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 xml:space="preserve">2) </w:t>
            </w:r>
            <w:r>
              <w:rPr/>
              <w:t>Индия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spacing w:val="-1"/>
              </w:rPr>
              <w:t xml:space="preserve">3) </w:t>
            </w:r>
            <w:r>
              <w:rPr/>
              <w:t>Китай</w:t>
            </w:r>
            <w:r>
              <w:rPr>
                <w:spacing w:val="-1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6"/>
              </w:rPr>
            </w:pPr>
            <w:r>
              <w:rPr>
                <w:spacing w:val="-1"/>
              </w:rPr>
              <w:t xml:space="preserve">4) </w:t>
            </w:r>
            <w:r>
              <w:rPr/>
              <w:t>Греция</w:t>
            </w:r>
            <w:r>
              <w:rPr>
                <w:spacing w:val="-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16. </w:t>
            </w:r>
            <w:r>
              <w:rPr>
                <w:b/>
                <w:bCs/>
                <w:spacing w:val="-1"/>
                <w:u w:val="single"/>
              </w:rPr>
              <w:t>Формой правления не является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  <w:tab w:val="left" w:pos="2505" w:leader="none"/>
              </w:tabs>
              <w:rPr>
                <w:spacing w:val="-17"/>
              </w:rPr>
            </w:pPr>
            <w:r>
              <w:rPr/>
              <w:t>1) республика;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0" w:hanging="828"/>
              <w:rPr>
                <w:spacing w:val="-3"/>
              </w:rPr>
            </w:pPr>
            <w:r>
              <w:rPr>
                <w:spacing w:val="-1"/>
              </w:rPr>
              <w:t>2) монарх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парламен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2" w:leader="none"/>
              </w:tabs>
              <w:rPr>
                <w:spacing w:val="-9"/>
              </w:rPr>
            </w:pPr>
            <w:r>
              <w:rPr>
                <w:spacing w:val="-1"/>
              </w:rPr>
              <w:t>4) фед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ациональная принадлежность человека является характеристикой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</w:rPr>
              <w:t>1</w:t>
            </w:r>
            <w:r>
              <w:rPr>
                <w:spacing w:val="-1"/>
              </w:rPr>
              <w:t xml:space="preserve">) </w:t>
            </w:r>
            <w:r>
              <w:rPr/>
              <w:t>социальной роли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 xml:space="preserve">2) </w:t>
            </w:r>
            <w:r>
              <w:rPr/>
              <w:t>прирожденного статус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 xml:space="preserve">3) </w:t>
            </w:r>
            <w:r>
              <w:rPr/>
              <w:t>достигаемого статуса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widowControl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4) </w:t>
            </w:r>
            <w:r>
              <w:rPr/>
              <w:t>общественного престижа</w:t>
            </w:r>
            <w:r>
              <w:rPr>
                <w:spacing w:val="-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18.</w:t>
            </w:r>
            <w:r>
              <w:rPr/>
              <w:t xml:space="preserve"> </w:t>
            </w:r>
            <w:r>
              <w:rPr>
                <w:b/>
                <w:u w:val="single"/>
              </w:rPr>
              <w:t>Верны ли следующие суждения о безработице?</w:t>
            </w:r>
          </w:p>
          <w:p>
            <w:pPr>
              <w:pStyle w:val="Normal"/>
              <w:rPr/>
            </w:pPr>
            <w:r>
              <w:rPr/>
              <w:t>А. К безработным относятся все люди трудоспособного возраста, не имеющие работы.</w:t>
            </w:r>
          </w:p>
          <w:p>
            <w:pPr>
              <w:pStyle w:val="Normal"/>
              <w:rPr/>
            </w:pPr>
            <w:r>
              <w:rPr/>
              <w:t>Б. Безработица присуща всем экономическим система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19. </w:t>
            </w:r>
            <w:r>
              <w:rPr>
                <w:b/>
                <w:bCs/>
                <w:spacing w:val="-1"/>
                <w:u w:val="single"/>
              </w:rPr>
              <w:t>Какой метод получения знаний используется преимущественно на теоретическом уровне?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5"/>
              </w:rPr>
            </w:pPr>
            <w:r>
              <w:rPr>
                <w:spacing w:val="-1"/>
              </w:rPr>
              <w:t>1) проведение наблюде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5"/>
              </w:rPr>
            </w:pPr>
            <w:r>
              <w:rPr/>
              <w:t>2) описание экспериментальных данных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3"/>
              </w:rPr>
            </w:pPr>
            <w:r>
              <w:rPr/>
              <w:t>3) измерение объектов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"/>
              </w:rPr>
            </w:pPr>
            <w:r>
              <w:rPr/>
              <w:t>4) выдвижение гипоте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20. </w:t>
            </w:r>
            <w:r>
              <w:rPr>
                <w:b/>
                <w:bCs/>
                <w:spacing w:val="-1"/>
                <w:u w:val="single"/>
              </w:rPr>
              <w:t>Верны ли следующие суждения о правах человека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3"/>
              </w:rPr>
              <w:t>А.Права человека и ответственность не взаимосвязаны</w:t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Б. У каждого человека есть неотъемлемые прав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17"/>
              </w:rPr>
            </w:pPr>
            <w:r>
              <w:rPr/>
              <w:t xml:space="preserve">1) </w:t>
            </w:r>
            <w:r>
              <w:rPr>
                <w:spacing w:val="-1"/>
              </w:rPr>
              <w:t>верно только 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  <w:tab w:val="left" w:pos="720" w:leader="none"/>
              </w:tabs>
              <w:suppressAutoHyphens w:val="false"/>
              <w:ind w:left="360" w:hanging="828"/>
              <w:rPr>
                <w:spacing w:val="-3"/>
              </w:rPr>
            </w:pPr>
            <w:r>
              <w:rPr>
                <w:spacing w:val="-1"/>
              </w:rPr>
              <w:t>2) верно только Б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03" w:leader="none"/>
              </w:tabs>
              <w:rPr>
                <w:spacing w:val="-8"/>
              </w:rPr>
            </w:pPr>
            <w:r>
              <w:rPr>
                <w:spacing w:val="-1"/>
              </w:rPr>
              <w:t>3) верны оба суждения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pacing w:val="-1"/>
              </w:rPr>
              <w:t>4) оба суждения невер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color w:val="FF0000"/>
        </w:rPr>
      </w:pPr>
      <w:r>
        <w:rPr/>
        <w:t xml:space="preserve">* при проверке заданий части </w:t>
      </w:r>
      <w:r>
        <w:rPr>
          <w:lang w:val="en-US"/>
        </w:rPr>
        <w:t>I</w:t>
      </w:r>
      <w:r>
        <w:rPr/>
        <w:t xml:space="preserve">  правильный ответ,  в которых оценивается в   2 балла, за любую ошибку в выполнении заданий  выставляется  0 баллов.</w:t>
      </w:r>
    </w:p>
    <w:p>
      <w:pPr>
        <w:pStyle w:val="Normal"/>
        <w:widowControl/>
        <w:shd w:fill="FFFFFF" w:val="clear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b/>
          <w:bCs/>
          <w:u w:val="single"/>
        </w:rPr>
        <w:t>II. Установите соответствие между видами знаний и утверждениями: к каждой позиции, данной в первом столбце, подберите позиции из второго столбца. Запишите в ответ выбранные цифры под соответствующими буквами.</w:t>
      </w:r>
    </w:p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 Соотнесите виды знаний левого столбца с утверждениями из правого столбца, дав ответ в таблице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научное</w:t>
            </w:r>
            <w:r>
              <w:rPr>
                <w:b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оман А.С. Пушкина – «энциклопедия русской жиз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) художественное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Новая физика» «отменяла» эфир, абсолютное пространство и абсолютное время, ревизовала механику Ньют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народная муд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Человеческие возможности безграничны: при должной тренировке каждый из нас может научиться предсказывать будущее, передвигать предметы взглядом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аранау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Не ходи со своим уставом в чужой монасты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) прак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Cs/>
              </w:rPr>
              <w:t>Клавиатура</w:t>
            </w:r>
            <w:r>
              <w:rPr/>
              <w:t xml:space="preserve"> </w:t>
            </w:r>
            <w:r>
              <w:rPr>
                <w:bCs/>
              </w:rPr>
              <w:t>компьютера</w:t>
            </w:r>
            <w:r>
              <w:rPr/>
              <w:t xml:space="preserve"> –  устройство для ввода информации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расота до венца, а ум до ко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егенда о Великом Инквизиторе есть откровение о челове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1 баллу за правильный отв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ксимальная оценка 7 бал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tabs>
          <w:tab w:val="clear" w:pos="708"/>
          <w:tab w:val="left" w:pos="4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Прочитайте текст и дайте аргументированный ответ на вопрос.</w:t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2. Что является </w:t>
      </w:r>
      <w:r>
        <w:rPr>
          <w:b/>
          <w:smallCaps/>
        </w:rPr>
        <w:t xml:space="preserve">лишним </w:t>
      </w:r>
      <w:r>
        <w:rPr>
          <w:b/>
        </w:rPr>
        <w:t xml:space="preserve">в ряду? Лишний элемент ряда </w:t>
      </w:r>
      <w:r>
        <w:rPr>
          <w:b/>
          <w:smallCaps/>
        </w:rPr>
        <w:t xml:space="preserve">подчеркните </w:t>
      </w:r>
      <w:r>
        <w:rPr>
          <w:b/>
        </w:rPr>
        <w:t xml:space="preserve">и </w:t>
      </w:r>
      <w:r>
        <w:rPr>
          <w:b/>
          <w:smallCaps/>
        </w:rPr>
        <w:t>объясните</w:t>
      </w:r>
      <w:r>
        <w:rPr>
          <w:b/>
        </w:rPr>
        <w:t>, почему вы так решили.</w:t>
      </w:r>
    </w:p>
    <w:p>
      <w:pPr>
        <w:pStyle w:val="Normal"/>
        <w:jc w:val="both"/>
        <w:rPr/>
      </w:pPr>
      <w:r>
        <w:rPr>
          <w:b/>
        </w:rPr>
        <w:t>22.1.</w:t>
      </w:r>
      <w:r>
        <w:rPr/>
        <w:t> а) Государство проводит совокупность  финансовых мероприятий,  регулирующих правительственные  расходы и доходы. б) Организуются широкомасштабные общественные работы за государственный счет. в) Проводится выплата пособий по безработице, субсидий фермерам. г) Осуществляется  повышение учетной ставки процента, что вынуждает коммерческие банки прекратить объем заимствований у государства и повысить процентные ставки по своим креди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22.2.</w:t>
      </w:r>
      <w:r>
        <w:rPr/>
        <w:t xml:space="preserve">  а)</w:t>
      </w:r>
      <w:r>
        <w:rPr>
          <w:rFonts w:cs="Garamond" w:ascii="Garamond" w:hAnsi="Garamond"/>
        </w:rPr>
        <w:t xml:space="preserve"> </w:t>
      </w:r>
      <w:r>
        <w:rPr/>
        <w:t>Происходит переход от доминирования промышленности к доминированию сферы услуг.  б) Важнейшую роль играет процесс усиления роли городов и распространения специфически городской культуры и образа жизни. в) Классовое деление уступает место профессиональному. г) Идет процесс гуманизации производства и управления, повышения роли человеческого фактора, экономической психологии в хозяйственной деятельности.</w:t>
      </w:r>
    </w:p>
    <w:p>
      <w:pPr>
        <w:pStyle w:val="Normal"/>
        <w:jc w:val="both"/>
        <w:rPr/>
      </w:pPr>
      <w:r>
        <w:rPr>
          <w:b/>
        </w:rPr>
        <w:t>22.3.</w:t>
      </w:r>
      <w:r>
        <w:rPr/>
        <w:t xml:space="preserve"> а) «Совершенный Бог не мог создать что-либо несовершенное». б) «Не даем мы тебе, о Адам, ни определенного места, ни собственного образа, ни особой обязанности, чтобы и место и лицо, и обязанность ты имел по собственному желанию, согласно твоей воле и твоему решению. Образ прочих творений определен в пределах установленных нами законов». в) «Измените сознание, и вслед за этим изменится сама реальность».  г) « Человек – суверенная личность, не привязан к той или иной социальной структуре, способен гибко строить свои отношения с другими людьми, погружаясь в различные социальные общн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тве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22.1.</w:t>
      </w:r>
    </w:p>
    <w:p>
      <w:pPr>
        <w:pStyle w:val="Normal"/>
        <w:spacing w:lineRule="auto" w:line="360"/>
        <w:jc w:val="both"/>
        <w:rPr/>
      </w:pPr>
      <w:r>
        <w:rPr/>
        <w:t>22.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22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33" w:leader="none"/>
        </w:tabs>
        <w:rPr>
          <w:b/>
          <w:b/>
          <w:u w:val="single"/>
        </w:rPr>
      </w:pPr>
      <w:r>
        <w:rPr>
          <w:b/>
          <w:u w:val="single"/>
        </w:rPr>
        <w:t>Ключи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2.1. Лишний пункт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, так как это высказывание характеризует  кредитно-денежную (монетарную) политику государства,  а остальные –  элементы фискальной политики государства.</w:t>
      </w:r>
    </w:p>
    <w:p>
      <w:pPr>
        <w:pStyle w:val="Normal"/>
        <w:jc w:val="both"/>
        <w:rPr/>
      </w:pPr>
      <w:r>
        <w:rPr/>
        <w:t xml:space="preserve">22.2. Лишний пункт  </w:t>
      </w:r>
      <w:r>
        <w:rPr>
          <w:b/>
          <w:i/>
        </w:rPr>
        <w:t>б</w:t>
      </w:r>
      <w:r>
        <w:rPr/>
        <w:t xml:space="preserve">, так как это высказывание характеризует  индустриальное общество, а остальные – черты информационного общества. </w:t>
      </w:r>
    </w:p>
    <w:p>
      <w:pPr>
        <w:pStyle w:val="Normal"/>
        <w:jc w:val="both"/>
        <w:rPr/>
      </w:pPr>
      <w:r>
        <w:rPr/>
        <w:t xml:space="preserve">22.3. Лишний пункт </w:t>
      </w:r>
      <w:r>
        <w:rPr>
          <w:b/>
          <w:i/>
        </w:rPr>
        <w:t>в</w:t>
      </w:r>
      <w:r>
        <w:rPr/>
        <w:t>, так как это высказывание характеризует рационалистическое мировоззрение, а остальные -  гуманистическое мировоззрение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По 1 баллу за указание лишнего высказывания и до 2 баллов за объяснение.</w:t>
      </w:r>
    </w:p>
    <w:p>
      <w:pPr>
        <w:pStyle w:val="Normal"/>
        <w:jc w:val="both"/>
        <w:rPr/>
      </w:pPr>
      <w:r>
        <w:rPr>
          <w:i/>
        </w:rPr>
        <w:t>Максимальная оценка -  9 бал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40"/>
        <w:jc w:val="center"/>
        <w:rPr/>
      </w:pPr>
      <w:r>
        <w:rPr>
          <w:b/>
          <w:u w:val="single"/>
        </w:rPr>
        <w:t>I</w:t>
      </w:r>
      <w:r>
        <w:rPr>
          <w:b/>
          <w:bCs/>
          <w:u w:val="single"/>
          <w:lang w:val="en-US"/>
        </w:rPr>
        <w:t>V</w:t>
      </w:r>
      <w:r>
        <w:rPr>
          <w:b/>
          <w:u w:val="single"/>
        </w:rPr>
        <w:t>. Согласны ли Вы со следующими суждениями?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Дайте правильный ответ («Да» или «Нет»)</w:t>
      </w:r>
    </w:p>
    <w:p>
      <w:pPr>
        <w:pStyle w:val="Normal"/>
        <w:widowControl/>
        <w:rPr/>
      </w:pPr>
      <w:r>
        <w:rPr/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  <w:gridCol w:w="734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left="-113" w:right="-113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3.   </w:t>
            </w:r>
            <w:r>
              <w:rPr/>
              <w:t>Вопросы, относящиеся к авторскому праву и личным неимущественным правам граждан, регулируются нормами трудово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4. </w:t>
            </w:r>
            <w:r>
              <w:rPr/>
              <w:t>Характерная черта демократического режима – конституционное закрепление какой-либо идеологии в качестве государств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.</w:t>
            </w:r>
            <w:r>
              <w:rPr/>
              <w:t>Унитарная форма государства лучше подходит для многонациональных стран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86" w:leader="none"/>
              </w:tabs>
              <w:jc w:val="both"/>
              <w:rPr/>
            </w:pPr>
            <w:r>
              <w:rPr>
                <w:b/>
                <w:bCs/>
              </w:rPr>
              <w:t>26.</w:t>
            </w:r>
            <w:r>
              <w:rPr/>
              <w:t xml:space="preserve"> Образ своего «я» формируется у человека в процессе социального взаимо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7.</w:t>
            </w:r>
            <w:r>
              <w:rPr/>
              <w:t xml:space="preserve"> Политические партии неизменный спутник государства на всем протяжении его существ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>28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опросы приобретения гражданства регулируются нормами гражданского права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ind w:left="9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9. Прочитайте текст. Это отрывок из реферата, в котором представлены две различные позиции по вопросу о значении безработицы в обществе с рыночной экономико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втор, к сожалению, не сумел отделить аргументы и оценки, отражающие одну позицию, от аргументов и оценок, отражающих иную позиц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ши 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озаглавить колонки таблицы;</w:t>
      </w:r>
    </w:p>
    <w:p>
      <w:pPr>
        <w:pStyle w:val="Normal"/>
        <w:jc w:val="both"/>
        <w:rPr/>
      </w:pPr>
      <w:r>
        <w:rPr>
          <w:b/>
          <w:u w:val="single"/>
        </w:rPr>
        <w:t>2) вписать в них порядковые номера предложений, отражающих соответствующие позици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предположить, какие социальные интересы выражает каждая позиция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перечислить известные вам формы (типы) безработиц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 При всех своих издержках безработица является благом для экономики, страны в целом. 2. Она неизбежный спутник рыночной экономики, подчиняется ее законам и приводит к существенным потерям. 3. Снижение издержек производства – закон рынка, а в структуре издержек в развитой экономике одним из главных элементов является заработная плата работников, на которых в первую очередь ложится тяжкое бремя потери работы (справедливо ли, когда за прогресс платят менее защищенные слои населения?). 4. Страх перед безработицей с экономической точки зрения является мощным стимулом, заставляющим работника повышать качество труда, соблюдать трудовую дисциплину. 5. Длительная безработица нередко становится причиной нисходящей социальной мобильности, маргинализации и даже люмпенизации части населения. 6. Нет ничего удивительного в том, что сама угроза безработицы ограничивает агрессивность профсоюзов в их требованиях повышения заработной платы, удовлетворение которых могло бы привести к серьезным экономическим издержкам. 7. Социологи видят четкую связь между ростом безработицы и ростом преступности. 8. При этом всегда наготове резерв рабочей силы, которую можно задействовать в любой период для расширения производства. 9. Медики, со своей стороны, добавляют: безработица подрывает психологическое здоровье нации. 10. Им вторят политологи, усматривающие прямую зависимость между ростом безработицы и повышением социальной напряженности в стран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ики безработиц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ки безработиц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6, 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5, 7, 9,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щитники – скорее всего, представители частного предпринимательства; критики – большинство населения и общества в целом. </w:t>
      </w:r>
    </w:p>
    <w:p>
      <w:pPr>
        <w:pStyle w:val="Normal"/>
        <w:jc w:val="both"/>
        <w:rPr/>
      </w:pPr>
      <w:r>
        <w:rPr/>
        <w:t>4. Типы (формы) безработицы – фрикционная, сезонная, структурная, циклическая. Возможны иные классификации.</w:t>
      </w:r>
    </w:p>
    <w:p>
      <w:pPr>
        <w:pStyle w:val="Normal"/>
        <w:jc w:val="both"/>
        <w:rPr/>
      </w:pPr>
      <w:r>
        <w:rPr>
          <w:i/>
        </w:rPr>
        <w:t>По 1 баллу за каждый правильный элемент, вписанный в таблицу (включая заголовки).</w:t>
      </w:r>
    </w:p>
    <w:p>
      <w:pPr>
        <w:pStyle w:val="Normal"/>
        <w:jc w:val="both"/>
        <w:rPr>
          <w:i/>
          <w:i/>
        </w:rPr>
      </w:pPr>
      <w:r>
        <w:rPr>
          <w:i/>
        </w:rPr>
        <w:t>1 балл за ответ на вопрос 3.</w:t>
      </w:r>
    </w:p>
    <w:p>
      <w:pPr>
        <w:pStyle w:val="Normal"/>
        <w:jc w:val="both"/>
        <w:rPr/>
      </w:pPr>
      <w:r>
        <w:rPr>
          <w:i/>
        </w:rPr>
        <w:t xml:space="preserve">4 балла за полный ответ на вопрос 4 (при отсутствии обозначения  типов безработицы– 0 баллов. При обозначении одного  типа безработицы – 1 балл). </w:t>
      </w:r>
    </w:p>
    <w:p>
      <w:pPr>
        <w:pStyle w:val="Normal"/>
        <w:jc w:val="both"/>
        <w:rPr/>
      </w:pPr>
      <w:r>
        <w:rPr>
          <w:i/>
        </w:rPr>
        <w:t>Максимальная оценка – 15 баллов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ведите в соответствие имена мыслителей и принадлежащие им высказывания. Обра</w:t>
      </w:r>
      <w:r>
        <w:rPr>
          <w:b/>
          <w:color w:val="000000"/>
          <w:sz w:val="28"/>
          <w:szCs w:val="28"/>
          <w:u w:val="single"/>
        </w:rPr>
        <w:t>тите внимание, что имен мыслителей больше, чем высказы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</w:t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838"/>
      </w:tblGrid>
      <w:tr>
        <w:trPr/>
        <w:tc>
          <w:tcPr>
            <w:tcW w:w="8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3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казы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мена мыслителей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«Рыночная экономика, основная на свободной конкуренции, может существовать сама по себе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 Г. Гегель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. « Человек совершенно свободен в своей внутренней жизн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.Кон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« История до сих пор существовавших обществ была борьбой классо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Воль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« свобода состоит в том, чтобы зависеть только от закон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А. Смит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«Человек есть не что иное, как ряд его поступко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 К. Мар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Ж.Ж. Руссо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 Ж.П. Сарт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ы: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4"/>
        <w:gridCol w:w="1974"/>
        <w:gridCol w:w="1957"/>
        <w:gridCol w:w="197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 1 балла за каждый правильный ответ.</w:t>
      </w:r>
    </w:p>
    <w:p>
      <w:pPr>
        <w:pStyle w:val="Normal"/>
        <w:jc w:val="both"/>
        <w:rPr/>
      </w:pPr>
      <w:r>
        <w:rPr>
          <w:bCs/>
          <w:i/>
        </w:rPr>
        <w:t>Максимальная оценка –5 баллов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FF0000"/>
          <w:sz w:val="28"/>
          <w:szCs w:val="28"/>
          <w:highlight w:val="green"/>
          <w:u w:val="single"/>
        </w:rPr>
      </w:pPr>
      <w:r>
        <w:rPr>
          <w:b/>
          <w:bCs/>
          <w:i/>
          <w:color w:val="FF0000"/>
          <w:sz w:val="28"/>
          <w:szCs w:val="28"/>
          <w:highlight w:val="green"/>
          <w:u w:val="single"/>
        </w:rPr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z w:val="28"/>
          <w:szCs w:val="28"/>
          <w:highlight w:val="green"/>
          <w:u w:val="single"/>
        </w:rPr>
      </w:pPr>
      <w:r>
        <w:rPr>
          <w:b/>
          <w:bCs/>
          <w:color w:val="FF0000"/>
          <w:sz w:val="28"/>
          <w:szCs w:val="28"/>
          <w:highlight w:val="green"/>
          <w:u w:val="single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II. </w:t>
      </w:r>
      <w:r>
        <w:rPr>
          <w:b/>
          <w:sz w:val="28"/>
          <w:szCs w:val="28"/>
          <w:u w:val="single"/>
        </w:rPr>
        <w:t>Из приведенного перечня положений выделите полномочия, не относящиеся к ведению Государственной думы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700"/>
      </w:tblGrid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  <w:r>
              <w:rPr/>
              <w:t xml:space="preserve"> перечень положений,  не относящихся к ведению Государствен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вление амнистии.</w:t>
            </w:r>
          </w:p>
          <w:p>
            <w:pPr>
              <w:pStyle w:val="Normal"/>
              <w:rPr/>
            </w:pPr>
            <w:r>
              <w:rPr/>
              <w:t>2. Назначение выборов Президента РФ</w:t>
            </w:r>
          </w:p>
          <w:p>
            <w:pPr>
              <w:pStyle w:val="Normal"/>
              <w:rPr/>
            </w:pPr>
            <w:r>
              <w:rPr/>
              <w:t>3. Назначение на должность и освобождение от Председателя Центрального банка РФ.</w:t>
            </w:r>
          </w:p>
          <w:p>
            <w:pPr>
              <w:pStyle w:val="Normal"/>
              <w:rPr/>
            </w:pPr>
            <w:r>
              <w:rPr/>
              <w:t>4. Осуществление помилования.</w:t>
            </w:r>
          </w:p>
          <w:p>
            <w:pPr>
              <w:pStyle w:val="Normal"/>
              <w:rPr/>
            </w:pPr>
            <w:r>
              <w:rPr/>
              <w:t>5. Принятие федеральных законов.</w:t>
            </w:r>
          </w:p>
          <w:p>
            <w:pPr>
              <w:pStyle w:val="Normal"/>
              <w:rPr/>
            </w:pPr>
            <w:r>
              <w:rPr/>
              <w:t>6. Назначение на должность и освобождение от должности Председателя Счетной палаты.</w:t>
            </w:r>
          </w:p>
          <w:p>
            <w:pPr>
              <w:pStyle w:val="Normal"/>
              <w:rPr/>
            </w:pPr>
            <w:r>
              <w:rPr/>
              <w:t>7. Решение вопроса о доверии Правительству РФ.</w:t>
            </w:r>
          </w:p>
          <w:p>
            <w:pPr>
              <w:pStyle w:val="Normal"/>
              <w:rPr/>
            </w:pPr>
            <w:r>
              <w:rPr/>
              <w:t>8. Утверждение указа Президента РФ о введении чрезвычайного положения.</w:t>
            </w:r>
          </w:p>
          <w:p>
            <w:pPr>
              <w:pStyle w:val="Normal"/>
              <w:rPr/>
            </w:pPr>
            <w:r>
              <w:rPr/>
              <w:t>9. Выдвижение обвинения против Президента РФ для отрешения его от дол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ый правильный ответ выставляется по два бал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каждый неправильный ответ вычитается 2 балла. Максимальная оценка – 6 баллов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Решите задач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13"/>
      </w:tblGrid>
      <w:tr>
        <w:trPr>
          <w:trHeight w:val="35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32.</w:t>
            </w:r>
            <w:r>
              <w:rPr/>
              <w:t xml:space="preserve"> Гражданин Граблин потребовал в Администрации г.п.  Хмурое предоставить ему данные исследований о концентрации вредных веществ в воздухе на территории микрорайона его проживания. В предоставлении этих данных ему было отказа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Правомерен ли отказ Администрации г.п. гражданину Граблину в предоставлении запрашиваемых им сведений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Какие дальнейшие действия он может предпринять?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, неправильн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Согласно Федеральному закону «Об охране окружающей среды» граждане имеют право на достоверную информацию о состоянии окружающей среды, а органы местного самоуправления и должностные лица обязаны оказывать содействие гражданам в реализации их прав. Если должностные лица, препятствуют гражданам в реализации их прав, предусмотренных законодательством Российской Федерации, то они привлекаются к ответственности в установленном порядк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им образом, гражданин Граблин может обратиться в прокуратуру г.п. Хмурое с жалобой на нарушение его прав Администрацией г.п.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При полном верном ответе 3 балла. </w:t>
            </w:r>
          </w:p>
          <w:p>
            <w:pPr>
              <w:pStyle w:val="Normal"/>
              <w:ind w:firstLine="170"/>
              <w:rPr/>
            </w:pPr>
            <w:r>
              <w:rPr/>
              <w:t>(1 балл - за краткий ответ)</w:t>
            </w:r>
          </w:p>
        </w:tc>
      </w:tr>
      <w:tr>
        <w:trPr>
          <w:trHeight w:val="106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33.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После окончания школы 17-летние Ира, Ваня и Маша решили устроиться на работу: Ира - танцовщицей в ночной клуб, Ваня - грузчиком на вокзал а Маша  - продавцом в табачный киоск.</w:t>
            </w:r>
          </w:p>
          <w:p>
            <w:pPr>
              <w:pStyle w:val="Normal"/>
              <w:widowControl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>Кого из них работодатель вправе принять на работу?</w:t>
            </w:r>
          </w:p>
          <w:p>
            <w:pPr>
              <w:pStyle w:val="Normal"/>
              <w:widowControl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  <w:t>Ответ обоснуйте</w:t>
            </w:r>
            <w:r>
              <w:rPr>
                <w:i/>
                <w:iCs/>
                <w:sz w:val="24"/>
                <w:szCs w:val="24"/>
              </w:rPr>
              <w:t>?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икого. </w:t>
            </w:r>
          </w:p>
          <w:p>
            <w:pPr>
              <w:pStyle w:val="Normal"/>
              <w:widowControl/>
              <w:rPr/>
            </w:pPr>
            <w:r>
              <w:rPr/>
              <w:t>На всех этих работах запрещается</w:t>
            </w:r>
          </w:p>
          <w:p>
            <w:pPr>
              <w:pStyle w:val="Normal"/>
              <w:widowControl/>
              <w:rPr/>
            </w:pPr>
            <w:r>
              <w:rPr/>
              <w:t>применение пруда лиц в возрасте до 18 лет (ст. 265 ТК. РФ)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При полном верном ответе 3 балла. </w:t>
            </w:r>
          </w:p>
          <w:p>
            <w:pPr>
              <w:pStyle w:val="Normal"/>
              <w:ind w:firstLine="170"/>
              <w:rPr/>
            </w:pPr>
            <w:r>
              <w:rPr/>
              <w:t>(1 балл - за краткий ответ)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4.  </w:t>
            </w:r>
            <w:r>
              <w:rPr>
                <w:bCs/>
              </w:rPr>
              <w:t>15-ти летний гражданин Булкин в момент ограбления магазина был задержан охранниками и препровожден в отделение милиции. Следователю, который хотел его допросить,  Булкин ответил, что он отказывается давать показания на основании статьи, закрепленной Конституцией РФ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праве ли З. отказаться от дачи показаний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Какую статью (если не номер, то по сути) подразумева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гражданин Булкин и какие права в этой статье закреплены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твет обоснуйте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</w:rPr>
            </w:pPr>
            <w:r>
              <w:rPr>
                <w:bCs/>
              </w:rPr>
              <w:t xml:space="preserve">Гражданин Булкин вправе не давать показания. Он воспользовался статьей 51 Конституции РФ, которая предоставляет право не свидетельствовать против себя и иных лиц. (При ответе </w:t>
            </w:r>
            <w:r>
              <w:rPr/>
              <w:t>ссылка на конкретный номер статьи Конституции РФ не обязательна)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 полном верном ответе 3 балла. </w:t>
            </w:r>
          </w:p>
          <w:p>
            <w:pPr>
              <w:pStyle w:val="Normal"/>
              <w:ind w:firstLine="170"/>
              <w:rPr/>
            </w:pPr>
            <w:r>
              <w:rPr/>
              <w:t>(1 балл - за краткий ответ)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X</w:t>
      </w:r>
      <w:r>
        <w:rPr>
          <w:b/>
          <w:bCs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35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Из предложенных слов образуйте понятия, наименования и составьте из них схему, отражающую конституционное устройство России. При составлении терминов и наименований одно и то же слово может быть использовано несколько раз. Слова также могут изменяться по родам, падежам и числам.</w:t>
      </w:r>
    </w:p>
    <w:p>
      <w:pPr>
        <w:pStyle w:val="Normal"/>
        <w:ind w:firstLine="709"/>
        <w:jc w:val="both"/>
        <w:rPr/>
      </w:pPr>
      <w:r>
        <w:rPr/>
        <w:t>Власть, верховный, правительство, суд, высший, конституционный, законодательная, арбитражный, органы, собрание, совет, государственный, исполнительная, федерация, РФ, судебная, дума, федерально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лючи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8255</wp:posOffset>
                </wp:positionV>
                <wp:extent cx="32321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37.5pt;mso-wrap-distance-left:9.05pt;mso-wrap-distance-right:9.05pt;mso-wrap-distance-top:0pt;mso-wrap-distance-bottom:0pt;margin-top: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635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98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635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98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171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3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1479550" cy="476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7.5pt;mso-wrap-distance-left:9.05pt;mso-wrap-distance-right:9.05pt;mso-wrap-distance-top:0pt;mso-wrap-distance-bottom:0pt;margin-top: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од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07315</wp:posOffset>
                </wp:positionV>
                <wp:extent cx="13525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.5pt;mso-wrap-distance-left:9.05pt;mso-wrap-distance-right:9.05pt;mso-wrap-distance-top:0pt;mso-wrap-distance-bottom:0pt;margin-top: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07315</wp:posOffset>
                </wp:positionV>
                <wp:extent cx="15049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де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189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62.9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51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404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05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31115</wp:posOffset>
                </wp:positionV>
                <wp:extent cx="1479550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5pt;mso-wrap-distance-left:9.05pt;mso-wrap-distance-right:9.05pt;mso-wrap-distance-top:0pt;mso-wrap-distance-bottom:0pt;margin-top:2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дераль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31115</wp:posOffset>
                </wp:positionV>
                <wp:extent cx="1047750" cy="4832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тельство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05pt;mso-wrap-distance-left:9.05pt;mso-wrap-distance-right:9.05pt;mso-wrap-distance-top:0pt;mso-wrap-distance-bottom:0pt;margin-top: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тельство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145415</wp:posOffset>
                </wp:positionV>
                <wp:extent cx="933450" cy="5975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й 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05pt;mso-wrap-distance-left:9.05pt;mso-wrap-distance-right:9.05pt;mso-wrap-distance-top:0pt;mso-wrap-distance-bottom:0pt;margin-top:11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й 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45415</wp:posOffset>
                </wp:positionV>
                <wp:extent cx="933450" cy="5975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ховный 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05pt;mso-wrap-distance-left:9.05pt;mso-wrap-distance-right:9.05pt;mso-wrap-distance-top:0pt;mso-wrap-distance-bottom:0pt;margin-top:1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ховный 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45415</wp:posOffset>
                </wp:positionV>
                <wp:extent cx="1047750" cy="5905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битражный 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битражный 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44.95pt,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98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1047750" cy="482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0</wp:posOffset>
                </wp:positionV>
                <wp:extent cx="1276350" cy="482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.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pt;mso-wrap-distance-left:9.05pt;mso-wrap-distance-right:9.05pt;mso-wrap-distance-top:0pt;mso-wrap-distance-bottom:0pt;margin-top:-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.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По 1 баллу за каждый верный ответ, минус 1балл за каждый неверный ответ;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i/>
        </w:rPr>
        <w:t>2 балла за верное рисование схемы</w:t>
      </w:r>
    </w:p>
    <w:p>
      <w:pPr>
        <w:pStyle w:val="Normal"/>
        <w:jc w:val="both"/>
        <w:rPr/>
      </w:pPr>
      <w:r>
        <w:rPr>
          <w:i/>
        </w:rPr>
        <w:t>Максимальная оценка – 13  баллов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6. </w:t>
      </w:r>
      <w:r>
        <w:rPr>
          <w:b/>
          <w:u w:val="single"/>
        </w:rPr>
        <w:t xml:space="preserve">Ученик попросил одноклассника проверить его работу, подчеркнуть все допущенные в ней ошибки и пронумеровать их.  Одноклассник оказался не на высоте. Вместо ПЯТИ ошибок, которые были в работе на самом деле, он обнаружил восемь. </w:t>
      </w:r>
    </w:p>
    <w:p>
      <w:pPr>
        <w:pStyle w:val="Normal"/>
        <w:ind w:right="-93" w:hanging="0"/>
        <w:jc w:val="both"/>
        <w:rPr/>
      </w:pPr>
      <w:r>
        <w:rPr>
          <w:b/>
          <w:i/>
          <w:u w:val="single"/>
        </w:rPr>
        <w:t>Ваша задача: написав рядом с соответствующей цифрой «да» (если содержащееся в работе утверждение в действительности верно)  или «нет» (если содержащееся в работе утверждение действительно ошибочно) и  исправить те утверждения, которые вы считаете ошибочными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«Для каждой экономической системы определяющими являются следующие вопросы:  что производить, как производить, </w:t>
      </w:r>
      <w:r>
        <w:rPr>
          <w:b/>
          <w:u w:val="single"/>
        </w:rPr>
        <w:t>как распределять.</w:t>
      </w:r>
      <w:r>
        <w:rPr>
          <w:b/>
        </w:rPr>
        <w:t xml:space="preserve"> (1)</w:t>
      </w:r>
      <w:r>
        <w:rPr/>
        <w:t xml:space="preserve"> Так или иначе все эти вопросы должны быть решены. Но, различные экономические системы решают их по-разному. К основным типам экономических систем  относятся традиционная,  рыночная, </w:t>
      </w:r>
      <w:r>
        <w:rPr>
          <w:b/>
          <w:u w:val="single"/>
        </w:rPr>
        <w:t>тоталитарная.</w:t>
      </w:r>
      <w:r>
        <w:rPr>
          <w:b/>
        </w:rPr>
        <w:t xml:space="preserve"> (2)</w:t>
      </w:r>
      <w:r>
        <w:rPr/>
        <w:t xml:space="preserve">  В реальной экономике каждой конкретной страны основные типы экономических систем сочетаются, образуя </w:t>
      </w:r>
      <w:r>
        <w:rPr>
          <w:b/>
          <w:u w:val="single"/>
        </w:rPr>
        <w:t>смешанную экономику с преобладанием той или иной системы.</w:t>
      </w:r>
      <w:r>
        <w:rPr>
          <w:b/>
        </w:rPr>
        <w:t xml:space="preserve"> (3)</w:t>
      </w:r>
      <w:r>
        <w:rPr/>
        <w:t xml:space="preserve"> В рыночной экономике цену определяет </w:t>
      </w:r>
      <w:r>
        <w:rPr>
          <w:b/>
          <w:u w:val="single"/>
        </w:rPr>
        <w:t>соотношение предложения и доходов населения.</w:t>
      </w:r>
      <w:r>
        <w:rPr>
          <w:b/>
        </w:rPr>
        <w:t xml:space="preserve"> (4) </w:t>
      </w:r>
      <w:r>
        <w:rPr/>
        <w:t xml:space="preserve">Известный английский философ и экономист  </w:t>
      </w:r>
      <w:r>
        <w:rPr>
          <w:b/>
          <w:u w:val="single"/>
        </w:rPr>
        <w:t>Томас Гоббс</w:t>
      </w:r>
      <w:r>
        <w:rPr>
          <w:b/>
        </w:rPr>
        <w:t xml:space="preserve"> (5)</w:t>
      </w:r>
      <w:r>
        <w:rPr/>
        <w:t xml:space="preserve"> в своей книге «Исследование о природе и причинах богатства народов», сделал вывод, что рыночная экономика, основанная на свободной конкуренции, может существовать сама по себе. В рыночной экономике </w:t>
      </w:r>
      <w:r>
        <w:rPr>
          <w:b/>
          <w:u w:val="single"/>
        </w:rPr>
        <w:t>производители конкурируют друг с другом.</w:t>
      </w:r>
      <w:r>
        <w:rPr>
          <w:b/>
        </w:rPr>
        <w:t xml:space="preserve"> (6) </w:t>
      </w:r>
      <w:r>
        <w:rPr>
          <w:b/>
          <w:u w:val="single"/>
        </w:rPr>
        <w:t>Слабее всего</w:t>
      </w:r>
      <w:r>
        <w:rPr>
          <w:b/>
        </w:rPr>
        <w:t xml:space="preserve"> (7)</w:t>
      </w:r>
      <w:r>
        <w:rPr/>
        <w:t xml:space="preserve"> конкуренция в тех сферах, где много продавцов и покупателей. В случае монополии цена, как правило, </w:t>
      </w:r>
      <w:r>
        <w:rPr>
          <w:b/>
          <w:u w:val="single"/>
        </w:rPr>
        <w:t>выше, чем при конкуренции».</w:t>
      </w:r>
      <w:r>
        <w:rPr>
          <w:b/>
        </w:rPr>
        <w:t xml:space="preserve"> (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ючи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u w:val="single"/>
        </w:rPr>
        <w:t xml:space="preserve"> Нет, для кого производить. 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Нет, административно – командная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Да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u w:val="single"/>
        </w:rPr>
        <w:t>Нет, спрос и пред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u w:val="single"/>
        </w:rPr>
        <w:t>Нет, А. Смит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u w:val="single"/>
        </w:rPr>
        <w:t>Да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u w:val="single"/>
        </w:rPr>
        <w:t>Нет, сильн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8. </w:t>
      </w:r>
      <w:r>
        <w:rPr>
          <w:u w:val="single"/>
        </w:rPr>
        <w:t>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два балла за каждый полный правильный 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ксимальная оценка – 16 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– 11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B99"/>
      <w:u w:val="single"/>
    </w:rPr>
  </w:style>
  <w:style w:type="character" w:styleId="Title6">
    <w:name w:val="title6"/>
    <w:qFormat/>
    <w:rPr>
      <w:sz w:val="29"/>
      <w:szCs w:val="29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Customer</dc:creator>
  <dc:description/>
  <dc:language>en-US</dc:language>
  <cp:lastModifiedBy>математика</cp:lastModifiedBy>
  <cp:lastPrinted>2012-10-22T16:43:00Z</cp:lastPrinted>
  <dcterms:modified xsi:type="dcterms:W3CDTF">2017-05-18T07:38:00Z</dcterms:modified>
  <cp:revision>2</cp:revision>
  <dc:subject/>
  <dc:title>Министерство образования Московской области</dc:title>
</cp:coreProperties>
</file>