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Школьный этап Всероссийской олимпиады школьников по биологии.</w:t>
        <w:br/>
        <w:t>6 класс. 2016/17 уч. год</w:t>
      </w:r>
      <w:r>
        <w:rPr>
          <w:rFonts w:cs="Arial" w:ascii="Arial" w:hAnsi="Arial"/>
          <w:color w:val="767676"/>
          <w:sz w:val="21"/>
          <w:szCs w:val="21"/>
        </w:rPr>
        <w:br/>
      </w:r>
      <w:r>
        <w:rPr>
          <w:rFonts w:cs="Arial" w:ascii="Arial" w:hAnsi="Arial"/>
          <w:i/>
          <w:iCs/>
          <w:color w:val="767676"/>
          <w:sz w:val="21"/>
          <w:szCs w:val="21"/>
        </w:rPr>
        <w:t>Дорогие ребята!</w:t>
        <w:br/>
        <w:t>Поздравляем вас с участием в I этапе Всероссийской олимпиады школьников по биологии!</w:t>
      </w:r>
      <w:r>
        <w:rPr>
          <w:rStyle w:val="Appleconvertedspace"/>
          <w:rFonts w:cs="Arial" w:ascii="Arial" w:hAnsi="Arial"/>
          <w:i/>
          <w:iCs/>
          <w:color w:val="767676"/>
          <w:sz w:val="21"/>
          <w:szCs w:val="21"/>
        </w:rPr>
        <w:t> </w:t>
      </w:r>
      <w:r>
        <w:rPr>
          <w:rFonts w:cs="Arial" w:ascii="Arial" w:hAnsi="Arial"/>
          <w:i/>
          <w:iCs/>
          <w:color w:val="767676"/>
          <w:sz w:val="21"/>
          <w:szCs w:val="21"/>
        </w:rPr>
        <w:br/>
        <w:t>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  <w:br/>
        <w:t>Успеха Вам в работе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1.</w:t>
        <w:br/>
      </w:r>
      <w:r>
        <w:rPr>
          <w:rFonts w:cs="Arial" w:ascii="Arial" w:hAnsi="Arial"/>
          <w:color w:val="767676"/>
          <w:sz w:val="21"/>
          <w:szCs w:val="21"/>
        </w:rPr>
        <w:t>Задание включает 10 вопросов. На каждый вопрос выберите только один ответ, который вы считаете наиболее полным и правильным. Максимальное количество баллов, которое можно набрать – 10 (по 1 баллу за каждое тестовое задание). Букву, соответствующую правильному ответу, укажите в матрице отве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Биология НЕ изучает</w:t>
      </w:r>
    </w:p>
    <w:tbl>
      <w:tblPr>
        <w:tblW w:w="100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растения и животные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полезные ископаемые;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грибы и бактерии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вирусы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Клеточное строение имеют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все живые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только животные и растения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все природные тела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только животные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Основной причиной роста любого живого организма является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питание клетки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деление клетки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дыхание клетки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выделение ненужных веществ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Группа клеток, сходных по строению, размерам и выполняемым функциям, образует</w:t>
      </w:r>
      <w:r>
        <w:rPr/>
        <w:t>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орган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ткань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вакуоль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вирус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Растения считаются на Земле основным источником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углекислого газа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водорода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азота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кислорода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Вода с растворенными в ней органическими и неорганическими веществами (содержимое вакуоли) – это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цитоплазма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клеточный сок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хлорофилл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межклеточное вещество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Вещество, придающее растению зеленый цвет и играющее решающую роль в воздушном питании растения - это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клеточный сок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межклеточное вещество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хлорофилл;</w:t>
              <w:br/>
              <w:t>г) цитоплазма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Липа отличается от жука тем, что она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растет,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образует органические вещества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 ) состоит из клеток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дышит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bCs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Грибы питаются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а) поглощая органические вещества из окружающей среды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б) образуя органические вещества из неорганических;</w:t>
            </w:r>
          </w:p>
        </w:tc>
        <w:tc>
          <w:tcPr>
            <w:tcW w:w="4977" w:type="dxa"/>
            <w:tcBorders/>
          </w:tcPr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в) всасывая неорганические вещества из окружающей среды;</w:t>
            </w:r>
          </w:p>
          <w:p>
            <w:pPr>
              <w:pStyle w:val="Style15"/>
              <w:spacing w:before="0" w:after="150"/>
              <w:rPr>
                <w:color w:val="767676"/>
                <w:sz w:val="21"/>
                <w:szCs w:val="21"/>
              </w:rPr>
            </w:pPr>
            <w:r>
              <w:rPr>
                <w:color w:val="767676"/>
                <w:sz w:val="21"/>
                <w:szCs w:val="21"/>
              </w:rPr>
              <w:t>г) преобразуя энергию света в энергию органических веществ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Лишним звеном в составе единой трофической цепи (цепи питания) является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7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а) дождевой червь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) мятлик;</w:t>
            </w:r>
          </w:p>
        </w:tc>
        <w:tc>
          <w:tcPr>
            <w:tcW w:w="4977" w:type="dxa"/>
            <w:tcBorders/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в) волк;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) овца.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я2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ам предлагаются тестовые задания с одним вариантом ответа из четырехвозможных, но требующих предварительного множественного выбора. Максимальноеколичество баллов, которое можно набрать – 10 (по 2 балла за каждое тестовое задание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укву ответа, который вы считаете наиболее полным и правильным, укажите в матрицеответ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</w:t>
      </w:r>
      <w:r>
        <w:rPr>
          <w:rFonts w:cs="Arial" w:ascii="Arial" w:hAnsi="Arial"/>
          <w:b/>
          <w:bCs/>
          <w:color w:val="767676"/>
          <w:sz w:val="21"/>
          <w:szCs w:val="21"/>
        </w:rPr>
        <w:t>Из предложенных растений выберите культурны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одуванчик, 2. просо, 3. яблоня, 4. липа, 5. осока, 6. подорожник, 7. пшеница, 8. череда, 9. камыш, 10 рожь, 11. ове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) 1, 2, 3, 4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) 2, 3, 4, 7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) 2, 3, 7, 10, 11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г) 6, 8, 9, 10, 11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Из предложенных названий грибов выберите ядовиты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подосиновик, 2. мухомор, 3. сыроежка, 4. сморчок, 5. волнушка, 6. бледная поганка, 7. масленок, 8. ложные опята, 9. дедушкин табак, 10. зеленая поган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) 1, 3, 5, 7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) 2, 6, 7, 1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) 4, 6, 8, 9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г) 5, 7, 8, 1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Установите, какие животные являются жертвам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сокол, 2.плотва, 3.голубь, 4. щука 5. волк 6. заяц 7. тигр 8. антилопа 9. стрекоза 10. комар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) 1, 3, 5, 6, 9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) 2, 3, 6, 8, 1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) 3, 5, 7, 9, 1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г) 4, 5, 6, 7, 9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</w:t>
      </w:r>
      <w:r>
        <w:rPr>
          <w:rStyle w:val="Appleconvertedspace"/>
          <w:rFonts w:cs="Arial" w:ascii="Arial" w:hAnsi="Arial"/>
          <w:b/>
          <w:bCs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Бактерии являются возбудителями болезней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) чума 2) холера 3) амебная дизентерия 4) оспа 5) туберкулез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) 1, 2, 3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) 1, 2, 5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) 2, 3, 4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г) 2, 3, 5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5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Какие из перечисленных грибов являются паразитами (выбрать несколько правильных ответов)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чага, 2. сыроежка, 3. головня, 4. фитофтора, 5. пеницилл, 6. рыжи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а) 1, 3, 4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б) 1,2, 4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в) 3,4,5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г) 2, 5,6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3.</w:t>
        <w:br/>
      </w:r>
      <w:r>
        <w:rPr>
          <w:rFonts w:cs="Arial" w:ascii="Arial" w:hAnsi="Arial"/>
          <w:color w:val="767676"/>
          <w:sz w:val="21"/>
          <w:szCs w:val="21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правильный ответ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Растение поглощает соли в виде водных раствор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. Из почвы растение получает воду, сахар и минеральные веще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. Фотосинтез – это минеральное питание растений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4. При дыхании выделяется кислород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5. Размножение – увеличение числа особей данного ви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1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[мах. 6 баллов] Рассмотрите внимательно рисунки и определите, какие относятся к ядовитым, лекарственным и охраняемым растениям Челябинской област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1971675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20288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17049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2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color w:val="767676"/>
          <w:sz w:val="21"/>
          <w:szCs w:val="21"/>
        </w:rPr>
        <w:t>[мах. 12 баллов] Рассмотрите внимательно рисунки. Назовите изображенные под цифрами организмы. Распределите их по царства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drawing>
          <wp:inline distT="0" distB="0" distL="0" distR="0">
            <wp:extent cx="6306185" cy="453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Матрица ответов</w:t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356"/>
      </w:tblGrid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ифр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ифр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Фамилия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Итого баллов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Имя Отчество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ейтинг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Дата рождения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роверил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кола № Класс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ерепроверил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Бланк ответов 6 класс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1. [10 баллов]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  <w:gridCol w:w="854"/>
      </w:tblGrid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10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2. [10 баллов]</w:t>
      </w:r>
    </w:p>
    <w:tbl>
      <w:tblPr>
        <w:tblW w:w="52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6"/>
        <w:gridCol w:w="876"/>
        <w:gridCol w:w="877"/>
        <w:gridCol w:w="877"/>
        <w:gridCol w:w="877"/>
        <w:gridCol w:w="857"/>
      </w:tblGrid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5</w:t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3. [5 баллов]</w:t>
      </w:r>
    </w:p>
    <w:tbl>
      <w:tblPr>
        <w:tblW w:w="76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3"/>
        <w:gridCol w:w="1150"/>
        <w:gridCol w:w="1150"/>
        <w:gridCol w:w="1150"/>
        <w:gridCol w:w="1150"/>
        <w:gridCol w:w="1132"/>
      </w:tblGrid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рав. "ДА"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неправ "НЕТ"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 [18 баллов]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1. [6 баллов]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________________________________________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. _________________________________________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. _____________________________________________________________________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2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. [мах. 12 баллов]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4319"/>
        <w:gridCol w:w="5326"/>
      </w:tblGrid>
      <w:tr>
        <w:trPr>
          <w:trHeight w:val="60" w:hRule="atLeast"/>
        </w:trPr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/п</w:t>
            </w:r>
          </w:p>
        </w:tc>
        <w:tc>
          <w:tcPr>
            <w:tcW w:w="431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рганизм</w:t>
            </w:r>
          </w:p>
        </w:tc>
        <w:tc>
          <w:tcPr>
            <w:tcW w:w="532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Царство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tbl>
      <w:tblPr>
        <w:tblW w:w="106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4"/>
        <w:gridCol w:w="5356"/>
      </w:tblGrid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ифр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ифр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Фамилия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Итого баллов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Имя Отчество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ейтинг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Дата рождения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роверил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Школа № Класс</w:t>
            </w:r>
          </w:p>
        </w:tc>
        <w:tc>
          <w:tcPr>
            <w:tcW w:w="5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ерепроверил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Бланк ответов 6 класс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1. [10 баллов]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  <w:gridCol w:w="854"/>
      </w:tblGrid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10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2. [10 баллов]</w:t>
      </w:r>
    </w:p>
    <w:tbl>
      <w:tblPr>
        <w:tblW w:w="52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6"/>
        <w:gridCol w:w="876"/>
        <w:gridCol w:w="877"/>
        <w:gridCol w:w="877"/>
        <w:gridCol w:w="877"/>
        <w:gridCol w:w="857"/>
      </w:tblGrid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5</w:t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3. [5 баллов]</w:t>
      </w:r>
    </w:p>
    <w:tbl>
      <w:tblPr>
        <w:tblW w:w="76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3"/>
        <w:gridCol w:w="1150"/>
        <w:gridCol w:w="1150"/>
        <w:gridCol w:w="1150"/>
        <w:gridCol w:w="1150"/>
        <w:gridCol w:w="1132"/>
      </w:tblGrid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рав. "ДА"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неправ "НЕТ"</w:t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 [18 баллов]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1. [6 баллов]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1. ________________________________________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2. __________________________________________________________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t>3. _____________________________________________________________________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2.</w:t>
      </w:r>
      <w:r>
        <w:rPr>
          <w:rStyle w:val="Appleconvertedspace"/>
          <w:rFonts w:cs="Arial" w:ascii="Arial" w:hAnsi="Arial"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. [мах. 12 баллов]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4319"/>
        <w:gridCol w:w="5326"/>
      </w:tblGrid>
      <w:tr>
        <w:trPr>
          <w:trHeight w:val="60" w:hRule="atLeast"/>
        </w:trPr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/п</w:t>
            </w:r>
          </w:p>
        </w:tc>
        <w:tc>
          <w:tcPr>
            <w:tcW w:w="431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рганизм</w:t>
            </w:r>
          </w:p>
        </w:tc>
        <w:tc>
          <w:tcPr>
            <w:tcW w:w="532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Царство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ответЫ</w:t>
        <w:br/>
        <w:t>на задания школьного этапа</w:t>
      </w:r>
      <w:r>
        <w:rPr>
          <w:rStyle w:val="Appleconvertedspace"/>
          <w:rFonts w:cs="Arial" w:ascii="Arial" w:hAnsi="Arial"/>
          <w:b/>
          <w:bCs/>
          <w:color w:val="767676"/>
          <w:sz w:val="21"/>
          <w:szCs w:val="21"/>
        </w:rPr>
        <w:t> </w:t>
      </w:r>
      <w:r>
        <w:rPr>
          <w:rFonts w:cs="Arial" w:ascii="Arial" w:hAnsi="Arial"/>
          <w:b/>
          <w:bCs/>
          <w:color w:val="767676"/>
          <w:sz w:val="21"/>
          <w:szCs w:val="21"/>
        </w:rPr>
        <w:t>Всероссийской олимпиады школьн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по биологии. 2016-17 уч. год 6 класс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Максимальный балл – 43балл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1. [мах10 баллов]</w:t>
      </w:r>
      <w:r>
        <w:rPr>
          <w:rFonts w:cs="Arial" w:ascii="Arial" w:hAnsi="Arial"/>
          <w:i/>
          <w:iCs/>
          <w:color w:val="767676"/>
          <w:sz w:val="21"/>
          <w:szCs w:val="21"/>
        </w:rPr>
        <w:t>1 балл за каждый правильный ответ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  <w:gridCol w:w="854"/>
      </w:tblGrid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10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а</w:t>
            </w:r>
          </w:p>
        </w:tc>
        <w:tc>
          <w:tcPr>
            <w:tcW w:w="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в</w:t>
            </w:r>
          </w:p>
        </w:tc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2. [мах10 баллов]</w:t>
      </w:r>
      <w:r>
        <w:rPr>
          <w:rFonts w:cs="Arial" w:ascii="Arial" w:hAnsi="Arial"/>
          <w:i/>
          <w:iCs/>
          <w:color w:val="767676"/>
          <w:sz w:val="21"/>
          <w:szCs w:val="21"/>
        </w:rPr>
        <w:t>по 2 балла за каждый правильный ответ.</w:t>
      </w:r>
    </w:p>
    <w:tbl>
      <w:tblPr>
        <w:tblW w:w="52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6"/>
        <w:gridCol w:w="876"/>
        <w:gridCol w:w="877"/>
        <w:gridCol w:w="877"/>
        <w:gridCol w:w="877"/>
        <w:gridCol w:w="857"/>
      </w:tblGrid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-5</w:t>
            </w:r>
          </w:p>
        </w:tc>
        <w:tc>
          <w:tcPr>
            <w:tcW w:w="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в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</w:t>
            </w:r>
          </w:p>
        </w:tc>
        <w:tc>
          <w:tcPr>
            <w:tcW w:w="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3. [5 баллов]</w:t>
      </w:r>
      <w:r>
        <w:rPr>
          <w:rFonts w:cs="Arial" w:ascii="Arial" w:hAnsi="Arial"/>
          <w:i/>
          <w:iCs/>
          <w:color w:val="767676"/>
          <w:sz w:val="21"/>
          <w:szCs w:val="21"/>
        </w:rPr>
        <w:t>по 1 баллу за каждое утверждение. Если конкурсант определяет, что утверждение верно – 1 балл, если он неверное утверждение не помечает как верное, то также получает 1 балл. Итого - 5 баллов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3"/>
        <w:gridCol w:w="1074"/>
        <w:gridCol w:w="1230"/>
        <w:gridCol w:w="1386"/>
        <w:gridCol w:w="1716"/>
        <w:gridCol w:w="1871"/>
      </w:tblGrid>
      <w:tr>
        <w:trPr/>
        <w:tc>
          <w:tcPr>
            <w:tcW w:w="2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рав."ДА"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x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2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неправ "НЕТ"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16"/>
                <w:szCs w:val="21"/>
              </w:rPr>
            </w:pPr>
            <w:r>
              <w:rPr>
                <w:rFonts w:cs="Arial" w:ascii="Arial" w:hAnsi="Arial"/>
                <w:color w:val="767676"/>
                <w:sz w:val="1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x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x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x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16"/>
                <w:szCs w:val="21"/>
              </w:rPr>
            </w:pPr>
            <w:r>
              <w:rPr>
                <w:rFonts w:cs="Arial" w:ascii="Arial" w:hAnsi="Arial"/>
                <w:color w:val="767676"/>
                <w:sz w:val="16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 [мах 18]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1. [мах. 6 баллов]</w:t>
      </w:r>
      <w:r>
        <w:rPr>
          <w:rFonts w:cs="Arial" w:ascii="Arial" w:hAnsi="Arial"/>
          <w:i/>
          <w:iCs/>
          <w:color w:val="767676"/>
          <w:sz w:val="21"/>
          <w:szCs w:val="21"/>
        </w:rPr>
        <w:t>2 балла за каждое правильное сопоставление.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0"/>
        <w:gridCol w:w="5255"/>
      </w:tblGrid>
      <w:tr>
        <w:trPr/>
        <w:tc>
          <w:tcPr>
            <w:tcW w:w="5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Название растения</w:t>
            </w:r>
          </w:p>
        </w:tc>
        <w:tc>
          <w:tcPr>
            <w:tcW w:w="5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Категория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елена черная</w:t>
            </w:r>
          </w:p>
        </w:tc>
        <w:tc>
          <w:tcPr>
            <w:tcW w:w="5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ядовитое растение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астушья сумка</w:t>
            </w:r>
          </w:p>
        </w:tc>
        <w:tc>
          <w:tcPr>
            <w:tcW w:w="5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лекарственное растение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ион уклоняющийся</w:t>
            </w:r>
          </w:p>
        </w:tc>
        <w:tc>
          <w:tcPr>
            <w:tcW w:w="5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охраняемое растение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Задание 4.2. [мах. 12 баллов].</w:t>
      </w:r>
      <w:r>
        <w:rPr>
          <w:rStyle w:val="Appleconvertedspace"/>
          <w:rFonts w:cs="Arial" w:ascii="Arial" w:hAnsi="Arial"/>
          <w:b/>
          <w:bCs/>
          <w:color w:val="767676"/>
          <w:sz w:val="21"/>
          <w:szCs w:val="21"/>
        </w:rPr>
        <w:t> </w:t>
      </w:r>
      <w:r>
        <w:rPr>
          <w:rFonts w:cs="Arial" w:ascii="Arial" w:hAnsi="Arial"/>
          <w:i/>
          <w:iCs/>
          <w:color w:val="767676"/>
          <w:sz w:val="21"/>
          <w:szCs w:val="21"/>
        </w:rPr>
        <w:t>0,5 балла за каждый правильный ответ.</w:t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4319"/>
        <w:gridCol w:w="5326"/>
      </w:tblGrid>
      <w:tr>
        <w:trPr>
          <w:trHeight w:val="60" w:hRule="atLeast"/>
        </w:trPr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№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/п</w:t>
            </w:r>
          </w:p>
        </w:tc>
        <w:tc>
          <w:tcPr>
            <w:tcW w:w="431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рганизм</w:t>
            </w:r>
          </w:p>
        </w:tc>
        <w:tc>
          <w:tcPr>
            <w:tcW w:w="532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Царство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Папоротник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астения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актерии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актерии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риб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рибы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Яблоня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астения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Мох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астения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Еж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Животные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риб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Грибы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Морская звезда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Животные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актерии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Бактерии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Змея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Животные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8"/>
                <w:szCs w:val="21"/>
              </w:rPr>
            </w:pPr>
            <w:r>
              <w:rPr>
                <w:rFonts w:cs="Arial" w:ascii="Arial" w:hAnsi="Arial"/>
                <w:color w:val="767676"/>
                <w:sz w:val="8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Водоросли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астения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767676"/>
                <w:sz w:val="6"/>
                <w:szCs w:val="21"/>
              </w:rPr>
            </w:pPr>
            <w:r>
              <w:rPr>
                <w:rFonts w:cs="Arial" w:ascii="Arial" w:hAnsi="Arial"/>
                <w:color w:val="767676"/>
                <w:sz w:val="6"/>
                <w:szCs w:val="21"/>
              </w:rPr>
            </w:r>
          </w:p>
        </w:tc>
        <w:tc>
          <w:tcPr>
            <w:tcW w:w="431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Рак</w:t>
            </w:r>
          </w:p>
        </w:tc>
        <w:tc>
          <w:tcPr>
            <w:tcW w:w="532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>Животные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Normal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6:00Z</dcterms:created>
  <dc:creator>Елена</dc:creator>
  <dc:description/>
  <cp:keywords/>
  <dc:language>en-US</dc:language>
  <cp:lastModifiedBy>Елена</cp:lastModifiedBy>
  <dcterms:modified xsi:type="dcterms:W3CDTF">2017-05-19T02:32:00Z</dcterms:modified>
  <cp:revision>4</cp:revision>
  <dc:subject/>
  <dc:title/>
</cp:coreProperties>
</file>