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    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апреля  2015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инар с учителями 4-ых класс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Разработка заданий при проектировании уро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овали:</w:t>
      </w:r>
      <w:r>
        <w:rPr/>
        <w:t xml:space="preserve"> Учителя  4-ых классов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09"/>
        <w:gridCol w:w="4501"/>
      </w:tblGrid>
      <w:tr>
        <w:trPr>
          <w:trHeight w:val="4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ова О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сенская СОШ</w:t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Н.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ховская СОШ</w:t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ютина И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СОШ</w:t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енко Е.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СОШ</w:t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едова Н.Ф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ая СОШ</w:t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ина О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женская СОШ</w:t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Т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женская СОШ</w:t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атова И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жская ООШ</w:t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ина Ол.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птинская СОШ</w:t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инская Н.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ульская НОШ</w:t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якова Н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ая СОШ</w:t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М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ая СОШ</w:t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чева Е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ская СОШ</w:t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ова Т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яденская СОШ</w:t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чилина И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яденская СОШ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а разработки критериев оценивания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едагогов по освоению способа работы с заданиями, предъявляемыми на уровне внешнего контроля в 4-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Изучить и проработать прием работы с не сплошными тек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ить и проработать прием работы «разработка критериев к педагогическим заданиям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работ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иемом работы с не сплошным текс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группах: распределить заданные к билету вопросы по группам читательских умений (Приложение 1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группах: составить вопросы к билету, определяя уровень сложности. (Приложение 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о способом «Ромашка Блума» (Приложение 3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критериев к заданию по окружающему миру «Витам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9915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/>
      </w:pPr>
      <w:r>
        <w:rPr/>
        <w:t>Заполни таблицу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20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отправле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прибыт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14г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тправле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2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дорогу  от  дома  до  автовокзала занимает 45 минут.  Во  сколько  надо  выйти Ольге  из  дома,  чтобы  не  опоздать  на  автобус?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какое  время  Ольга   доедет  от  Красноярска  до  города Назарово?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льги три купюры  по 50 рублей  и 3 купюры  по  100 рублей. Достаточно ли  у  неё  денег, чтобы  купить  обратный  билет?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 рассказ о поездке  в  г. Назарово  по  информации из  билета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 </w:t>
        <w:br/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 конечный  пункт  прибытия автобуса маршрута №557.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можно  узнать расписание  автобусов? 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кое время  до  отправления   куплен  билет?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Верно ли утверждение, что билет  куплен  через  сайт  интернета?</w:t>
      </w:r>
    </w:p>
    <w:tbl>
      <w:tblPr>
        <w:tblW w:w="104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678"/>
      </w:tblGrid>
      <w:tr>
        <w:trPr>
          <w:trHeight w:val="3658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4175" cy="219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5750" cy="2197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0260" cy="244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омашка Блум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?  Что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д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ем?</w:t>
            </w:r>
          </w:p>
        </w:tc>
      </w:tr>
      <w:tr>
        <w:trPr>
          <w:trHeight w:val="16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ю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 ли я понял….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обозначает..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ы  можешь объяснить..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действительно думаешь, что…?</w:t>
            </w:r>
          </w:p>
        </w:tc>
      </w:tr>
      <w:tr>
        <w:trPr>
          <w:trHeight w:val="1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применить…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сделать из…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 в  обычной  жизни  можно  наблюдать..?</w:t>
            </w:r>
          </w:p>
        </w:tc>
      </w:tr>
      <w:tr>
        <w:trPr>
          <w:trHeight w:val="4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…?</w:t>
            </w:r>
          </w:p>
        </w:tc>
      </w:tr>
      <w:tr>
        <w:trPr>
          <w:trHeight w:val="6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удет, если…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 предположить…?</w:t>
            </w:r>
          </w:p>
        </w:tc>
      </w:tr>
      <w:tr>
        <w:trPr>
          <w:trHeight w:val="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оч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 относитесь..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огласны…?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№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в 19-м веке два арабских путешественника, описывая чудеса  Индии, поведали миру о рыбах-пешеходах. Похожи они были на окуней. Шипами на жаберных крышках цеплялись они за кору, вонзали в нее колючие плавники и, толкая себя хвостом, лезли ввер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рыб в Индии называют анаба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онезии анабасов называют «унди-колли» (рыбы-древолазы) и уверяют, что они взбираются на пальмы, чтобы полакомиться сладким соком. Конечно, пальмовый сок анабасы не пьют, но на деревья и в самом деле забираются… Наверное, по ошибке: встретится им пальма  –  рыбы не догадываются стороной  обойти и ползут упрямо вверх, потому что именно так привыкли преодолевать все препятствия на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е пруды, в которых эти рыбки охотятся за комариными личинками, быстро пересыхают в жару. Вот тогда-то тысячи анабасов устремляются в п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, что  не сразу находят анабасы наполненные водой ямы. Но рыбы не отчаиваются: днём прячутся от солнца в траве, а на закате снова в дорогу. Дней шесть, если почва достаточно влажная, анабас может жить без воды. Помогает ему в этом особый орган –лабиринт, особая,  можно сказать, разновидность «лёгких». И если анабасу не давать  глотать воздух, лабиринтовый орган наполнится водой, и рыба захлебнё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№ 3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отистых заводях африканских рек живет рыба по имени протоптер. У нее помимо жабр  для дыхания в воде есть ещё и  лёгкие для дыхания на суше. Перед наступлением засушливого сезона протоптер роет себе нору и спит в ней, пока не пойдут дожди. Говорят, может проспать так до 4 лет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стый прыгун, в отличие от протоптера, в засушливый сезон не спит. Да в тех краях, где  он  водится, такого сезона и нет. Зато есть отливы и приливы. Каждый день! В отлив прыгун может провести на тропическом солнцепеке многие часы. Посидит на ветке, «позагорает», спрыгнет вниз, поохотится и обратно на дер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0:00Z</dcterms:created>
  <dc:creator>martms</dc:creator>
  <dc:description/>
  <cp:keywords/>
  <dc:language>en-US</dc:language>
  <cp:lastModifiedBy>111</cp:lastModifiedBy>
  <dcterms:modified xsi:type="dcterms:W3CDTF">2015-04-06T05:33:00Z</dcterms:modified>
  <cp:revision>52</cp:revision>
  <dc:subject/>
  <dc:title/>
</cp:coreProperties>
</file>