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юных изобретателей» -1 моду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-7  ноября 2015 года   с. Красная Поляна. ДДТ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моду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уч-ся с основами РТВ ( развитие творческой личности), ТРТЛ ( теория развития творческой личности), ТРИЗ ( теория решения изобретательских задач) и выработать навыки превращения знаний в инструмент творческого освоения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учить учащихся осознанно использовать информационные технологии и информационный фонд ( инструментарий ТРИЗ, литературу по теме исследований) для решения не только технических задач, но и бытовых, и из гуманитарных областей, встречающихся в школьной практике и жизнен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проведения образовательного моду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 ноября</w:t>
      </w:r>
      <w:r>
        <w:rPr>
          <w:sz w:val="32"/>
          <w:szCs w:val="32"/>
        </w:rPr>
        <w:t xml:space="preserve">   - заезд участников –до 9.30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мещение – до 10.00 ч.</w:t>
      </w:r>
    </w:p>
    <w:p>
      <w:pPr>
        <w:pStyle w:val="Normal"/>
        <w:rPr/>
      </w:pPr>
      <w:r>
        <w:rPr>
          <w:sz w:val="32"/>
          <w:szCs w:val="32"/>
        </w:rPr>
        <w:t>2.Обед -13-14 час</w:t>
      </w:r>
    </w:p>
    <w:p>
      <w:pPr>
        <w:pStyle w:val="Normal"/>
        <w:rPr/>
      </w:pPr>
      <w:r>
        <w:rPr>
          <w:sz w:val="32"/>
          <w:szCs w:val="32"/>
        </w:rPr>
        <w:t>3.Установка на работу :-10.00  -10.15( директор ДДТ, руководитель програм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ая группа ( науч. Рук. Дмитриев В.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ая группа – Привалихин С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ограмма 1 модуля – Дмитриев В.А. 10.30-18.30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сновная тема: «Приемы разрешения технических противоречий» -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Модели задач, конфликтующие пары. Противоречия в жизненных ситуациях. –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сультаци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ограмма 1 модуля «Мир творчества» - Привалихини С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 основная тема: Основные идеи, понятия ТРИЗ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сновные идеи, понятия ТРИЗ  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Развитие навыков фантазирования 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      19.00.19.30.- уж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      19.30 -  индивидуальные консультаци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       20.00-22.00 – свободный досуг: посещение Музея сибирской игрушки, настольные и подвижные игры, ка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ветственные – юные изобретатели Глчяденской и Дороховской СОШ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 ноября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00 – подъ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00-8.30 – гигиенические процед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00 – 9.30   завтр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0 – 13.00 –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ршая группа – Дмитриев В.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актикум по решению стандартных задач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авление индивидуальных задач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и по индивидуальным проектам, предзащита тем проекто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ладшая группа – Привалихин С.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емы фантазировани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ндивидуальные консульт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д – 13.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защита тем проектов – 13.30-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0-15.30 – отъезд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3:00Z</dcterms:created>
  <dc:creator>Людмила Песрикова</dc:creator>
  <dc:description/>
  <cp:keywords/>
  <dc:language>en-US</dc:language>
  <cp:lastModifiedBy>DDT</cp:lastModifiedBy>
  <cp:lastPrinted>2008-01-02T16:58:00Z</cp:lastPrinted>
  <dcterms:modified xsi:type="dcterms:W3CDTF">2015-11-02T04:55:00Z</dcterms:modified>
  <cp:revision>11</cp:revision>
  <dc:subject/>
  <dc:title/>
</cp:coreProperties>
</file>