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</w:t>
      </w:r>
      <w:r>
        <w:rPr/>
        <w:t>Действительно, время меняется и со временем должен меняться и педагог. Появление документа «Профессиональный стандарт педагога» своевременно и актуально. После прочтения, каждый может сравнить свою профессиональную компетенцию и наметить цели для повышения своего профессионализма. Проанализировав модель профессионального стандарта педагогов системы образования Назаровского района, увидели: есть к чему стремиться, есть чему учиться.</w:t>
      </w:r>
    </w:p>
    <w:p>
      <w:pPr>
        <w:pStyle w:val="Normal"/>
        <w:rPr/>
      </w:pPr>
      <w:r>
        <w:rPr/>
        <w:t>1.Вопросы на понимание:</w:t>
      </w:r>
    </w:p>
    <w:p>
      <w:pPr>
        <w:pStyle w:val="Style15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Какие профессиональные проблемы характерны   для учителей района?</w:t>
      </w:r>
    </w:p>
    <w:p>
      <w:pPr>
        <w:pStyle w:val="Style15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Какие основные составляющие  возникновения профессиональных проблем?</w:t>
      </w:r>
    </w:p>
    <w:p>
      <w:pPr>
        <w:pStyle w:val="Style15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Какие ключевые идеи будут использованы  в муниципальной модели профессионального развития педагогов системы образования Назаровского района?</w:t>
      </w:r>
    </w:p>
    <w:p>
      <w:pPr>
        <w:pStyle w:val="Style15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Что является основой для оценки деятельности общего образования?</w:t>
      </w:r>
    </w:p>
    <w:p>
      <w:pPr>
        <w:pStyle w:val="Style15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Из каких структурных элементов состоит модель профессионального  стандарта педагогов?</w:t>
      </w:r>
    </w:p>
    <w:p>
      <w:pPr>
        <w:pStyle w:val="Style15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Какая структура обеспечивает профессиональное развитие педагогов на уровне муниципалитета?</w:t>
      </w:r>
    </w:p>
    <w:p>
      <w:pPr>
        <w:pStyle w:val="Style15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Как будет обустроено муниципальное образовательное пространство?</w:t>
      </w:r>
    </w:p>
    <w:p>
      <w:pPr>
        <w:pStyle w:val="Style15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Кто является субъектами муниципального образовательного пространства?</w:t>
      </w:r>
    </w:p>
    <w:p>
      <w:pPr>
        <w:pStyle w:val="Style15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Что необходимо для организации профессионального образования, ориентированного на индивидуализацию?</w:t>
      </w:r>
    </w:p>
    <w:p>
      <w:pPr>
        <w:pStyle w:val="Style15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Что понимают под профессиональной компетенцией педагога? Из чего она складывается?</w:t>
      </w:r>
    </w:p>
    <w:p>
      <w:pPr>
        <w:pStyle w:val="Style15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Перечислите механизмы, направленные на профессиональное развитие педагогов?</w:t>
      </w:r>
    </w:p>
    <w:p>
      <w:pPr>
        <w:pStyle w:val="Style15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С помощью каких механизмов можно организовывать деятельность педагогов, направленную на развитие профессиональной компетенции?</w:t>
      </w:r>
    </w:p>
    <w:p>
      <w:pPr>
        <w:pStyle w:val="Style15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Какова роль самообразования в развитии профессиональной компетентности учителя?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2.Компоненты модели выделены, расписаны. Мы считаем, что их ещё нужно разграничить: </w:t>
      </w:r>
    </w:p>
    <w:p>
      <w:pPr>
        <w:pStyle w:val="Normal"/>
        <w:rPr>
          <w:rFonts w:cs="Calibri"/>
        </w:rPr>
      </w:pPr>
      <w:r>
        <w:rPr>
          <w:rFonts w:cs="Calibri"/>
        </w:rPr>
        <w:t>-целевой;</w:t>
      </w:r>
    </w:p>
    <w:p>
      <w:pPr>
        <w:pStyle w:val="Normal"/>
        <w:rPr>
          <w:rFonts w:cs="Calibri"/>
        </w:rPr>
      </w:pPr>
      <w:r>
        <w:rPr>
          <w:rFonts w:cs="Calibri"/>
        </w:rPr>
        <w:t>-содержательный;</w:t>
      </w:r>
    </w:p>
    <w:p>
      <w:pPr>
        <w:pStyle w:val="Normal"/>
        <w:rPr>
          <w:rFonts w:cs="Calibri"/>
        </w:rPr>
      </w:pPr>
      <w:r>
        <w:rPr>
          <w:rFonts w:cs="Calibri"/>
        </w:rPr>
        <w:t>-процессуальный (организационно-деятельностный);</w:t>
      </w:r>
    </w:p>
    <w:p>
      <w:pPr>
        <w:pStyle w:val="Normal"/>
        <w:rPr>
          <w:rFonts w:cs="Calibri"/>
        </w:rPr>
      </w:pPr>
      <w:r>
        <w:rPr>
          <w:rFonts w:cs="Calibri"/>
        </w:rPr>
        <w:t>-оценочно-результативный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3.Наше отношение на то, что в основе модели лежит формирование компетентностей педагога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одной из ключевых идей модернизации образования является идея развития компетентностей. Профессиональная компетентность педагога в системе повышения квалификации не сводится к набору знаний и умений, а определяется эффективностью их применения в реальной образовательной практике. Быть компетентным - значит уметь мобилизовать имеющиеся знания, опыт, своё настроение и волю для решения проблемы в конкретных обстоятельствах.  Мы считаем, что одной из ключевых компетентностей педагога является коммуникативная компетентность, так как это профессионально значимое, личностное качество учителя, формирующееся в процессе саморазвития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4.В модели прописано, что муниципальным инвариантом считать информационную компетентность педагога.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Модель информационной  компетентности через ум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</w:t>
            </w:r>
            <w:r>
              <w:rPr>
                <w:rFonts w:cs="Calibri"/>
              </w:rPr>
              <w:t>Информационная компетент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Базовые компетентности педагога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Характеристика компетентностей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Показатели оценки компетентности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.Компетентность в предмете преподав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Глубокое знание предмета преподавания. сочетающееся с общей культурой педагога. Сочетание теоретического знания с видением его практического применения, что является предпосылкой установления личностной значимости уч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знания генезиса формирования предметного знания (история, персоналии, для решения каких проблем разрабатывалось)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возможности применения получаемых знаний для объяснения социальных  и природных явлений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владение методами решения различных задач;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-свободное решение ЕГЭ, олимпиад: региональных, российских , международных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.Компетентность в методах преподав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Обеспечивает возможность эффективного усвоения знания и формирование умений, предусмотренных программой. Обеспечивает индивидуальный подход и развитие творческой лич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знание нормативных методов и методик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-демонстрация личностно ориентированных методов образования: наличие своих находок и методов, авторской школы; знание современных достижений в области методики обучения, в том числе использование новых информационных технологий; использование в учебном процессе современных методов обуче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3.Компетентность в субъективных условиях деятельности (знание учеников и учебных коллективов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Позволяет осуществить индивидуальный подход к организации образовательного процесса. Служит условием гуманизации образования. Обеспечивает высокую мотивацию академической актив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знание теоретического материала по психологии. характеризующего индивидуальные особенности обучающихся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владение методами диагностики индивидуальных особенностей (возможно. со школьным психологом)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использование знаний по психологии в организации учебного процесса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разработка индивидуальных проектов на основе личных характеристик обучающихся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владение методами социометрии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учёт особенностей учебных коллективов в педагогическом процессе;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-знание 9рефлексия) своих индивидуальных  особенностей и их учёт в своей деятельност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4.Умение вести самостоятельный поиск информ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Обеспечивает постоянный профессиональный рост и творческий подход к педагогической деятельности. Современная ситуация быстрого развития предметных областей, появление новых педагогических технологий предполагает  непрерывное обновление собственных знаний и умений, что обеспечивает желание и умение вести самостоятельный поис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профессиональная любознательность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умение пользоваться различными информационно-поисковыми технологиями;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-использование различных баз данных в образовательном процессе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Комментарии:</w:t>
      </w:r>
    </w:p>
    <w:p>
      <w:pPr>
        <w:pStyle w:val="Normal"/>
        <w:rPr>
          <w:rFonts w:cs="Calibri"/>
        </w:rPr>
      </w:pPr>
      <w:r>
        <w:rPr>
          <w:rFonts w:cs="Calibri"/>
        </w:rPr>
        <w:t>1.Что такое "поддерживающее оценивание", что под этим подразумевается?</w:t>
      </w:r>
    </w:p>
    <w:p>
      <w:pPr>
        <w:pStyle w:val="Normal"/>
        <w:rPr>
          <w:rFonts w:cs="Calibri"/>
        </w:rPr>
      </w:pPr>
      <w:r>
        <w:rPr>
          <w:rFonts w:cs="Calibri"/>
        </w:rPr>
        <w:t>2.Почему в модели именно выделена информационная компетентность?</w:t>
      </w:r>
    </w:p>
    <w:p>
      <w:pPr>
        <w:pStyle w:val="Normal"/>
        <w:rPr>
          <w:rFonts w:cs="Calibri"/>
        </w:rPr>
      </w:pPr>
      <w:r>
        <w:rPr>
          <w:rFonts w:cs="Calibri"/>
        </w:rPr>
        <w:t>3.Дополнить новыми словами тезаурус модели профессионального развития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</w:t>
      </w:r>
      <w:r>
        <w:rPr>
          <w:rFonts w:cs="Calibri"/>
        </w:rPr>
        <w:t>Коллектив учителей МБОУ "Дороховская СОШ"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46:00Z</dcterms:created>
  <dc:creator>user</dc:creator>
  <dc:description/>
  <cp:keywords/>
  <dc:language>en-US</dc:language>
  <cp:lastModifiedBy>1429</cp:lastModifiedBy>
  <dcterms:modified xsi:type="dcterms:W3CDTF">2015-02-06T14:51:00Z</dcterms:modified>
  <cp:revision>4</cp:revision>
  <dc:subject/>
  <dc:title/>
</cp:coreProperties>
</file>