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а № 1 :</w:t>
        <w:br/>
        <w:br/>
        <w:t xml:space="preserve">Квадрат числа состоит из цифр 0, 2, 3, 5. Найти его. </w:t>
        <w:br/>
        <w:br/>
        <w:br/>
        <w:t>Задача № 2 :</w:t>
        <w:br/>
        <w:br/>
        <w:t xml:space="preserve">В магазин привезли 25 ящиков с яблоками трех сортов, причем в каждом ящике лежали яблоки какого-то одного сорта. Можно ли найти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ящиков с яблоками одного сорта? </w:t>
        <w:br/>
        <w:br/>
        <w:t>Задача № 3 :</w:t>
        <w:br/>
        <w:br/>
        <w:t>Автомобиль из A в B ехал со средней скоростью 50 км/ч., а обратно возвращался со скоростью 30 км/ч.. Какова его средняя скорость?</w:t>
      </w:r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а №4</w:t>
      </w:r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ша произнес истинное утверждение. Миша его повторил дословно, и оно стало ложным. Что мог сказать Саша?</w:t>
      </w:r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а №5</w:t>
      </w:r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екотором месяце три четверга пришлись на четные числа. Какой день недели был 26-го числа этого месяца?</w:t>
      </w:r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а №6</w:t>
      </w:r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лег, Коля  и Ваня живут в одном доме. Каждый из них занимается музыкой: пением, игрой на скрипке или пианино.</w:t>
      </w:r>
    </w:p>
    <w:p>
      <w:pPr>
        <w:pStyle w:val="Normal"/>
        <w:spacing w:lineRule="atLeast" w:line="100" w:before="0" w:after="24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вестно, что: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contextualSpacing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ля живет на том же этаже, что и певец;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contextualSpacing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ианист и Олег ходят в разные классы;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contextualSpacing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лег и певец родились в одном месяце.</w:t>
      </w:r>
    </w:p>
    <w:p>
      <w:pPr>
        <w:pStyle w:val="ListParagraph"/>
        <w:spacing w:lineRule="atLeast" w:line="100" w:before="0" w:after="24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ем занимается каждый из мальчиков? </w:t>
      </w:r>
    </w:p>
    <w:p>
      <w:pPr>
        <w:pStyle w:val="Normal"/>
        <w:spacing w:lineRule="atLeast" w:line="10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я задач олимпиады</w:t>
      </w:r>
    </w:p>
    <w:p>
      <w:pPr>
        <w:pStyle w:val="Normal"/>
        <w:spacing w:lineRule="atLeast" w:line="10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0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а № 1 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3025=55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00" w:before="0" w:after="10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а № 2 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t>Можно. Например 9,8,8.</w:t>
      </w:r>
    </w:p>
    <w:p>
      <w:pPr>
        <w:pStyle w:val="Normal"/>
        <w:spacing w:lineRule="atLeast" w:line="100" w:before="0" w:after="100"/>
        <w:textAlignment w:val="top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а № 3 :При решении использовать понятие средней скорости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37, 5 км/ч.</w:t>
      </w:r>
    </w:p>
    <w:p>
      <w:pPr>
        <w:pStyle w:val="Normal"/>
        <w:spacing w:lineRule="atLeast" w:line="100" w:before="0" w:after="100"/>
        <w:textAlignment w:val="top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Задача №4 Например,</w:t>
      </w:r>
    </w:p>
    <w:p>
      <w:pPr>
        <w:pStyle w:val="Normal"/>
        <w:spacing w:lineRule="atLeast" w:line="100" w:before="0" w:after="100"/>
        <w:textAlignment w:val="top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«Меня зовут Саша».</w:t>
      </w:r>
    </w:p>
    <w:p>
      <w:pPr>
        <w:pStyle w:val="Normal"/>
        <w:spacing w:lineRule="atLeast" w:line="100" w:before="0" w:after="100"/>
        <w:textAlignment w:val="top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Задача №5. Двадцать шестое число будет воскресеньем.</w:t>
      </w:r>
    </w:p>
    <w:p>
      <w:pPr>
        <w:pStyle w:val="Normal"/>
        <w:spacing w:lineRule="atLeast" w:line="100" w:before="0" w:after="100"/>
        <w:textAlignment w:val="top"/>
        <w:rPr>
          <w:rFonts w:ascii="Arial" w:hAnsi="Arial" w:eastAsia="Times New Roman" w:cs="Arial"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ru-RU"/>
        </w:rPr>
        <w:t>Задача №6 Ваня – певец, Олек- скрипач, Коля – пианист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47:00Z</dcterms:created>
  <dc:creator>Александр</dc:creator>
  <dc:description/>
  <dc:language>en-US</dc:language>
  <cp:lastModifiedBy>Александр</cp:lastModifiedBy>
  <dcterms:modified xsi:type="dcterms:W3CDTF">2016-09-1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