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-график послемодульного сопровождения по математике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tbl>
      <w:tblPr>
        <w:tblStyle w:val="a3"/>
        <w:tblW w:w="92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084"/>
        <w:gridCol w:w="2019"/>
        <w:gridCol w:w="244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ма программы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адан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рафик  работ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ксимальное кол-во баллов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зультат, где фиксируетс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теории по основам государства и прав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5.01.15 – 05.02.15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задач по прав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6.02.15– 10.02.15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exact" w:line="230" w:before="0" w:after="38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йтинг-лист</w:t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ждое задание оформите отдельным файлом. Название файла должно соответствовать теме, по которой задание выполнено, и выслано педагогу не позднее сроков, указанных в карте послемодульного сопровождения (обратная связь)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ите статьи из кодексов и статьи Федеральных закон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27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жданский кодекс -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п. 3 ст. 288. п. 2 ст. 179 , ст. 29 ст. 1155, п. 5 ст. 503,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27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головный кодекс – (ст. 20, ст. 228, ст. 295, ст. 36, (п. «а» ч. 3 ст. 158, (ч. 3 ст. 30, пп. «а» ч. 2 ст. 161,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27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головно-процессуальный кодекс- (п. 2 ст. 49; п. 1 ст. 50; ст. 244. ч. 4 ст. 5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27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рудовой кодекс – (ст. 70, п. 6. ст. 81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27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Жилищный кодекс - (ст. 105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27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З «О гражданстве» - (ст.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27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З о политических партиях – (пп. «а» п. 2 ст. 3, ст. 2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27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З «О защите прав потребителя» - ( абз. 5 п. 1 ст. 18) </w:t>
      </w:r>
      <w:r>
        <w:rPr>
          <w:rFonts w:ascii="Times New Roman" w:hAnsi="Times New Roman"/>
          <w:sz w:val="28"/>
          <w:szCs w:val="28"/>
        </w:rPr>
        <w:t xml:space="preserve"> и  решите задачи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c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e23cf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e23cfb"/>
    <w:pPr>
      <w:spacing w:lineRule="auto" w:line="240" w:before="0" w:after="0"/>
      <w:ind w:right="1179" w:hanging="0"/>
      <w:jc w:val="both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37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3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2:00Z</dcterms:created>
  <dc:creator>tana</dc:creator>
  <dc:description/>
  <dc:language>en-US</dc:language>
  <cp:lastModifiedBy>Admin</cp:lastModifiedBy>
  <dcterms:modified xsi:type="dcterms:W3CDTF">2015-01-27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