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Типичные ошибки</w:t>
      </w:r>
      <w:r>
        <w:rPr>
          <w:sz w:val="28"/>
          <w:szCs w:val="28"/>
          <w:lang w:val="en-US"/>
        </w:rPr>
        <w:t xml:space="preserve">  2015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 xml:space="preserve">При написании личного письма </w:t>
      </w:r>
      <w:r>
        <w:rPr>
          <w:b/>
          <w:bCs/>
          <w:i/>
          <w:iCs/>
          <w:sz w:val="28"/>
          <w:szCs w:val="28"/>
        </w:rPr>
        <w:t>наиболее типичными ошибками являются</w:t>
      </w:r>
      <w:r>
        <w:rPr>
          <w:b/>
          <w:bCs/>
          <w:sz w:val="28"/>
          <w:szCs w:val="28"/>
        </w:rPr>
        <w:t xml:space="preserve">: </w:t>
      </w:r>
    </w:p>
    <w:p>
      <w:pPr>
        <w:pStyle w:val="Defaul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</w:t>
      </w:r>
      <w:r>
        <w:rPr>
          <w:sz w:val="28"/>
          <w:szCs w:val="28"/>
        </w:rPr>
        <w:t xml:space="preserve">неумение представить полный и точный ответ на запрашиваемую в письме информацию; </w:t>
      </w:r>
    </w:p>
    <w:p>
      <w:pPr>
        <w:pStyle w:val="Defaul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</w:t>
      </w:r>
      <w:r>
        <w:rPr>
          <w:sz w:val="28"/>
          <w:szCs w:val="28"/>
        </w:rPr>
        <w:t xml:space="preserve">неумение ставить вопросы в соответствии с предложенной темой и/или недостаточное количество вопросов; </w:t>
      </w:r>
    </w:p>
    <w:p>
      <w:pPr>
        <w:pStyle w:val="Defaul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</w:t>
      </w:r>
      <w:r>
        <w:rPr>
          <w:sz w:val="28"/>
          <w:szCs w:val="28"/>
        </w:rPr>
        <w:t xml:space="preserve">нарушение стиля личного письма (обращение, подпись, завершающая фраза); </w:t>
      </w:r>
    </w:p>
    <w:p>
      <w:pPr>
        <w:pStyle w:val="Defaul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</w:t>
      </w:r>
      <w:r>
        <w:rPr>
          <w:sz w:val="28"/>
          <w:szCs w:val="28"/>
        </w:rPr>
        <w:t xml:space="preserve">отсутствие благодарности и/или ссылки на предыдущий контакт, надежды на последующий контакт; </w:t>
      </w:r>
    </w:p>
    <w:p>
      <w:pPr>
        <w:pStyle w:val="Defaul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</w:t>
      </w:r>
      <w:r>
        <w:rPr>
          <w:sz w:val="28"/>
          <w:szCs w:val="28"/>
        </w:rPr>
        <w:t xml:space="preserve">ошибки в оформлении организации текста (отсутствие адреса и даты; дан адрес того, кому направлено письмо; указание фамилии в адресе; адрес написан не в правом верхнем углу; неправильное деление на абзацы; логические ошибки; обращение, завершающая фраза и подпись даны не на отдельных строчках); </w:t>
      </w:r>
    </w:p>
    <w:p>
      <w:pPr>
        <w:pStyle w:val="Normal"/>
        <w:rPr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</w:t>
      </w:r>
      <w:r>
        <w:rPr>
          <w:sz w:val="28"/>
          <w:szCs w:val="28"/>
        </w:rPr>
        <w:t>несоблюдение требуемого объема (100–140 с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еперь попытаемся проанализировать типичные ошибки второго задания данного раздела, а именно письменного высказывания с элементами рассуждения «Мое мнение». </w:t>
      </w:r>
    </w:p>
    <w:p>
      <w:pPr>
        <w:pStyle w:val="Default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 xml:space="preserve">При написании данного высказывания с элементами рассуждения </w:t>
      </w:r>
      <w:r>
        <w:rPr>
          <w:b/>
          <w:bCs/>
          <w:i/>
          <w:iCs/>
          <w:sz w:val="28"/>
          <w:szCs w:val="28"/>
        </w:rPr>
        <w:t>наиболее типичными ошибками являются</w:t>
      </w:r>
      <w:r>
        <w:rPr>
          <w:b/>
          <w:bCs/>
          <w:sz w:val="28"/>
          <w:szCs w:val="28"/>
        </w:rPr>
        <w:t xml:space="preserve">: </w:t>
      </w:r>
    </w:p>
    <w:p>
      <w:pPr>
        <w:pStyle w:val="Defaul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</w:t>
      </w:r>
      <w:r>
        <w:rPr>
          <w:sz w:val="28"/>
          <w:szCs w:val="28"/>
        </w:rPr>
        <w:t xml:space="preserve">подмена одного жанра письменного высказывания другим, а именно сочинение «Мое мнение» заменяется сочинением «За и против» либо личным письмом; </w:t>
      </w:r>
    </w:p>
    <w:p>
      <w:pPr>
        <w:pStyle w:val="Defaul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</w:t>
      </w:r>
      <w:r>
        <w:rPr>
          <w:sz w:val="28"/>
          <w:szCs w:val="28"/>
        </w:rPr>
        <w:t xml:space="preserve">отход от темы и «топиковость»; </w:t>
      </w:r>
    </w:p>
    <w:p>
      <w:pPr>
        <w:pStyle w:val="Defaul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</w:t>
      </w:r>
      <w:r>
        <w:rPr>
          <w:sz w:val="28"/>
          <w:szCs w:val="28"/>
        </w:rPr>
        <w:t xml:space="preserve">несоответствие стиля письменному высказыванию с элементами рассуждения; </w:t>
      </w:r>
    </w:p>
    <w:p>
      <w:pPr>
        <w:pStyle w:val="Defaul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</w:t>
      </w:r>
      <w:r>
        <w:rPr>
          <w:sz w:val="28"/>
          <w:szCs w:val="28"/>
        </w:rPr>
        <w:t xml:space="preserve">несоответствие аргументации заявленному тезису (мнению); </w:t>
      </w:r>
    </w:p>
    <w:p>
      <w:pPr>
        <w:pStyle w:val="Defaul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</w:t>
      </w:r>
      <w:r>
        <w:rPr>
          <w:sz w:val="28"/>
          <w:szCs w:val="28"/>
        </w:rPr>
        <w:t xml:space="preserve">повтор аргументации при высказывании своего и чужого мнений; </w:t>
      </w:r>
    </w:p>
    <w:p>
      <w:pPr>
        <w:pStyle w:val="Defaul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</w:t>
      </w:r>
      <w:r>
        <w:rPr>
          <w:sz w:val="28"/>
          <w:szCs w:val="28"/>
        </w:rPr>
        <w:t xml:space="preserve">отсутствие развернутой аргументации; </w:t>
      </w:r>
    </w:p>
    <w:p>
      <w:pPr>
        <w:pStyle w:val="Defaul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</w:t>
      </w:r>
      <w:r>
        <w:rPr>
          <w:sz w:val="28"/>
          <w:szCs w:val="28"/>
        </w:rPr>
        <w:t xml:space="preserve">неправильное формирование контраргументов; </w:t>
      </w:r>
    </w:p>
    <w:p>
      <w:pPr>
        <w:pStyle w:val="Defaul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</w:t>
      </w:r>
      <w:r>
        <w:rPr>
          <w:sz w:val="28"/>
          <w:szCs w:val="28"/>
        </w:rPr>
        <w:t xml:space="preserve">неумение сформулировать проблему в начале высказывания (просто повторяли формулировку задания) и сделать вывод в конце; </w:t>
      </w:r>
    </w:p>
    <w:p>
      <w:pPr>
        <w:pStyle w:val="Defaul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</w:t>
      </w:r>
      <w:r>
        <w:rPr>
          <w:sz w:val="28"/>
          <w:szCs w:val="28"/>
        </w:rPr>
        <w:t xml:space="preserve">неправильное деление текста на абзацы; </w:t>
      </w:r>
    </w:p>
    <w:p>
      <w:pPr>
        <w:pStyle w:val="Defaul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</w:t>
      </w:r>
      <w:r>
        <w:rPr>
          <w:sz w:val="28"/>
          <w:szCs w:val="28"/>
        </w:rPr>
        <w:t xml:space="preserve">логические ошибки, в том числе расхождение авторской точки зрения во втором абзаце и в выводе; </w:t>
      </w:r>
    </w:p>
    <w:p>
      <w:pPr>
        <w:pStyle w:val="Defaul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</w:t>
      </w:r>
      <w:r>
        <w:rPr>
          <w:sz w:val="28"/>
          <w:szCs w:val="28"/>
        </w:rPr>
        <w:t xml:space="preserve">неиспользование или неправильное использование средств логической связи; </w:t>
      </w:r>
    </w:p>
    <w:p>
      <w:pPr>
        <w:pStyle w:val="Defaul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</w:t>
      </w:r>
      <w:r>
        <w:rPr>
          <w:sz w:val="28"/>
          <w:szCs w:val="28"/>
        </w:rPr>
        <w:t xml:space="preserve">лексико-грамматические и орфографические ошибки; </w:t>
      </w:r>
    </w:p>
    <w:p>
      <w:pPr>
        <w:pStyle w:val="Normal"/>
        <w:rPr/>
      </w:pPr>
      <w:r>
        <w:rPr>
          <w:rFonts w:cs="Wingdings" w:ascii="Wingdings" w:hAnsi="Wingdings"/>
          <w:sz w:val="28"/>
          <w:szCs w:val="28"/>
        </w:rPr>
        <w:t></w:t>
      </w:r>
      <w:r>
        <w:rPr>
          <w:sz w:val="28"/>
          <w:szCs w:val="28"/>
        </w:rPr>
        <w:t>несоблюдение требуемого объема (200–250 слов).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тратегии выполнения задания С1 раздела "Письмо"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Задание С1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: Личное письмо: базовый уровень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На экзамене предлагается отрывок из письма от вашего возможного друга по переписке. В письме содержится некая новость и несколько вопросов, где у вас спрашивают мнения, совета и т.п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Требуется написать письмо-ответ, начиная с вашего краткого обратного адреса в верхнем правом углу, даты под адресом, приветствия и заканчивая прощальной фразой и именем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Нужно обязательно: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1. поблагодарить за полученное письмо;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2. прокомментировать новость, содержащуюся в письме;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3. задать вопросы, касающиеся темы новости письма;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4. ответить на все вопросы, заданные в полученном письме, дать совет, выразить своѐ мнение и т.д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Важно!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Требования к объему письма - 100-140 слов (считаются все слова, включая предлоги и артикли). Требования к объему нужно соблюсти обязательно. Допустимое отклонение от заданного объѐма составляет 10%. Если в работе будет меньше 90 слов, то задание проверке не подлежит и оценивается в 0 баллов. Не стоит описывать лишние подробности, т.к. если вы напишете более 154 слов, то от начала отсчитают 140 слов и будут оценивать только эту часть письма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Помните, что обязательные повторяемые элементы письма — адрес, обращение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8"/>
          <w:szCs w:val="28"/>
          <w:u w:val="none"/>
        </w:rPr>
        <w:t>(DearAlice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, благодарность за полученное письмо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8"/>
          <w:szCs w:val="28"/>
          <w:u w:val="none"/>
        </w:rPr>
        <w:t>(Thanksforyourletter.It was great to hear from you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, заключительныефразы (типа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8"/>
          <w:szCs w:val="28"/>
          <w:u w:val="none"/>
        </w:rPr>
        <w:t>Write soon. Bestwish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) и ваше имя в конце письма уже составляют около 20 слов. Заучите эти фразы и зрительно запомните схему расположения частей письма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ОЧЕНЬ ВАЖНО!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Поскольку в этой части ЕГЭ важно не только содержание, но и форма (layout), то обязательно зрительно запомнить расположение составных частей письма на странице –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8"/>
          <w:szCs w:val="28"/>
          <w:u w:val="none"/>
        </w:rPr>
        <w:t xml:space="preserve">см. шаблон. </w:t>
      </w:r>
    </w:p>
    <w:p>
      <w:pPr>
        <w:pStyle w:val="Default"/>
        <w:numPr>
          <w:ilvl w:val="0"/>
          <w:numId w:val="0"/>
        </w:numPr>
        <w:autoSpaceDE w:val="false"/>
        <w:spacing w:before="0" w:after="36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1. Внимательно прочитать не только инструкции, но и текст-стимул (отрывок из письма друга на английском языке); </w:t>
      </w:r>
    </w:p>
    <w:p>
      <w:pPr>
        <w:pStyle w:val="Default"/>
        <w:numPr>
          <w:ilvl w:val="0"/>
          <w:numId w:val="0"/>
        </w:numPr>
        <w:autoSpaceDE w:val="false"/>
        <w:spacing w:before="0" w:after="36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2. При ознакомлении с текстом-стимулом выделить главные вопросы, которые следует раскрыть в ответном письме; 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3. В черновике напишите план первой половины вашего письма (или выпишите вопросы, на которые будете отвечать). Обязательно обоснуйте ваш ответ. В письме всегда есть подсказки.</w:t>
      </w:r>
    </w:p>
    <w:p>
      <w:pPr>
        <w:pStyle w:val="Default"/>
        <w:numPr>
          <w:ilvl w:val="0"/>
          <w:numId w:val="0"/>
        </w:numPr>
        <w:autoSpaceDE w:val="false"/>
        <w:spacing w:before="0" w:after="38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4. Помните, что от вас не требуется писать про себя правду. Не стесняйтесь фантазировать. Главное, вы должны предоставить достаточную порцию вашей письменной речи на английском языке, на основе которой можно сделать умозаключение о степени владения вами навыками написания личного письма. </w:t>
      </w:r>
    </w:p>
    <w:p>
      <w:pPr>
        <w:pStyle w:val="Default"/>
        <w:numPr>
          <w:ilvl w:val="0"/>
          <w:numId w:val="0"/>
        </w:numPr>
        <w:autoSpaceDE w:val="false"/>
        <w:spacing w:before="0" w:after="38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5. Зрительно восстановите в памяти макет письма. Начните писать, соблюдая правила написания личного письма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8"/>
          <w:szCs w:val="28"/>
          <w:u w:val="none"/>
        </w:rPr>
        <w:t xml:space="preserve">(см. выше). </w:t>
      </w:r>
    </w:p>
    <w:p>
      <w:pPr>
        <w:pStyle w:val="Default"/>
        <w:numPr>
          <w:ilvl w:val="0"/>
          <w:numId w:val="1"/>
        </w:numPr>
        <w:autoSpaceDE w:val="false"/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Закончив ваше письмо, обязательно проверьте его на наличие орфографических или грамматических ошибок. Если вы не уверены в правильности написания какого-либо слова, замените его на другое, в написании которого вы уверены.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Формат и правила написания сочинения “expressingopinion”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•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Сочинение ―expressingopinion‖ пишется в формальном (деловом) стиле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•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В данном типе сочинения требуется выразить свою точку зрения на заданную тему, а так же привести противоположные вашей точки зрения других людей и объяснить, почему вы с ними не согласны. Ваше мнение должно быть четко сформулировано и подкреплено примерами или доказательствами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•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Объем сочинения 200-250 слов (минимум 180 слов, максимум 275)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•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В сочинении должны активно использоваться конструкции типа «Inmyopinion», «I think», «I believe»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•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Необходимо использование вводных слов и конструкций типа ―Ontheonehand, ontheotherhand‖..., слов - связок (Nevertheless, Moreover, Despite...)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•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Запрещается использование сокращения, типа ―I’m‖, ―they’re‖ ―don’t‖, ―can’t‖ (иначе будет снижен балл за организацию сочинения)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•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Cочинение ―expressingopinion‖ имеет строгую структуру, изменение которой при написании сочинения приведет к снижению балла. Сочинение ―expressingopinion‖ состоит из 4-х абзацев: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1) Introduction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Во вступлении необходимо четко сформулировать тему-проблему, указав, что существуют две противоположные точки зрения на проблему (Somepeopleclaimthatmobilephonesareveryusefuldeviceswhileothersarguethatlifecouldbelessstressfulwithoutthem.) и высказать свое мнение, не используя слишком много личных конструкций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Однако первое предложение не должно слово в слово повторять заданную тему сочинения. 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2) My opinion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Во втором абзаце вы должны придерживаться только ОДНОЙ точки зрения, например: Mobilephonesinmyopinionareveryusefuldevices. ИЛИ I consider the mobile phone to be a harmful and useless invention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Привести 2-3 аргумента, подтверждающих вашу точку зрения, подкрепляя их примерами или доказательствами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3) Otherpeople’sopinion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Привести противоположную точку зрения и привести 1-2 их аргумента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Пример: However, some people think that..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4) Explain why you don’t agree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Объясните, почему вы с ними НЕ согласны Icannotagreewiththis statement because..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Ваши контраргументы мнению других людей не должны повторять 2ой абзац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5) Conclusion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Необходимо сделать вывод, обратившись к заданной в 1-м параграфе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теме, что существуют 2 точки зрения на проблему, а также подтвердить собственную точку зрения. Например: «There are different points of view on this problem. I think that...» или «Taking everything into consideration, there are two different points of view on this problem. Ibelievethat..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SimSun" w:cs="Times New Roman"/>
      <w:color w:val="000000"/>
      <w:kern w:val="2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43:00Z</dcterms:created>
  <dc:creator>111</dc:creator>
  <dc:description/>
  <dc:language>en-US</dc:language>
  <cp:lastModifiedBy>111</cp:lastModifiedBy>
  <dcterms:modified xsi:type="dcterms:W3CDTF">2015-10-20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