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качества обучения</w:t>
      </w:r>
    </w:p>
    <w:p>
      <w:pPr>
        <w:pStyle w:val="Normal"/>
        <w:rPr/>
      </w:pPr>
      <w:r>
        <w:rPr/>
        <w:t>Проверка знаний и умений учащихся является обязательной важной частью педагогического процесса.</w:t>
      </w:r>
    </w:p>
    <w:p>
      <w:pPr>
        <w:pStyle w:val="Normal"/>
        <w:rPr/>
      </w:pPr>
      <w:r>
        <w:rPr/>
        <w:t>Организуя проверку, любой учитель отвечает как минимум на два вопроса:</w:t>
      </w:r>
    </w:p>
    <w:p>
      <w:pPr>
        <w:pStyle w:val="Normal"/>
        <w:rPr/>
      </w:pPr>
      <w:r>
        <w:rPr/>
        <w:t>1.Что проверять?</w:t>
      </w:r>
    </w:p>
    <w:p>
      <w:pPr>
        <w:pStyle w:val="Normal"/>
        <w:rPr/>
      </w:pPr>
      <w:r>
        <w:rPr/>
        <w:t>2.С помощью чего проверять?</w:t>
      </w:r>
    </w:p>
    <w:p>
      <w:pPr>
        <w:pStyle w:val="Normal"/>
        <w:rPr/>
      </w:pPr>
      <w:r>
        <w:rPr/>
        <w:t>Первый вопрос определяет объекты контроля, а второй инструменты. И тот  и другой не просты при их детальном изучении. (см таблица №1) Инструмент оценивания должен быть таким, чтобы с помощью его можно было отследить динамику продвижения каждого на мой взгляд в процедуре контроля является вопрос для чего проверять? И если на него всё время отвечать : для того что бы ученик и т.д., то это далеко неверно. Контроль организуется для того, чтобы менять учебный процесс организованный учителем. Именно в организации учебного процесса лежат все проблемы не успеха учеников (и тот же самый он не хочет учиться или делать). Учить всех одному и тому же содержанию одними и теми же способами, используя одни и те же средства, нель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№1</w:t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406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роверять?</w:t>
            </w:r>
          </w:p>
          <w:p>
            <w:pPr>
              <w:pStyle w:val="Normal"/>
              <w:rPr/>
            </w:pPr>
            <w:r>
              <w:rPr/>
              <w:t>Объект оценивания.</w:t>
            </w:r>
          </w:p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проверять?</w:t>
            </w:r>
          </w:p>
          <w:p>
            <w:pPr>
              <w:pStyle w:val="Normal"/>
              <w:rPr/>
            </w:pPr>
            <w:r>
              <w:rPr/>
              <w:t>Инструментарий оценивания</w:t>
            </w:r>
          </w:p>
          <w:p>
            <w:pPr>
              <w:pStyle w:val="Normal"/>
              <w:rPr/>
            </w:pPr>
            <w:r>
              <w:rPr/>
              <w:t>-требования</w:t>
            </w:r>
          </w:p>
          <w:p>
            <w:pPr>
              <w:pStyle w:val="Normal"/>
              <w:rPr/>
            </w:pPr>
            <w:r>
              <w:rPr/>
              <w:t>-подходы</w:t>
            </w:r>
          </w:p>
          <w:p>
            <w:pPr>
              <w:pStyle w:val="Normal"/>
              <w:rPr/>
            </w:pPr>
            <w:r>
              <w:rPr/>
              <w:t>-динамика достижений</w:t>
            </w:r>
          </w:p>
          <w:p>
            <w:pPr>
              <w:pStyle w:val="Normal"/>
              <w:rPr/>
            </w:pPr>
            <w:r>
              <w:rPr/>
              <w:t>-уровневый подхо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ценки достижения планируемых результатов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проверять?</w:t>
            </w:r>
          </w:p>
          <w:p>
            <w:pPr>
              <w:pStyle w:val="Normal"/>
              <w:rPr/>
            </w:pPr>
            <w:r>
              <w:rPr/>
              <w:t>Функция оцени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верять?</w:t>
            </w:r>
          </w:p>
          <w:p>
            <w:pPr>
              <w:pStyle w:val="Normal"/>
              <w:rPr/>
            </w:pPr>
            <w:r>
              <w:rPr/>
              <w:t>Виды оценивания</w:t>
            </w:r>
          </w:p>
          <w:p>
            <w:pPr>
              <w:pStyle w:val="Normal"/>
              <w:rPr/>
            </w:pPr>
            <w:r>
              <w:rPr/>
              <w:t>-стандартная оценка</w:t>
            </w:r>
          </w:p>
          <w:p>
            <w:pPr>
              <w:pStyle w:val="Normal"/>
              <w:rPr/>
            </w:pPr>
            <w:r>
              <w:rPr/>
              <w:t>-портфоли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ируемые результаты – это знания и умения которыми должен владеть выпускник. </w:t>
      </w:r>
    </w:p>
    <w:p>
      <w:pPr>
        <w:pStyle w:val="Normal"/>
        <w:rPr/>
      </w:pPr>
      <w:r>
        <w:rPr/>
        <w:t>Оценка (проверка) позволяет установить достоинства и недостатки в знаниях и умениях учащихся и на их основе управлять учебным процессом, совершенствуя методы и виды работы учителя и уче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я оценивания (проверки)</w:t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0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иентирующая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ет возможность учителю направлять деятельность учащихся на преодоление пробелов и недочетов в их знаниях и на дальнейшее продвижение в освоении программного материала, помогают учителю и ученику увидеть свои успехи и недостатки в учебной рабо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 изучением нового учитель выявляет знания и умения учащихся , которые должны быть опорными для понимания и усвоения нового. Она позволяет установить достаточность или недостаточность опорных знаний учащихся и степень их подготовленности к восприятию нового материал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ующая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ляет точнее установить незнание учеников и целенаправленнее вести индивидуальную работу. Задания составляются исходя из предложений о причинах достоинств и недостатков в знаниях и умениях учащихся, уточняются причины хороших и слабых знаний и умений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яет понимание нового материала и степень его усвоения на уроке. Вопросы направлены на усвоение, уточнение и закрепление главного, основного в изучаемом материале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ние позволяет создавать свое объяснение, свой алгоритм применения знан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вляется первым и самым важным видом отчетности о своих учебных успехах, определяет его место в учебном коллектив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ющая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яет наличие или отсутствие знаний и умений, что является основой для управления учебным процессом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Проверка выполняет сразу несколько функций. В каждом случае условно можно выделить одну, две главные которые определяются целью, содержанием и методами проверки. </w:t>
      </w:r>
      <w:r>
        <w:rPr>
          <w:b/>
          <w:bCs/>
          <w:color w:val="000000"/>
        </w:rPr>
        <w:t xml:space="preserve">Методы проверки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Устна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звивается память, внимание, учащиеся учатся анализировать, делать выводы, давать оценку и самооценку, отстаивать своё мнение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Письменн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Виды проверки </w:t>
      </w:r>
      <w:r>
        <w:rPr>
          <w:color w:val="000000"/>
        </w:rPr>
        <w:t>определяются:</w:t>
      </w:r>
    </w:p>
    <w:tbl>
      <w:tblPr>
        <w:tblW w:w="96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5"/>
        <w:gridCol w:w="4800"/>
      </w:tblGrid>
      <w:tr>
        <w:trPr>
          <w:trHeight w:val="302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объёму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количеству учащихся</w:t>
            </w:r>
          </w:p>
        </w:tc>
      </w:tr>
      <w:tr>
        <w:trPr>
          <w:trHeight w:val="283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ущая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>
          <w:trHeight w:val="283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ая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</w:tr>
      <w:tr>
        <w:trPr>
          <w:trHeight w:val="552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вая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ая (как ориентир в определении своих достижений)</w:t>
            </w:r>
          </w:p>
        </w:tc>
      </w:tr>
      <w:tr>
        <w:trPr>
          <w:trHeight w:val="571" w:hRule="atLeast"/>
        </w:trPr>
        <w:tc>
          <w:tcPr>
            <w:tcW w:w="96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Формы проверки </w:t>
            </w:r>
            <w:r>
              <w:rPr>
                <w:color w:val="000000"/>
              </w:rPr>
              <w:t>определяются:</w:t>
            </w:r>
          </w:p>
        </w:tc>
      </w:tr>
      <w:tr>
        <w:trPr>
          <w:trHeight w:val="288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виду задач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виду деятельности учащихся</w:t>
            </w:r>
          </w:p>
        </w:tc>
      </w:tr>
      <w:tr>
        <w:trPr>
          <w:trHeight w:val="293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письменная работ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клад - сообщение</w:t>
            </w:r>
          </w:p>
        </w:tc>
      </w:tr>
      <w:tr>
        <w:trPr>
          <w:trHeight w:val="283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сты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</w:tr>
      <w:tr>
        <w:trPr>
          <w:trHeight w:val="302" w:hRule="atLeas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чёт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ты в процессе беседы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осударственная итоговая аттестация является итоговой проверкой. Задача учителя подготовить каждого ученика как минимум на базовом уровне. Так как на аттестацию выносятся темы за курс 5-9 класса необходимо повторить основной материал по темам входящим в ГИ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Я провожу повторение, а если нужно и отработку по следующей схеме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Составляю тематическую карточку 1, которая содержит в себе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основной теоретический материал (правила, алгоритмы, формулы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материал для взаимотренажа отдельных элементов проверяемого задания</w:t>
      </w:r>
    </w:p>
    <w:p>
      <w:pPr>
        <w:pStyle w:val="Normal"/>
        <w:autoSpaceDE w:val="false"/>
        <w:rPr/>
      </w:pPr>
      <w:r>
        <w:rPr>
          <w:color w:val="000000"/>
        </w:rPr>
        <w:t>-набор вариантов содержащих 3-4 практических задания, обязательного уровня по данной теме и одно задание более сложное из 1 части (задания беру из открытого банка заданий ГИА-2012, диагностических работ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тдельные карточки 2 которые содержат 2-3 задания из 2 част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)Организую работу по данной карточке</w:t>
      </w:r>
    </w:p>
    <w:p>
      <w:pPr>
        <w:pStyle w:val="Normal"/>
        <w:autoSpaceDE w:val="false"/>
        <w:rPr/>
      </w:pPr>
      <w:r>
        <w:rPr>
          <w:color w:val="000000"/>
        </w:rPr>
        <w:t>-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выучить теоретический материал (устная проверка или контрольный диктант)</w:t>
      </w:r>
    </w:p>
    <w:p>
      <w:pPr>
        <w:pStyle w:val="Normal"/>
        <w:autoSpaceDE w:val="false"/>
        <w:rPr/>
      </w:pPr>
      <w:r>
        <w:rPr>
          <w:color w:val="000000"/>
        </w:rPr>
        <w:t>-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отработать на практике отдельные элементы заданий (самопроверка, взаимопроверка)</w:t>
      </w:r>
    </w:p>
    <w:p>
      <w:pPr>
        <w:pStyle w:val="Normal"/>
        <w:autoSpaceDE w:val="false"/>
        <w:rPr/>
      </w:pPr>
      <w:r>
        <w:rPr>
          <w:color w:val="000000"/>
        </w:rPr>
        <w:t>-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решить 1 вариант с практическим заданием (если выполнена только обязательная часть, то высший балл- 3, если все - 4)</w:t>
      </w:r>
    </w:p>
    <w:p>
      <w:pPr>
        <w:pStyle w:val="Normal"/>
        <w:autoSpaceDE w:val="false"/>
        <w:rPr/>
      </w:pPr>
      <w:r>
        <w:rPr>
          <w:color w:val="000000"/>
        </w:rPr>
        <w:t>3) Если вариант с практическими заданиями первой части выполнен без ошибок. Даю карточку с заданиями из второй части по данной тем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Если нет, провожу анализ, даю задания на отработку западающих элементов, и учащийся решает 2 вариант.</w:t>
      </w:r>
    </w:p>
    <w:p>
      <w:pPr>
        <w:pStyle w:val="Normal"/>
        <w:autoSpaceDE w:val="false"/>
        <w:rPr/>
      </w:pPr>
      <w:r>
        <w:rPr>
          <w:color w:val="000000"/>
        </w:rPr>
        <w:t xml:space="preserve">Результаты фиксирую с помощью таблицы в </w:t>
      </w:r>
      <w:r>
        <w:rPr>
          <w:color w:val="000000"/>
          <w:lang w:val="en-US"/>
        </w:rPr>
        <w:t>Excel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Данную схему можно применять и при изучении текущего материала с зачетом в конце темы. С вопросами и заданиями, выносимыми на зачет учащиеся знакомятся в начале темы и они проверяются по мере ее прохождения. Если за все проверки ученик получил две трети пятерок, то он получает зачетную оценку до проведения зачета и имеет время на решение задач повышенной трудности. Непосредственно на зачете схема работы не содержит отработки отдельных элементов: устная проверка - карточка 1 - карточка 2 (по возможности).</w:t>
      </w:r>
    </w:p>
    <w:p>
      <w:pPr>
        <w:pStyle w:val="Normal"/>
        <w:rPr>
          <w:color w:val="000000"/>
        </w:rPr>
      </w:pPr>
      <w:r>
        <w:rPr>
          <w:color w:val="000000"/>
        </w:rPr>
        <w:t>Главным критерием оценки знаний и умений учащихся является степень соответствия выявленных знаний и умений, учащихся с требованиями к ним.</w:t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serpurlitem">
    <w:name w:val="b-serp-url__ite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37:00Z</dcterms:created>
  <dc:creator>Customer</dc:creator>
  <dc:description/>
  <cp:keywords/>
  <dc:language>en-US</dc:language>
  <cp:lastModifiedBy>Customer</cp:lastModifiedBy>
  <dcterms:modified xsi:type="dcterms:W3CDTF">2011-09-08T07:29:00Z</dcterms:modified>
  <cp:revision>14</cp:revision>
  <dc:subject/>
  <dc:title/>
</cp:coreProperties>
</file>