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етвертое задание.</w:t>
      </w:r>
    </w:p>
    <w:p>
      <w:pPr>
        <w:pStyle w:val="Normal"/>
        <w:ind w:firstLine="708"/>
        <w:rPr>
          <w:lang w:val="en-US"/>
        </w:rPr>
      </w:pPr>
      <w:r>
        <w:rPr>
          <w:b/>
        </w:rPr>
        <w:t>Создаем образ современного школьного сайта</w:t>
      </w:r>
      <w:r>
        <w:rPr/>
        <w:t xml:space="preserve">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«Каков ты, современный школьный сайт?» - так будет называться таблица,  которую нужно заполнить всем вместе.  На странице </w:t>
      </w:r>
      <w:r>
        <w:rPr>
          <w:lang w:val="en-US"/>
        </w:rPr>
        <w:t>Openklass</w:t>
      </w:r>
      <w:r>
        <w:rPr/>
        <w:t xml:space="preserve">  </w:t>
      </w:r>
      <w:r>
        <w:rPr>
          <w:i/>
          <w:u w:val="single"/>
        </w:rPr>
        <w:t>в тестовом сообществе «ИКТ-шники»</w:t>
      </w:r>
      <w:r>
        <w:rPr/>
        <w:t xml:space="preserve">  нужно составить избыточный список разделов (тем), которые могут присутствовать на школьном сайте. Разделы (темы) не должны повторяться, дополнения вносить можно и нужно.   При этом, заполняя предложенную таблицу, желательно отобразить -  с какой целью вы планируете размещать ту или иную информацию, на какую аудиторию она рассчитана, и кто может отвечать за регулярное изменение этой информации на вашем школьном сайте. </w:t>
      </w:r>
    </w:p>
    <w:p>
      <w:pPr>
        <w:pStyle w:val="Normal"/>
        <w:ind w:firstLine="708"/>
        <w:rPr/>
      </w:pPr>
      <w:r>
        <w:rPr/>
        <w:t xml:space="preserve">Чтобы попасть в тестовое сообщество «ИКТ-шники», необходимо зайти на сайт </w:t>
      </w:r>
      <w:r>
        <w:rPr>
          <w:lang w:val="en-US"/>
        </w:rPr>
        <w:t>Openklass</w:t>
      </w:r>
      <w:r>
        <w:rPr/>
        <w:t xml:space="preserve"> (</w:t>
      </w:r>
      <w:hyperlink r:id="rId2">
        <w:r>
          <w:rPr>
            <w:rStyle w:val="InternetLink"/>
          </w:rPr>
          <w:t>http://www.openclass.ru</w:t>
        </w:r>
      </w:hyperlink>
      <w:r>
        <w:rPr/>
        <w:t xml:space="preserve"> ), зарегистрироваться; после регистрации  - авторизироваться. После авторизации – зайти во вкладку СООБЩЕСТВ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0960</wp:posOffset>
            </wp:positionV>
            <wp:extent cx="56007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 xml:space="preserve">В строке «ПОИСК ПО НАЗВАНИЮ»  - вписать «ИКТ-шники», нажать  - «ИСКАТЬ». Присоединиться к найденному сообществу. Открыть вики-страницу  «Каков ты, современный школьный сайт?»  (с таблицей).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носить изменения в таблицу необходимо: </w:t>
      </w:r>
    </w:p>
    <w:p>
      <w:pPr>
        <w:pStyle w:val="Normal"/>
        <w:rPr/>
      </w:pPr>
      <w:r>
        <w:rPr/>
        <w:t xml:space="preserve">В строке «Выберите действие» в ниспадающем окошечке выберите «Изменить», после загрузки вносите в таблицу свою информацию и нажимаете кнопку «Сохранить». </w:t>
      </w:r>
    </w:p>
    <w:p>
      <w:pPr>
        <w:pStyle w:val="Normal"/>
        <w:rPr/>
      </w:pPr>
      <w:r>
        <w:rPr/>
        <w:t>Добавлять можно по 2-3 раздела. В итоге у нас должен получиться избыточный список разделов, который должен содержать современный сайт.</w:t>
      </w:r>
    </w:p>
    <w:p>
      <w:pPr>
        <w:pStyle w:val="Normal"/>
        <w:rPr/>
      </w:pPr>
      <w:r>
        <w:rPr/>
        <w:t>После выполнения 4-го задания, на форуме сайте управления образования оставляете сообщение: Задание четвертое и поставить рабочую ссылку на таблицу, которую заполня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0:00Z</dcterms:created>
  <dc:creator>RUO</dc:creator>
  <dc:description/>
  <cp:keywords/>
  <dc:language>en-US</dc:language>
  <cp:lastModifiedBy>RUO</cp:lastModifiedBy>
  <dcterms:modified xsi:type="dcterms:W3CDTF">2010-03-26T06:42:00Z</dcterms:modified>
  <cp:revision>2</cp:revision>
  <dc:subject/>
  <dc:title>Четвертое задание</dc:title>
</cp:coreProperties>
</file>