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ко – персидские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фонская би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Цели:  -  познакомить учащихся с причинами и ходом марафонской битвы;</w:t>
        <w:br/>
        <w:t>-  развивать навык работы с историческим документом, делать несложные выводы;</w:t>
        <w:br/>
        <w:t>- воспитывать устойчивый интерес к истории Древнего мира.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 xml:space="preserve">Оборудование: карта «Древняя Грец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 н.э.», толковый словарь С.И.Ожегова, компьютер с доступом в Интернет, проектор.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Новые слова: стратег, фаланга, марафонский бег, Мильтиад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920"/>
        <w:gridCol w:w="21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/>
              <w:t xml:space="preserve">Подготовка к восприятию материала. Фронтальный опрос:  </w:t>
            </w:r>
          </w:p>
          <w:p>
            <w:pPr>
              <w:pStyle w:val="Normal"/>
              <w:rPr/>
            </w:pPr>
            <w:r>
              <w:rPr/>
              <w:t xml:space="preserve">- Определите географическое положение Греции. </w:t>
            </w:r>
          </w:p>
          <w:p>
            <w:pPr>
              <w:pStyle w:val="Normal"/>
              <w:rPr/>
            </w:pPr>
            <w:r>
              <w:rPr/>
              <w:t>- Расскажите о климатических условиях Греции.</w:t>
            </w:r>
          </w:p>
          <w:p>
            <w:pPr>
              <w:pStyle w:val="Normal"/>
              <w:rPr/>
            </w:pPr>
            <w:r>
              <w:rPr/>
              <w:t>- Назовите города Гре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артой.</w:t>
            </w:r>
          </w:p>
          <w:p>
            <w:pPr>
              <w:pStyle w:val="Normal"/>
              <w:rPr/>
            </w:pPr>
            <w:r>
              <w:rPr/>
              <w:t>Слайд №1,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Новая тем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37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Слово уч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ачале </w:t>
            </w:r>
            <w:r>
              <w:rPr>
                <w:lang w:val="en-US"/>
              </w:rPr>
              <w:t>V</w:t>
            </w:r>
            <w:r>
              <w:rPr/>
              <w:t xml:space="preserve"> века до нашей эры неподалеку от Греции, на восточных берегах Средиземного моря, образовалось огромное Персидское царство.</w:t>
            </w:r>
          </w:p>
          <w:p>
            <w:pPr>
              <w:pStyle w:val="Normal"/>
              <w:jc w:val="both"/>
              <w:rPr/>
            </w:pPr>
            <w:r>
              <w:rPr/>
              <w:t>Персы уже покорили такие крупные государства как Мидия, Вавилон, Лидия, Египет, Македонию и др.</w:t>
            </w:r>
          </w:p>
          <w:p>
            <w:pPr>
              <w:pStyle w:val="Normal"/>
              <w:jc w:val="both"/>
              <w:rPr/>
            </w:pPr>
            <w:r>
              <w:rPr/>
              <w:t>И персы приблизились к границам государства Гре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сидскому царю Дарию </w:t>
            </w:r>
            <w:r>
              <w:rPr>
                <w:lang w:val="en-US"/>
              </w:rPr>
              <w:t>I</w:t>
            </w:r>
            <w:r>
              <w:rPr/>
              <w:t xml:space="preserve"> захотелось подчинить себе Грецию.  В греческие города прибыли послы от Дария со словами: «Наш повелитель, царь царей, великий царь Дарий, владыка всех людей от восхода до заката, требует от вас земли и воды…»</w:t>
            </w:r>
          </w:p>
          <w:p>
            <w:pPr>
              <w:pStyle w:val="Normal"/>
              <w:jc w:val="both"/>
              <w:rPr/>
            </w:pPr>
            <w:r>
              <w:rPr/>
              <w:t>- Как бы вы ответили на послание могущественного персидского цар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тели многих городов признали его власть, лишь Афины и Спарта не хотели подчиниться захватчикам и сбросили послов в колод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шла весть «В Марафонской бухте показались корабли персов. Вооружайтесь!» Царь Дарий отправил  военный флот для покорения Гре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мужчины стали против врага (их оказалось 10 тысяч). На должность </w:t>
            </w:r>
            <w:r>
              <w:rPr>
                <w:i/>
              </w:rPr>
              <w:t>стратега</w:t>
            </w:r>
            <w:r>
              <w:rPr/>
              <w:t xml:space="preserve"> избрали Мильтиад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32" w:leader="none"/>
              </w:tabs>
              <w:ind w:left="37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Работа со словарем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ратег</w:t>
            </w:r>
            <w:r>
              <w:rPr/>
              <w:t xml:space="preserve"> - греческий военачальник; человек владеющий искусством войны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372" w:hanging="360"/>
              <w:jc w:val="both"/>
              <w:rPr/>
            </w:pPr>
            <w:r>
              <w:rPr>
                <w:u w:val="single"/>
              </w:rPr>
              <w:t xml:space="preserve">Выступает подготовленный ученик </w:t>
            </w:r>
            <w:r>
              <w:rPr/>
              <w:t>с сообщением о Мильтиаде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ильтиад (550-489гг.до н.э.) – афинский полководец и государственный деятель. Был вассалом Дария I Персидского Хорошо владел искусством войны и знал многие военные приемы персов. Возглавил афинское войско в битве  при Марафоне. Позже возглавил афинский флот в экспедиции на остров Парос и был ранен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37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Слово учителя:</w:t>
            </w:r>
          </w:p>
          <w:p>
            <w:pPr>
              <w:pStyle w:val="Normal"/>
              <w:jc w:val="both"/>
              <w:rPr/>
            </w:pPr>
            <w:r>
              <w:rPr/>
              <w:t>Первая встреча греков с персами произошла 12 сентября 490 года до н.э. на равнине у города Марафона, в 42 км от Афин. Мидьтиад решил не пускать врага к Афинам и дать бой на Марафонской равнине. Семь дней войска без боя стояли одно против другого, а на восьмое персидский военачальник дал коннице команду грузиться на корабли, чтобы плыть в Афины морем.</w:t>
            </w:r>
          </w:p>
          <w:p>
            <w:pPr>
              <w:pStyle w:val="Normal"/>
              <w:jc w:val="both"/>
              <w:rPr/>
            </w:pPr>
            <w:r>
              <w:rPr/>
              <w:t>Разведчики Мильтиада, использовав свои серебряные щиты как большие зеркала, солнечными зайчиками подали сигнал, что конница отплыла.</w:t>
            </w:r>
          </w:p>
          <w:p>
            <w:pPr>
              <w:pStyle w:val="Normal"/>
              <w:jc w:val="both"/>
              <w:rPr/>
            </w:pPr>
            <w:r>
              <w:rPr/>
              <w:t>Греки медленно спустились на равнину.</w:t>
            </w:r>
          </w:p>
          <w:p>
            <w:pPr>
              <w:pStyle w:val="Normal"/>
              <w:jc w:val="both"/>
              <w:rPr/>
            </w:pPr>
            <w:r>
              <w:rPr/>
              <w:t>Мильтиад, стратег афинян, отважился на сражение. Выйдя на равнину, греки построились фалангой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32" w:leader="none"/>
              </w:tabs>
              <w:ind w:left="37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Работа со словарем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аланга </w:t>
            </w:r>
            <w:r>
              <w:rPr/>
              <w:t xml:space="preserve">– плотно сомкнутый строй пехоты у древних греков. (Толковый словарь русского языка Д.Н.Ушаков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евая линия греков равнялась по длине персидской, но в центре было меньше рядов, чем у противника.</w:t>
            </w:r>
          </w:p>
          <w:p>
            <w:pPr>
              <w:pStyle w:val="Normal"/>
              <w:jc w:val="both"/>
              <w:rPr/>
            </w:pPr>
            <w:r>
              <w:rPr/>
              <w:t>«Окончив боевое построение после того, как выпали счастливые предзнаменования, афиняне быстрым шагом по данному сигналу устремились на варваров. Расстояние между противниками было менее 8 стадий. При виде подходящих быстрым шагом врагов персы приготовились отразить атаку». (Крушкол  Ю.С. Хрестоматия по истории Древнего мира, 1987 год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35" w:leader="none"/>
              </w:tabs>
              <w:ind w:left="375" w:hanging="360"/>
              <w:jc w:val="both"/>
              <w:rPr/>
            </w:pPr>
            <w:r>
              <w:rPr>
                <w:u w:val="single"/>
              </w:rPr>
              <w:t>Демонстрация анимации на проектор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</w:t>
            </w:r>
            <w:hyperlink r:id="rId2">
              <w:r>
                <w:rPr>
                  <w:rStyle w:val="InternetLink"/>
                  <w:bCs/>
                  <w:color w:val="0000FF"/>
                </w:rPr>
                <w:t>Марафонская битва». Анимация.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Наглядная динамическая иллюстрация хода Марафонской битвы, материал для практической работы по заданию учителя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FF"/>
                </w:rPr>
                <w:t>http://school-collection.edu.ru/catalog/search/?text=%CC%E0%F0%E0%F4%EE%ED%F1%EA%E0%FF+%E1%E8%F2%E2%E0&amp;context=current&amp;interface=teacher&amp;subject%5B%5D=20&amp;class%5B%5D=47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35" w:leader="none"/>
              </w:tabs>
              <w:ind w:left="375" w:hanging="360"/>
              <w:rPr>
                <w:u w:val="single"/>
              </w:rPr>
            </w:pPr>
            <w:r>
              <w:rPr>
                <w:u w:val="single"/>
              </w:rPr>
              <w:t>Вопросы по увиденному:</w:t>
            </w:r>
          </w:p>
          <w:p>
            <w:pPr>
              <w:pStyle w:val="Normal"/>
              <w:rPr/>
            </w:pPr>
            <w:r>
              <w:rPr/>
              <w:t>- Чего не было на вооружении у афинской армии в отличие от персидской?</w:t>
            </w:r>
            <w:r>
              <w:rPr>
                <w:i/>
              </w:rPr>
              <w:t>(конницы и лучников)</w:t>
            </w:r>
          </w:p>
          <w:p>
            <w:pPr>
              <w:pStyle w:val="Normal"/>
              <w:rPr/>
            </w:pPr>
            <w:r>
              <w:rPr/>
              <w:t>- За счет чего греки одержали победу?</w:t>
            </w:r>
          </w:p>
          <w:p>
            <w:pPr>
              <w:pStyle w:val="Normal"/>
              <w:rPr/>
            </w:pPr>
            <w:r>
              <w:rPr/>
              <w:t>- Чем закончился 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35" w:leader="none"/>
              </w:tabs>
              <w:ind w:left="375" w:hanging="360"/>
              <w:rPr/>
            </w:pPr>
            <w:r>
              <w:rPr>
                <w:u w:val="single"/>
              </w:rPr>
              <w:t>Промежуточный итог</w:t>
            </w:r>
            <w:r>
              <w:rPr>
                <w:b/>
                <w:u w:val="single"/>
              </w:rPr>
              <w:t>:</w:t>
            </w:r>
            <w:r>
              <w:rPr/>
              <w:t xml:space="preserve"> Как вы считаете, что помогло грекам одержать победу в Марафонской битве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35" w:leader="none"/>
              </w:tabs>
              <w:ind w:left="375" w:hanging="360"/>
              <w:rPr/>
            </w:pPr>
            <w:r>
              <w:rPr>
                <w:u w:val="single"/>
              </w:rPr>
              <w:t>Индивидуальное задание:</w:t>
            </w:r>
            <w:r>
              <w:rPr/>
              <w:t xml:space="preserve"> выяснить по словарю С.И.Ожегова значение слова </w:t>
            </w:r>
            <w:r>
              <w:rPr>
                <w:i/>
              </w:rPr>
              <w:t>марафо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Спортивный бег на 42 км 195 м; вообще спортивное соревнование на самой большой дистанции или в течение длительного времени; 2) Длительный и напряжённый ход развития чего-н.</w:t>
            </w:r>
          </w:p>
          <w:p>
            <w:pPr>
              <w:pStyle w:val="Normal"/>
              <w:ind w:left="2520" w:hanging="25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372" w:hanging="360"/>
              <w:jc w:val="both"/>
              <w:rPr>
                <w:u w:val="single"/>
              </w:rPr>
            </w:pPr>
            <w:r>
              <w:rPr>
                <w:u w:val="single"/>
              </w:rPr>
              <w:t>Слово уч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ь кораблей захватили греки. На остальных персы поспешили отплыть.  Мильтиад приказал самому быстроногому воину отправиться в Афины, чтобы сообщить о победе. В Афинах воин успел произнести только: «Радуйтесь, греки, мы победили!». Сердце его не выдержало огромного напряжения, и он умер. А в память  о нем осталась преодоленная им дистанция в 42 км. 195 метров, на которой теперь соревнуются самые выносливые бегуны во время Олимпиад. Называется этот вид спорта </w:t>
            </w:r>
            <w:r>
              <w:rPr>
                <w:i/>
              </w:rPr>
              <w:t>марафонским бегом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артой.</w:t>
            </w:r>
          </w:p>
          <w:p>
            <w:pPr>
              <w:pStyle w:val="Normal"/>
              <w:rPr/>
            </w:pPr>
            <w:r>
              <w:rPr/>
              <w:t>Слайд №3</w:t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ная доска (см. Прилож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Закрепление: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абота в парах  учащихся с КОЗами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роверка выполнения задан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 кроссворд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ратег гре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звание бега на дистанцию 42 км 195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реческий военачальник; человек владеющий искусством войн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арь пер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Итог: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-Почему данная битва  получила название Марафонской?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сю Греция воодушевила победа над персами в Марафонской битве. Персы больше не казались  непобедим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u w:val="single"/>
              </w:rPr>
            </w:pPr>
            <w:r>
              <w:rPr>
                <w:u w:val="single"/>
              </w:rPr>
              <w:t>Домашнее задание: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§35 (по А.А.Вигасин)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Индивидуальное задание: подготовить презентацию, посвященную Мильтиаду,  Дарию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Творческое задание: составить кроссворд «Марафонская битва» (10 с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6</w:t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ложение №1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194310</wp:posOffset>
            </wp:positionV>
            <wp:extent cx="8115300" cy="4800600"/>
            <wp:effectExtent l="0" t="0" r="0" b="0"/>
            <wp:wrapTight wrapText="left">
              <wp:wrapPolygon edited="0">
                <wp:start x="-28" y="-945"/>
                <wp:lineTo x="-28" y="24457"/>
                <wp:lineTo x="21600" y="24457"/>
                <wp:lineTo x="21600" y="-945"/>
                <wp:lineTo x="-28" y="-9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720" r="-6" b="1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sz w:val="18"/>
          <w:szCs w:val="18"/>
        </w:rPr>
        <w:tab/>
      </w:r>
      <w:r>
        <w:rPr>
          <w:b/>
          <w:i/>
          <w:sz w:val="44"/>
          <w:szCs w:val="44"/>
        </w:rPr>
        <w:t>Фаланга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9747250" cy="557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реческая фала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тностно - ориентированные зад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ме: «Греко-персидские войны. Марафонская бит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победителей при Марафоне была сделана надпись на гробнице: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лесть этих мужей освещает бессмертная слава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поразили они гордые персов войска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шими поднялись против Азии конницы сильной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Эллады земли рабского дня не узнать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- Определите одну из главных причин победы греков в войне с персами по данной надписи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Инструмент оценивания:</w:t>
      </w:r>
      <w:r>
        <w:rPr>
          <w:sz w:val="28"/>
          <w:szCs w:val="28"/>
        </w:rPr>
        <w:t xml:space="preserve"> модельный ответ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я мужеству греческие воины выиграли битву при Марафоне.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ьте, что вы греческий воин из Афин, который собирается в военный поход против персов. Что бы вы взял из ниже перечисленного с собой? Для этого вспомните климатические условия Греции и военное оснащение афинской арм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судите ответ в пар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метьте галочкой в таблице вещи, которые вы возьмете с собой.</w:t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6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 вещи (в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цирь из двух бронзовых пластин, прикрывающий грудь и сп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ель – шерстяной плащ-наки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зовые наколен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ое сед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и стре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зовый шл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ое коп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железный ме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(деревянное бревно, подвешенное на кожаных ремня, с железным наконечником, используемое для разрушение крепостных ст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мент оценивания:</w:t>
      </w:r>
      <w:r>
        <w:rPr/>
        <w:t xml:space="preserve"> ключ</w:t>
      </w:r>
    </w:p>
    <w:p>
      <w:pPr>
        <w:pStyle w:val="Normal"/>
        <w:ind w:left="360" w:hanging="0"/>
        <w:rPr/>
      </w:pPr>
      <w:r>
        <w:rPr/>
        <w:t>Верные ответы: 1,3, 6,7,9</w:t>
      </w:r>
    </w:p>
    <w:p>
      <w:pPr>
        <w:pStyle w:val="Normal"/>
        <w:ind w:left="3000" w:hanging="3000"/>
        <w:rPr>
          <w:vanish/>
          <w:sz w:val="20"/>
          <w:szCs w:val="20"/>
        </w:rPr>
      </w:pPr>
      <w:r>
        <w:rPr>
          <w:b/>
        </w:rPr>
        <w:t xml:space="preserve">Алгоритм оценивания: </w:t>
      </w:r>
      <w:r>
        <w:rPr/>
        <w:t>5 верных ответов – оценка «5»</w:t>
        <w:br/>
        <w:t>4 верных ответов – оценка «4»</w:t>
        <w:br/>
        <w:t xml:space="preserve">3 верных ответов – оценка «3» </w:t>
        <w:br/>
        <w:t xml:space="preserve">1-2 верных ответов – оценка «2»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8526bb9d-2a33-4d72-98d2-fad9c707373e/view/" TargetMode="External"/><Relationship Id="rId3" Type="http://schemas.openxmlformats.org/officeDocument/2006/relationships/hyperlink" Target="http://school-collection.edu.ru/catalog/search/?text=%CC%E0%F0%E0%F4%EE%ED%F1%EA%E0%FF+%E1%E8%F2%E2%E0&amp;context=current&amp;interface=teacher&amp;subject%5B%5D=20&amp;class%5B%5D=4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8:00Z</dcterms:created>
  <dc:creator>Оля</dc:creator>
  <dc:description/>
  <cp:keywords/>
  <dc:language>en-US</dc:language>
  <cp:lastModifiedBy>админ</cp:lastModifiedBy>
  <dcterms:modified xsi:type="dcterms:W3CDTF">2012-12-17T03:47:00Z</dcterms:modified>
  <cp:revision>5</cp:revision>
  <dc:subject/>
  <dc:title>Разработка урока по теме:</dc:title>
</cp:coreProperties>
</file>