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Задание №4. </w:t>
      </w:r>
    </w:p>
    <w:p>
      <w:pPr>
        <w:pStyle w:val="Normal"/>
        <w:rPr/>
      </w:pPr>
      <w:r>
        <w:rPr/>
        <w:t>Выполните оценку сайтов трех школ:</w:t>
      </w:r>
    </w:p>
    <w:p>
      <w:pPr>
        <w:pStyle w:val="Normal"/>
        <w:rPr/>
      </w:pPr>
      <w:r>
        <w:rPr/>
        <w:t>1.Сайта вашей школы;</w:t>
      </w:r>
    </w:p>
    <w:p>
      <w:pPr>
        <w:pStyle w:val="Normal"/>
        <w:rPr/>
      </w:pPr>
      <w:r>
        <w:rPr/>
        <w:t xml:space="preserve">2.Сайта одной из школ нашего района на выбор; </w:t>
      </w:r>
    </w:p>
    <w:p>
      <w:pPr>
        <w:pStyle w:val="Normal"/>
        <w:rPr/>
      </w:pPr>
      <w:r>
        <w:rPr/>
        <w:t xml:space="preserve">3.Сайта одной из школ призеров конкурса сайтов ОУ на 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su</w:t>
      </w:r>
      <w:r>
        <w:rPr/>
        <w:t xml:space="preserve">  2011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айт образовательного учреждени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I место</w:t>
      </w:r>
      <w:r>
        <w:rPr/>
        <w:t xml:space="preserve"> - Мелешихин Михаил Анатольевич (Самарская область) </w:t>
      </w:r>
      <w:hyperlink r:id="rId2">
        <w:r>
          <w:rPr>
            <w:rStyle w:val="InternetLink"/>
          </w:rPr>
          <w:t>http://timkust.ucoz.ru/</w:t>
        </w:r>
      </w:hyperlink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 xml:space="preserve">(образовательный центр) – </w:t>
      </w:r>
      <w:r>
        <w:rPr>
          <w:b/>
        </w:rPr>
        <w:t>его мы не рассматриаем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II место</w:t>
      </w:r>
      <w:r>
        <w:rPr/>
        <w:t xml:space="preserve"> - Рудакова Екатерина Евгеньевна (г. Челябинск) </w:t>
      </w:r>
      <w:hyperlink r:id="rId3">
        <w:r>
          <w:rPr>
            <w:rStyle w:val="InternetLink"/>
          </w:rPr>
          <w:t>http://gimn80.ucoz.ru/</w:t>
        </w:r>
      </w:hyperlink>
      <w:r>
        <w:rPr/>
        <w:t xml:space="preserve">  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III место</w:t>
      </w:r>
      <w:r>
        <w:rPr/>
        <w:t xml:space="preserve"> - Савченко Елена Михайловна (г. Полярные Зори, Мурманская область); </w:t>
      </w:r>
      <w:hyperlink r:id="rId4">
        <w:r>
          <w:rPr>
            <w:rStyle w:val="InternetLink"/>
          </w:rPr>
          <w:t>http://gym1.ucoz.ru/</w:t>
        </w:r>
      </w:hyperlink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 xml:space="preserve">- Романова Надежда Викторовна (г. Курган) </w:t>
      </w:r>
      <w:hyperlink r:id="rId5">
        <w:r>
          <w:rPr>
            <w:rStyle w:val="InternetLink"/>
          </w:rPr>
          <w:t>http://12kurgan.ucoz.ru</w:t>
        </w:r>
      </w:hyperlink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 xml:space="preserve">-  Шевченко Елена Петровна (г. Копейск, Челябинская область) </w:t>
      </w:r>
      <w:hyperlink r:id="rId6">
        <w:r>
          <w:rPr>
            <w:rStyle w:val="InternetLink"/>
          </w:rPr>
          <w:t>http://school-7.ucoz.com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предлагаю использовать критерии из таблицы, которая входит в основу показателей рейтинга по информатизации школ наше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7654"/>
      </w:tblGrid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-сайт О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88 и более баллов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7 баллов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6 баллов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информация, представленная на сайте. Материал должен быть адекватно подобран для размещения в сети, а также кратко и четко изложен, иметь четко выраженную индивидуальность. Учитывается информативность, полезность, увлекательность материала.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бл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 балл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Визи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ител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Фотоальб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1 баллов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наличие форумов, опросов, различных форм обратной связи с посетителями, т.е. возможность для посетителя не только воспринимать предложенный материал, но и проявить активность на сайте.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истемы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 балл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наличие системы регистрации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рабочих опросов, вопрос-отв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балл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рабочее состояние разделов опросов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рабочего фору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балл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наличие и рабочее состояние форумов и их посещаемость</w:t>
            </w:r>
          </w:p>
        </w:tc>
      </w:tr>
      <w:tr>
        <w:trPr>
          <w:trHeight w:val="4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минус 10  до +12 баллов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внешний вид сайта, учитывается соответствие оформления содержанию и осуществление визуальной поддержки информации, представленной на сайте, удобство навигации по сайту</w:t>
            </w:r>
          </w:p>
        </w:tc>
      </w:tr>
      <w:tr>
        <w:trPr>
          <w:trHeight w:val="4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рекламных банне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 10;  плюс 1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рекламного баннера минус 10 балл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сутствие  плюс 10 баллов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ои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 баллов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наличие системы поиска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а сай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 баллов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наличие карты сайта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в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5  баллов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наличие интересной и полезной информации для учащихся, родителей, педагогов. Полнота информации об учебном заведении, наличие как серьезных, так и развлекательных разделов, возможность размещения материалов ученикам и учителям(или ссылки на их личные Интернет-ресурсы), оперативность и регулярность обновления.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0 до 5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наличие интересной и полезной информации для педагогов</w:t>
            </w:r>
          </w:p>
        </w:tc>
      </w:tr>
      <w:tr>
        <w:trPr>
          <w:trHeight w:val="3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0 до 5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наличие интересной и полезной информации для учащихся</w:t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0 до 5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наличие интересной и полезной информации для родителей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страни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 за каждую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наличие предметных страничек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страни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 за каждую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наличие персональных страничек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чки клас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 за каждую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наличие страничек классов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балл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ивается оперативность и регулярность обнов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166"/>
        <w:gridCol w:w="2588"/>
        <w:gridCol w:w="2274"/>
        <w:gridCol w:w="2977"/>
      </w:tblGrid>
      <w:tr>
        <w:trPr>
          <w:trHeight w:val="56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-сайт ОУ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88 и более балло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моей школы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 _______ школ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ин из сайтов побед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или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место)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7 балло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6 балло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блок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 балл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Визитк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ителях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Фотоальбом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ость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1 балло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истемы регистраци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 балл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рабочих опросов, вопрос-ответ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балл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рабочего форум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5 балл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минус 10  до +12 балло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рекламных баннеров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с 10;  плюс 1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оиск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 балло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а сайт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 балло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373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вность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5  балло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ю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0 до 5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у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0 до 5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ям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0 до 5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страничк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 за каждую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страничк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 за каждую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чки классов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 за каждую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т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 балл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4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kust.ucoz.ru/" TargetMode="External"/><Relationship Id="rId3" Type="http://schemas.openxmlformats.org/officeDocument/2006/relationships/hyperlink" Target="http://gimn80.ucoz.ru/" TargetMode="External"/><Relationship Id="rId4" Type="http://schemas.openxmlformats.org/officeDocument/2006/relationships/hyperlink" Target="http://gym1.ucoz.ru/" TargetMode="External"/><Relationship Id="rId5" Type="http://schemas.openxmlformats.org/officeDocument/2006/relationships/hyperlink" Target="http://12kurgan.ucoz.ru/" TargetMode="External"/><Relationship Id="rId6" Type="http://schemas.openxmlformats.org/officeDocument/2006/relationships/hyperlink" Target="http://school-7.uco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9:00Z</dcterms:created>
  <dc:creator>RUO</dc:creator>
  <dc:description/>
  <cp:keywords/>
  <dc:language>en-US</dc:language>
  <cp:lastModifiedBy>RUO</cp:lastModifiedBy>
  <dcterms:modified xsi:type="dcterms:W3CDTF">2011-12-20T09:09:00Z</dcterms:modified>
  <cp:revision>8</cp:revision>
  <dc:subject/>
  <dc:title>Задание №4</dc:title>
</cp:coreProperties>
</file>