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ие задания по семинару «Формы и методы работы со школьниками в рамках олимпиадного движения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чётный лист по теме «Русская литература первой четверт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в преддверии А. С. Пушкина» (литература 10 класс, учебник Ю. В. Лебедева, стр. 8-47).  Материал может быть использован по программе базового уровня или при подготовке к Олимпиаде по литературе (профильный уровень*)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к теме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ираясь на материал учебника и используя примеры из произведений русских поэтов начал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изученных в 9 классе, продумайте развёрнутое сообщение о своеобразии русского романтизм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дготовьте сообщение о «романтической школе германской точности» с приведением собственных примеров из произведений русских поэтов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с которыми вы познакомились в 9 класс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ьте сообщение о своеобразии поэтического слова в лирике Жуковского и Батюшкова, обратив внимание на роль романтической лирики в развитии психологизма, на формирование в ней символической образност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ойте своеобразие романтического историзма Н. М. Карамзина и охарактеризуйте влияние «Истории государства Российского» на развитие русской литературы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*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дготовьте сообщение «Английские поэты-романтики и их влияние на русскую поэзию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*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йте стихотворение В. К. Кюхельбекера «Тень Рылеева» и докажите, что в этом образце декабристской лирики сочетаются черты романтической поэтики и просветительские идеи.*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ите слова и выражения по направле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635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25"/>
        <w:gridCol w:w="2330"/>
      </w:tblGrid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циз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иментализ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тиз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увствительность, приятный, роковой гнев судьбы, сан гражданина, слава отечества, нежные сердца, кипучие страсти, величие героя, священный долг, монарх – подданным пример, народный подвиг, мечтания, возвышенные души, разочарование, бурное море, слёзы умиления, сень закона, таинствен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ьте сравнительную таблицу по материалу учебника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30"/>
      </w:tblGrid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адный романтиз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романтиз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рная схема в конце заня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витие русского романтизма в литературе начала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падная Европа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й катаклиз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шена мирная гармоничная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68910</wp:posOffset>
                </wp:positionV>
                <wp:extent cx="342900" cy="457200"/>
                <wp:effectExtent l="15875" t="5080" r="1651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08pt;margin-top:13.3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знь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еликая Французская револю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1789-1793 гг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полеоновские войны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85090</wp:posOffset>
                </wp:positionV>
                <wp:extent cx="342900" cy="457200"/>
                <wp:effectExtent l="15875" t="5080" r="1651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6.7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х веры в разум привё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  <w:u w:val="single"/>
        </w:rPr>
        <w:t>космическому пессимизму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342900" cy="457200"/>
                <wp:effectExtent l="15875" t="5080" r="1651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7.2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романтиз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атели и поэты обраща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 не на разум,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3375</wp:posOffset>
                </wp:positionH>
                <wp:positionV relativeFrom="paragraph">
                  <wp:posOffset>-2510155</wp:posOffset>
                </wp:positionV>
                <wp:extent cx="742950" cy="5829300"/>
                <wp:effectExtent l="5715" t="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43040" cy="5829480"/>
                        </a:xfrm>
                        <a:custGeom>
                          <a:avLst/>
                          <a:gdLst>
                            <a:gd name="textAreaLeft" fmla="*/ 0 w 421200"/>
                            <a:gd name="textAreaRight" fmla="*/ 151920 w 421200"/>
                            <a:gd name="textAreaTop" fmla="*/ 86040 h 3304800"/>
                            <a:gd name="textAreaBottom" fmla="*/ 3218760 h 33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6.25pt;margin-top:-197.7pt;width:58.45pt;height:458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а на душу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ое внимание уделить не обстоятельствам, а внутреннему миру героев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осси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Убийство Пав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воцарение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ечественная война 1812 года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7135</wp:posOffset>
                </wp:positionH>
                <wp:positionV relativeFrom="paragraph">
                  <wp:posOffset>54610</wp:posOffset>
                </wp:positionV>
                <wp:extent cx="342900" cy="457200"/>
                <wp:effectExtent l="15875" t="5080" r="1651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05pt;margin-top:4.3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русского романтизма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7135</wp:posOffset>
                </wp:positionH>
                <wp:positionV relativeFrom="paragraph">
                  <wp:posOffset>36830</wp:posOffset>
                </wp:positionV>
                <wp:extent cx="342900" cy="457200"/>
                <wp:effectExtent l="15875" t="5080" r="1651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05pt;margin-top:2.9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хранение исторического оптимиз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ой-романтик сохранил христианск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вь и жертвенность.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7135</wp:posOffset>
                </wp:positionH>
                <wp:positionV relativeFrom="paragraph">
                  <wp:posOffset>67310</wp:posOffset>
                </wp:positionV>
                <wp:extent cx="342900" cy="457200"/>
                <wp:effectExtent l="15875" t="5080" r="1651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05pt;margin-top:5.3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. А. Жуковский, К. Н. Батюшков, А С. Пушкин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89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Олимпиадная задача.</w:t>
      </w:r>
    </w:p>
    <w:p>
      <w:pPr>
        <w:pStyle w:val="Normal"/>
        <w:spacing w:before="120" w:after="0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10 класс. Умение работать с текстом! </w:t>
      </w:r>
    </w:p>
    <w:p>
      <w:pPr>
        <w:pStyle w:val="Normal"/>
        <w:spacing w:before="120" w:after="0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кс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орота гостиницы губернского города NN въехала довольно красивая рессорная небольшая бричка, в какой ездят холостяки: отставные подполковники, штабс-капитаны, помещики, имеющие около сотни душ крестьян, — словом, все те, которых называют господами средней руки. В бричке сидел господин, не красавец, но и не дурной наружности, ни слишком толст, ни слишком тонок; нельзя сказать, чтобы стар, однако ж и не так, чтобы слишком молод. Въезд его не произвел в городе совершенно никакого шума и не был сопровожден ничем особенным; только два русские мужика, стоявшие у дверей кабака против гостиницы, сделали кое-какие замечания, относившиеся, впрочем, более к экипажу, чем к сидевшему в нем. «Вишь ты, — сказал один другому, — вон какое колесо! что ты думаешь, доедет то колесо, если б случилось, в Москву или не доедет?» — «Доедет», — отвечал другой. «А в Казань-то, я думаю, не доедет?» — «В Казань не доедет», — отвечал другой. Этим разговор и кончилс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называется произведение, кто его автор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этот абзац связан с финалом произведения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сквозные мотивы русской литературы звучат в этом фрагменте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тьте характерные черты стиля автор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памятные места в Москве связаны с автором этого произведени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яя данное задание можно использовать следующие методы и приёмы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еседа (риторические вопросы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нализ эпизода, сцены, композиции, сюжета, образа геро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опоставление двух или нескольких эпизодов произведения или произведений полностью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мментированное чтение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сследовательский метод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) Формы и методы при подготовке к олимпиад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ь учащихся при подготовке к Олимпиаде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еседа (риторические вопросы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ставление плана к развёрнутому ответу, выступлению, сочинению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нализ текст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работа над заданием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бор материала их художественного произведения, критической стать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сказ с элементами анализа текст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нализ эпизода, сцены, композиции, сюжета, образа геро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равнительный анализ героев, эпизодов, стилевых особенносте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опоставление двух или нескольких эпизодов произведения или произведений полностью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оценка спектакля, фильм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учивание отрывком из произведений наизусть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удожественное рассказывани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итательские отзывы о прочитанной книг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ние своих иллюстраций к прочитанным текстам, их оценк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Индивидуальный план работы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, используемые учителем при подготовке к Олимпиадным заданиям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вристический метод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следовательский метод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епродуктивный мет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Романтизмса. Писатели </w:t>
      </w:r>
    </w:p>
    <w:sectPr>
      <w:type w:val="continuous"/>
      <w:pgSz w:orient="landscape" w:w="16838" w:h="11906"/>
      <w:pgMar w:left="1134" w:right="1134" w:gutter="0" w:header="0" w:top="89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6:44:00Z</dcterms:created>
  <dc:creator>Алексей</dc:creator>
  <dc:description/>
  <cp:keywords/>
  <dc:language>en-US</dc:language>
  <cp:lastModifiedBy>Алексей</cp:lastModifiedBy>
  <dcterms:modified xsi:type="dcterms:W3CDTF">2002-01-25T14:06:00Z</dcterms:modified>
  <cp:revision>6</cp:revision>
  <dc:subject/>
  <dc:title>Развитие русского романтизма в литературе начала XIX века</dc:title>
</cp:coreProperties>
</file>