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  Л.В.Зан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ли: Лаврова Мария Фёдоровна – учитель начальных классов, стаж работы -31 год, 1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ая Елена Егоровна – учитель начальных классов, стаж работы- 29 лет, 1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елевская Татьяна Александровна – учитель начальных классов, стаж работы -29 лет, 1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ехина Нина Николаевна – учитель начальных классов, стаж работы – 38 лет, 1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дрыгина Татьяна Николаевна – учитель начальных классов, стаж работы -29 лет, 1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 Число и цифр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ть условия   для введения понятия числа 5 и цифры 5, способы получения числ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ся с числом и цифрой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работать навык написания цифры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мотреть составление числа 5 из двух слагаемых ( в неявном ви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мотреть способы получения числа 5 с помощью соседних чисел 4 и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учебник, рабочая тетрадь, карточки с числами 1, 2, 3, 4, 5,6, карточ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УД на уро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е: принимать и сохранять учебную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тивные: проговаривать вслух последовательность производимых действий, прогнозировать, планировать, оценивать совместно с учителем и одноклассниками результат свои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ые: строить небольшие математические высказывания в устной форме, осуществлять анализ объектов, сравнение наглядное, анализ рисунка, классификация объектов рис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ые: воспринимать мнение других людей и их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тать, записывать и сравнивать число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лять математический рассказ по картин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учебные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ходить данное число с помощью соседни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066"/>
        <w:gridCol w:w="2305"/>
        <w:gridCol w:w="2176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путей реш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дос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видите?(2 кривых и 3 прямых линии на карточк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задания мы можем придумать к этому рисун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 того как дети посчитали ли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вы ещё встречались с числом 5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можем ли мы в математике обойтись без числа 5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чтобы вы хотели узнать о числе 5? (фиксирует учитель на шкал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помните мне, 5 – это число или цифр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подняться, потяну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согнуться, разогну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в ладоши 3 хлоп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ю 3 ки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руки ши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руками помах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 парту сесть оп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где мы будем учиться писать цифру 5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ойте рабочую тетрадь на странице 23  (записываю на доске), поставьте пальчик, проверьте у соседа, покажите, что вы готовы рабо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ам поможет правильно и красиво написать цифру 5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отрите образец, на что нам нужно обратить внима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зьмите ручку и  волшебным концом обведём вместе цифру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оворим ещё раз, только теперь вы будите говорить тихонько, чтобы я вас всех услышала, как вы умеете объясн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вы проговорите, а я вас послушаю, хорош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теперь обведите цифры по контуру и допишите их до кон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черкните самую красивую цифру, которая вам понравилась больше вс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меняйтесь тетрадями с соседом и отметьте у него ту цифру, которая вам понравил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овпали ли ваши взгля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нимите те ручки, чьи мнения совп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рядом с написанными цифрами справа начертите шк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 сейчас так старались писать цифру 5. Если вы научились её писать, то поставьте на верху шкалы крестик, если у вас не все цифры красивые получились, поставьте крестик  посредине шкалы, а если у вас ещё не получается писать эту цифру, поставьте крестик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нимите ручки те, у кого крестик наверху. Спасиб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кого посреди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у кого вниз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чит мы научились писать цифру 5? (отмечаю на шкале на дос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цифру 5 вы научились писать, а что ещё вы хотели узнать? (соседей числа 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вы думаете, с чем где мы должны поработать, чтобы узнать соседей чис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вам предлагаю поработать по учеб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4  поставьте пальчик, проверьте у соседа, кто готов работ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№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ы будем 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ьте рассказ с соседом по па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оворим рассказ всл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каком рисунке мышек меньше? На скольк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каком рисунке количество мышек увели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чит, что мы можем сказать? (5 больше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ем по второй карти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математический рассказ с соседом по па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оворим рассказ всл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каком рисунке пингвинов на льдине бол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скольк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На каком рисунке количество пингвинов на льдине уменьш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те числа 5 и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числа являются соседями числа 5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знали мы соседей числа 5? (на шкале отмеча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их поставим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3,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меем мы счит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ть умеем тож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за спину полож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поднимем выш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легко-легко подыш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 вас на столе лежат листоч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види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что мы с ними можем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теперь возьмите красный и зеленый карандаши и раскрасьте 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ходят к доске дети с различными вариант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чки прикрепляются на дос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означьте математическими знаками, количество красных и зелёных ябл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появляется запись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4 и 1, 3и 2, 1и 4, 2и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чем это н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знали мы, как получить число 5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на уро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знал(а)…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научился (лась)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асибо за работу!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ают (сравнить, начертить, разделить на 2 группы, сосчита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альч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чатке 5 пальч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цифру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ей числа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вместе с учителем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ют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расную точку и стрелоч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ят ещё раз с проговари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самостоятельно и обвод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ишут циф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ивают циф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мечают красивую цифру у со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 ру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 шкале отмечают сво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 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пальчик, проверяют соседа, поднимают ру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математический рас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рассказ в па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рассказ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т к доске ребенок и ставит карточки с числами 4 5 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вместе с учителем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т к доске, объясня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дети ставят карточки с чис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инает говорить, а дети продолжают  говор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казывают , что узнали и чему научилис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 УУ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2-09-28T23:59:00Z</dcterms:created>
  <dc:creator>Пользователь</dc:creator>
  <dc:description/>
  <cp:keywords/>
  <dc:language>en-US</dc:language>
  <cp:lastModifiedBy>Пользователь</cp:lastModifiedBy>
  <cp:lastPrinted>2032-09-29T09:59:00Z</cp:lastPrinted>
  <dcterms:modified xsi:type="dcterms:W3CDTF">2032-09-30T12:13:00Z</dcterms:modified>
  <cp:revision>5</cp:revision>
  <dc:subject/>
  <dc:title>Урок математики</dc:title>
</cp:coreProperties>
</file>