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-конспект урока математики во 2 класс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Тема урока</w:t>
      </w:r>
      <w:r>
        <w:rPr>
          <w:rFonts w:cs="Times New Roman" w:ascii="Times New Roman" w:hAnsi="Times New Roman"/>
          <w:sz w:val="24"/>
          <w:szCs w:val="24"/>
        </w:rPr>
        <w:t>: Решение задач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организовать деятельность по решению задач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: </w:t>
      </w:r>
      <w:r>
        <w:rPr>
          <w:rFonts w:cs="Times New Roman" w:ascii="Times New Roman" w:hAnsi="Times New Roman"/>
          <w:sz w:val="24"/>
          <w:szCs w:val="24"/>
        </w:rPr>
        <w:t>актуализировать знания учащихся по теме «Задача»; решать задач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орудование: </w:t>
      </w:r>
      <w:r>
        <w:rPr>
          <w:rFonts w:cs="Times New Roman" w:ascii="Times New Roman" w:hAnsi="Times New Roman"/>
          <w:sz w:val="24"/>
          <w:szCs w:val="24"/>
        </w:rPr>
        <w:t>печатный материа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ять в задаче условие и вопрос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ять текст до задачи на основе знаний о структуре задачи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моделирование задачи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ирать и обосновывать выбор действий для решения задач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простые задачи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простые задачи.</w:t>
      </w:r>
    </w:p>
    <w:p>
      <w:pPr>
        <w:pStyle w:val="Normal"/>
        <w:jc w:val="center"/>
        <w:rPr/>
      </w:pPr>
      <w:r>
        <w:rPr/>
        <w:t>Ход урока</w:t>
      </w:r>
    </w:p>
    <w:tbl>
      <w:tblPr>
        <w:tblW w:w="1516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4418"/>
        <w:gridCol w:w="4636"/>
        <w:gridCol w:w="3608"/>
      </w:tblGrid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учителя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учащихся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УД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отив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ктуализация, фиксация затруднений и определение проблемного поля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овместная с учащимися постановка цели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остановка проектного выхода.  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ключение в систему знаний и повтор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амостоятельная работа с самопроверк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ефлекс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о это? На доске развешаны следующие математические выраже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+4      П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16940</wp:posOffset>
                      </wp:positionH>
                      <wp:positionV relativeFrom="paragraph">
                        <wp:posOffset>470535</wp:posOffset>
                      </wp:positionV>
                      <wp:extent cx="917575" cy="328930"/>
                      <wp:effectExtent l="0" t="0" r="0" b="0"/>
                      <wp:wrapNone/>
                      <wp:docPr id="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7575" cy="3289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3+4      П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25pt;height:25.9pt;mso-wrap-distance-left:9.05pt;mso-wrap-distance-right:9.05pt;mso-wrap-distance-top:0pt;mso-wrap-distance-bottom:0pt;margin-top:37.05pt;mso-position-vertical-relative:text;margin-left:72.2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3+4      П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6835</wp:posOffset>
                      </wp:positionH>
                      <wp:positionV relativeFrom="paragraph">
                        <wp:posOffset>780415</wp:posOffset>
                      </wp:positionV>
                      <wp:extent cx="917575" cy="328930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7575" cy="3289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2+4      О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25pt;height:25.9pt;mso-wrap-distance-left:9.05pt;mso-wrap-distance-right:9.05pt;mso-wrap-distance-top:0pt;mso-wrap-distance-bottom:0pt;margin-top:61.45pt;mso-position-vertical-relative:text;margin-left:-6.0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2+4      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21690</wp:posOffset>
                      </wp:positionH>
                      <wp:positionV relativeFrom="paragraph">
                        <wp:posOffset>780415</wp:posOffset>
                      </wp:positionV>
                      <wp:extent cx="917575" cy="32893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7575" cy="3289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4+4      Р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25pt;height:25.9pt;mso-wrap-distance-left:9.05pt;mso-wrap-distance-right:9.05pt;mso-wrap-distance-top:0pt;mso-wrap-distance-bottom:0pt;margin-top:61.45pt;mso-position-vertical-relative:text;margin-left:64.7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4+4      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20215</wp:posOffset>
                      </wp:positionH>
                      <wp:positionV relativeFrom="paragraph">
                        <wp:posOffset>780415</wp:posOffset>
                      </wp:positionV>
                      <wp:extent cx="917575" cy="32893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7575" cy="3289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6+4      С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25pt;height:25.9pt;mso-wrap-distance-left:9.05pt;mso-wrap-distance-right:9.05pt;mso-wrap-distance-top:0pt;mso-wrap-distance-bottom:0pt;margin-top:61.45pt;mso-position-vertical-relative:text;margin-left:135.4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6+4      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76835</wp:posOffset>
                      </wp:positionH>
                      <wp:positionV relativeFrom="paragraph">
                        <wp:posOffset>257810</wp:posOffset>
                      </wp:positionV>
                      <wp:extent cx="917575" cy="328930"/>
                      <wp:effectExtent l="0" t="0" r="0" b="0"/>
                      <wp:wrapNone/>
                      <wp:docPr id="5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7575" cy="3289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+4      В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25pt;height:25.9pt;mso-wrap-distance-left:9.05pt;mso-wrap-distance-right:9.05pt;mso-wrap-distance-top:0pt;mso-wrap-distance-bottom:0pt;margin-top:20.3pt;mso-position-vertical-relative:text;margin-left:-6.0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+4      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21690</wp:posOffset>
                      </wp:positionH>
                      <wp:positionV relativeFrom="paragraph">
                        <wp:posOffset>257810</wp:posOffset>
                      </wp:positionV>
                      <wp:extent cx="917575" cy="328930"/>
                      <wp:effectExtent l="0" t="0" r="0" b="0"/>
                      <wp:wrapNone/>
                      <wp:docPr id="6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7575" cy="3289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5+4      О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25pt;height:25.9pt;mso-wrap-distance-left:9.05pt;mso-wrap-distance-right:9.05pt;mso-wrap-distance-top:0pt;mso-wrap-distance-bottom:0pt;margin-top:20.3pt;mso-position-vertical-relative:text;margin-left:64.7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5+4      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720215</wp:posOffset>
                      </wp:positionH>
                      <wp:positionV relativeFrom="paragraph">
                        <wp:posOffset>257810</wp:posOffset>
                      </wp:positionV>
                      <wp:extent cx="917575" cy="328930"/>
                      <wp:effectExtent l="0" t="0" r="0" b="0"/>
                      <wp:wrapNone/>
                      <wp:docPr id="7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7575" cy="3289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5-2      В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25pt;height:25.9pt;mso-wrap-distance-left:9.05pt;mso-wrap-distance-right:9.05pt;mso-wrap-distance-top:0pt;mso-wrap-distance-bottom:0pt;margin-top:20.3pt;mso-position-vertical-relative:text;margin-left:135.4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5-2      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76835</wp:posOffset>
                      </wp:positionH>
                      <wp:positionV relativeFrom="paragraph">
                        <wp:posOffset>567690</wp:posOffset>
                      </wp:positionV>
                      <wp:extent cx="917575" cy="328930"/>
                      <wp:effectExtent l="0" t="0" r="0" b="0"/>
                      <wp:wrapNone/>
                      <wp:docPr id="8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7575" cy="3289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8-2      С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25pt;height:25.9pt;mso-wrap-distance-left:9.05pt;mso-wrap-distance-right:9.05pt;mso-wrap-distance-top:0pt;mso-wrap-distance-bottom:0pt;margin-top:44.7pt;mso-position-vertical-relative:text;margin-left:-6.0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8-2      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21690</wp:posOffset>
                      </wp:positionH>
                      <wp:positionV relativeFrom="paragraph">
                        <wp:posOffset>567690</wp:posOffset>
                      </wp:positionV>
                      <wp:extent cx="917575" cy="328930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7575" cy="3289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2-2      Е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25pt;height:25.9pt;mso-wrap-distance-left:9.05pt;mso-wrap-distance-right:9.05pt;mso-wrap-distance-top:0pt;mso-wrap-distance-bottom:0pt;margin-top:44.7pt;mso-position-vertical-relative:text;margin-left:64.7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2-2      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720215</wp:posOffset>
                      </wp:positionH>
                      <wp:positionV relativeFrom="paragraph">
                        <wp:posOffset>567690</wp:posOffset>
                      </wp:positionV>
                      <wp:extent cx="917575" cy="328930"/>
                      <wp:effectExtent l="0" t="0" r="0" b="0"/>
                      <wp:wrapNone/>
                      <wp:docPr id="1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7575" cy="3289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9-2      У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25pt;height:25.9pt;mso-wrap-distance-left:9.05pt;mso-wrap-distance-right:9.05pt;mso-wrap-distance-top:0pt;mso-wrap-distance-bottom:0pt;margin-top:44.7pt;mso-position-vertical-relative:text;margin-left:135.4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9-2      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76835</wp:posOffset>
                      </wp:positionH>
                      <wp:positionV relativeFrom="paragraph">
                        <wp:posOffset>877570</wp:posOffset>
                      </wp:positionV>
                      <wp:extent cx="917575" cy="328930"/>
                      <wp:effectExtent l="0" t="0" r="0" b="0"/>
                      <wp:wrapNone/>
                      <wp:docPr id="1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7575" cy="3289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7-2      Л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25pt;height:25.9pt;mso-wrap-distance-left:9.05pt;mso-wrap-distance-right:9.05pt;mso-wrap-distance-top:0pt;mso-wrap-distance-bottom:0pt;margin-top:69.1pt;mso-position-vertical-relative:text;margin-left:-6.0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7-2      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821690</wp:posOffset>
                      </wp:positionH>
                      <wp:positionV relativeFrom="paragraph">
                        <wp:posOffset>877570</wp:posOffset>
                      </wp:positionV>
                      <wp:extent cx="917575" cy="328930"/>
                      <wp:effectExtent l="0" t="0" r="0" b="0"/>
                      <wp:wrapNone/>
                      <wp:docPr id="1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7575" cy="3289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3-2      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25pt;height:25.9pt;mso-wrap-distance-left:9.05pt;mso-wrap-distance-right:9.05pt;mso-wrap-distance-top:0pt;mso-wrap-distance-bottom:0pt;margin-top:69.1pt;mso-position-vertical-relative:text;margin-left:64.7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3-2      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720215</wp:posOffset>
                      </wp:positionH>
                      <wp:positionV relativeFrom="paragraph">
                        <wp:posOffset>877570</wp:posOffset>
                      </wp:positionV>
                      <wp:extent cx="917575" cy="328930"/>
                      <wp:effectExtent l="0" t="0" r="0" b="0"/>
                      <wp:wrapNone/>
                      <wp:docPr id="1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7575" cy="3289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6-2      О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25pt;height:25.9pt;mso-wrap-distance-left:9.05pt;mso-wrap-distance-right:9.05pt;mso-wrap-distance-top:0pt;mso-wrap-distance-bottom:0pt;margin-top:69.1pt;mso-position-vertical-relative:text;margin-left:135.4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6-2      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то мы с этим можем сделать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бейте на группы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бята, не выполняя вычислений, расположите суммы в порядке увеличения их значения, а разности в порядке уменьш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Если вы правильно расположили выражения, то получились какие слова?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то можете сказать об этих словах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ма нашего урока…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 что нужно, чтобы правильно решать задачи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 вас на столах лежат конверты. Посмотрите, что там внутр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ложите карточки перед собой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то на них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У вас также на столах наши понятия: условие и вопрос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то можно сделать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берите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то можно сделать с нашими условиями и вопросами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ставьте (не все условия и вопросы будут связаны между собой по смыслу). В результате получиться только одна задач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то можно сделать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ля решения задачи что нужно?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то желает на доске составить модель задачи? Остальные в тетради (проверка на правильность, согласие - несогласие)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то составит и решит математическое выражение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формит ответ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 столах остались не решённые задачи, я предлагаю вам выбрать ту задачу, которую вы сможете решить и оформить её в тетрад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рисуйте у себя в тетради шкалу. Поставьте крестик наверху шкалы, если вы с лёгкостью решили задачу; посередине, если возникли затруднения; внизу, если у вас не получилось решить задачу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бята, вспомните,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что нужно, чтобы правильно решать задачи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все ли научились этому? Что нужно сделать, чтобы научиться?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пасибо за урок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ческие выражения;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ы;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читать;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бить на группы и прочитать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в один столбик ставят суммы, в другой раз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ют требуемые 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е, вопр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атематике эти слова используются при решении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 части задачи;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правильно оформлять задачи на письме;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составлять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оч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сты;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;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я;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ждому понятию подобрать соответствующую карточ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езультате выполнения действий у учащихся распределяются условия и вопросы, а задачи остаются в сторо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ить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яют: Маша собрала 15 грибов, а Саша на 4 гриба больше. Сколько грибов собрал Саш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ить задач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ить модель задачи; составить и решить математическое выражение; написать отв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доске появляется запис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+ 4 = 19 (г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: 19 гриб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и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 части задачи;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правильно оформлять задачи на письме;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составлять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, н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ироваться.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имать и сохранять учебную задачу, искать пути ее решения (регулятивно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одить классификацию изучаемых объектов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о выделять основание классификаци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ить разбиение на группы по выделенному основанию (познавательно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ть учебные действия в устной фор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егулятивно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имать участие в работе парами; следить за действиями других участников в процессе совместной познавательной деятельности (коммуникативно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елять необходимые и достаточные признаки (познавательно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ускать существование различных точек зрения (коммуникативно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ть учебные действия в письменной форме (регулятивно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снове кодирования строить несложные модели (познавательно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являть положительное отношение к школе и учебной деятельности, в частности к изучению математики (личностное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567" w:right="536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5T16:01:00Z</dcterms:created>
  <dc:creator>0845</dc:creator>
  <dc:description/>
  <cp:keywords/>
  <dc:language>en-US</dc:language>
  <cp:lastModifiedBy>Алла</cp:lastModifiedBy>
  <dcterms:modified xsi:type="dcterms:W3CDTF">2012-12-15T16:45:00Z</dcterms:modified>
  <cp:revision>2</cp:revision>
  <dc:subject/>
  <dc:title/>
</cp:coreProperties>
</file>