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FF0000"/>
        </w:rPr>
        <w:t>Задание 1.</w:t>
      </w:r>
      <w:r>
        <w:rPr>
          <w:b/>
          <w:i/>
          <w:color w:val="00008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Есть ли  в вашем ОУ ответственный за дистанционное образование? </w:t>
      </w:r>
    </w:p>
    <w:p>
      <w:pPr>
        <w:pStyle w:val="Normal"/>
        <w:jc w:val="both"/>
        <w:rPr/>
      </w:pPr>
      <w:r>
        <w:rPr/>
        <w:t>В команде по ИКТ есть ответственный за дистанционное образование – Прохоренко Людмила Викторовна, учитель русского языка и литературы. К работе подходит не формально. Среди педагогов школы самая информированная и активно работающая в этом направлении. Но дистанционным образованием с детьми занимается не только она, но и Козлова С.В. – учитель физики и информатики, Атопшева И.Г. – учитель географии, Ямпольская М.А. – учитель биологии, Верц Л.П. – учитель русского языка и литературы, Бригида М.Ф. – учитель физики, и другие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Каким образом построена работа в вашем ОУ по данному направлению? 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/>
        <w:t>Работу в этом направлении можно представить сх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drawing>
          <wp:inline distT="0" distB="0" distL="0" distR="0">
            <wp:extent cx="5831840" cy="437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акие возникают проблемы по развитию данного направления?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 xml:space="preserve">Не все учителя откликаются на предложения участвовать в ДО, и тем более не проявляют свой инициативы. Учитель, занимающегося с детьми, может сопровождать 10-12 учащихся (это мое мнение), а 15 и более – уже сложно. Поэтому мы не можем привлечь большее количество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5:00Z</dcterms:created>
  <dc:creator>Лукьянцев А.Н.</dc:creator>
  <dc:description/>
  <cp:keywords/>
  <dc:language>en-US</dc:language>
  <cp:lastModifiedBy>Лукьянцев А.Н.</cp:lastModifiedBy>
  <dcterms:modified xsi:type="dcterms:W3CDTF">2009-11-25T02:59:00Z</dcterms:modified>
  <cp:revision>2</cp:revision>
  <dc:subject/>
  <dc:title/>
</cp:coreProperties>
</file>