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Медведская ООШ»</w:t>
      </w:r>
    </w:p>
    <w:p>
      <w:pPr>
        <w:pStyle w:val="Normal"/>
        <w:jc w:val="center"/>
        <w:rPr/>
      </w:pPr>
      <w:r>
        <w:rPr/>
        <w:t>Материал разработала учитель географии Миронова Светлана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ктивной работы считаю более приемлемыми парную и групповую формы. Это могут быть и малые группы. Очень важна подготовительная работа: составление карточек с заданиями, карточки с готовым результатом для самооценки выполненных заданий.</w:t>
      </w:r>
    </w:p>
    <w:p>
      <w:pPr>
        <w:pStyle w:val="Normal"/>
        <w:rPr/>
      </w:pPr>
      <w:r>
        <w:rPr/>
        <w:t>Предлагаю для обсуждения фрагмент урока по теме «Масштаб» в 6 классе.</w:t>
      </w:r>
    </w:p>
    <w:p>
      <w:pPr>
        <w:pStyle w:val="Normal"/>
        <w:rPr/>
      </w:pPr>
      <w:r>
        <w:rPr/>
        <w:t xml:space="preserve">Работа строится следующи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обходимо составить карточки дл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233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 Именованный масштаб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Изобразите в тетради расстояние 300 м в масштаб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1 см 100 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1 см 30 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В) в 1 см 60 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Запишите вычисление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573405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шт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. Численный масштаб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Объясните, что обозначает выра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А) 1:200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Б)1: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)1:2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Какой из этих масштабов самый мелкий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ведите  в именованный масштаб, вычисление запишите в тетр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5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шта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. Численный масштаб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.Объясните, что обозначает выраж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А) 1:200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Б)1: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)1:2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Какой из этих масштабов самый мелкий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реведите  в именованный масштаб, вычисление запишите в тетрад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9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 Линейный масшта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линейного масштаба определите  на плане местности (стр. 5 в атласе)</w:t>
            </w:r>
          </w:p>
          <w:p>
            <w:pPr>
              <w:pStyle w:val="Normal"/>
              <w:rPr/>
            </w:pPr>
            <w:r>
              <w:rPr/>
              <w:t>А) ширину реки Мечота (от пристани к противоположному берегу)</w:t>
            </w:r>
          </w:p>
          <w:p>
            <w:pPr>
              <w:pStyle w:val="Normal"/>
              <w:rPr/>
            </w:pPr>
            <w:r>
              <w:rPr/>
              <w:t>Б) протяжённость посёлка Ладогино (по северному краю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езультат запишите в тетрад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0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тоговое задание (индивидуально для каждого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ясни, что обозначает выражение 1:3000, переведи в именованный масштаб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зи в тетради расстояние 500 м в масштабе: в 1 см -100 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 на плане местности с помощью линейного масштаба длину шоссе до Ладогино  с восточной сторон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и готовы. Учитель раздаёт карточки учащимся и   объясняет, как выполняются задания (можно фронтально, но лучше каждому учащемуся).  </w:t>
      </w:r>
    </w:p>
    <w:p>
      <w:pPr>
        <w:pStyle w:val="Normal"/>
        <w:rPr/>
      </w:pPr>
      <w:r>
        <w:rPr/>
        <w:t>Дети приступают к выполнению заданий, учитель выполняет функцию координатора. По мере выполнения заданий учитель проверяет правильность выполнения, задаёт вопросы каждому учащемуся или группе. Когда все задания выполнены и проверены учителем, учащиеся продолжают работу в парах сменного состава. То есть обмениваются заданиями. При этом каждый ученик должен объяснить своё задание напарнику и получить задание от напарника. Получив задание ученик выполняет его и передаёт следующему.</w:t>
      </w:r>
    </w:p>
    <w:p>
      <w:pPr>
        <w:pStyle w:val="Normal"/>
        <w:rPr/>
      </w:pPr>
      <w:r>
        <w:rPr/>
        <w:t xml:space="preserve">После того как ученики полностью обменяются заданиями, получают карточку с итоговым заданием. </w:t>
      </w:r>
    </w:p>
    <w:p>
      <w:pPr>
        <w:pStyle w:val="Normal"/>
        <w:rPr/>
      </w:pPr>
      <w:r>
        <w:rPr/>
        <w:t>Для  самооценки учащихся можно приготовить карточки с готовыми ответами, по которым ученики сами могут оценить свою работу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88"/>
        <w:gridCol w:w="1097"/>
        <w:gridCol w:w="149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 зада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за кажд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баллов</w:t>
            </w:r>
          </w:p>
        </w:tc>
      </w:tr>
      <w:tr>
        <w:trPr>
          <w:trHeight w:val="9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А) в  1 см  -200см;  </w:t>
            </w:r>
          </w:p>
          <w:p>
            <w:pPr>
              <w:pStyle w:val="Normal"/>
              <w:rPr/>
            </w:pPr>
            <w:r>
              <w:rPr/>
              <w:t xml:space="preserve">Б)  в1см – 5000 </w:t>
            </w:r>
          </w:p>
          <w:p>
            <w:pPr>
              <w:pStyle w:val="Normal"/>
              <w:rPr/>
            </w:pPr>
            <w:r>
              <w:rPr/>
              <w:t>В) в 1 см – 25000 с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1 за кажд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</w:t>
            </w:r>
          </w:p>
          <w:p>
            <w:pPr>
              <w:pStyle w:val="Normal"/>
              <w:rPr/>
            </w:pPr>
            <w:r>
              <w:rPr/>
              <w:t>1:2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дание</w:t>
            </w:r>
          </w:p>
          <w:p>
            <w:pPr>
              <w:pStyle w:val="Normal"/>
              <w:rPr/>
            </w:pPr>
            <w:r>
              <w:rPr/>
              <w:t>А) 1:200</w:t>
            </w:r>
          </w:p>
          <w:p>
            <w:pPr>
              <w:pStyle w:val="Normal"/>
              <w:rPr/>
            </w:pPr>
            <w:r>
              <w:rPr/>
              <w:t xml:space="preserve">1м=100см; </w:t>
            </w:r>
          </w:p>
          <w:p>
            <w:pPr>
              <w:pStyle w:val="Normal"/>
              <w:rPr/>
            </w:pPr>
            <w:r>
              <w:rPr/>
              <w:t xml:space="preserve">200см : 100см = 2 м;   </w:t>
            </w:r>
          </w:p>
          <w:p>
            <w:pPr>
              <w:pStyle w:val="Normal"/>
              <w:rPr/>
            </w:pPr>
            <w:r>
              <w:rPr/>
              <w:t>Ответ:  в1 см 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1:5000</w:t>
            </w:r>
          </w:p>
          <w:p>
            <w:pPr>
              <w:pStyle w:val="Normal"/>
              <w:rPr/>
            </w:pPr>
            <w:r>
              <w:rPr/>
              <w:t>1м=100см</w:t>
            </w:r>
          </w:p>
          <w:p>
            <w:pPr>
              <w:pStyle w:val="Normal"/>
              <w:rPr/>
            </w:pPr>
            <w:r>
              <w:rPr/>
              <w:t>5000см : 100 см = 50 м</w:t>
            </w:r>
          </w:p>
          <w:p>
            <w:pPr>
              <w:pStyle w:val="Normal"/>
              <w:rPr/>
            </w:pPr>
            <w:r>
              <w:rPr/>
              <w:t>Ответ: в 1 см – 5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1:25000</w:t>
            </w:r>
          </w:p>
          <w:p>
            <w:pPr>
              <w:pStyle w:val="Normal"/>
              <w:rPr/>
            </w:pPr>
            <w:r>
              <w:rPr/>
              <w:t>1м=100см</w:t>
            </w:r>
          </w:p>
          <w:p>
            <w:pPr>
              <w:pStyle w:val="Normal"/>
              <w:rPr/>
            </w:pPr>
            <w:r>
              <w:rPr/>
              <w:t>25000 см : 100 см = 250 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о 2за каждый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1 см 100 м (отрезок равен 3 см)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 1 см 30 м (отрезок равен 10 см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в 1 см 60 м (отрезок равен 5 с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 (по 1 за каждый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>
          <w:trHeight w:val="11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300м : 100 м = 3 с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300 м : 30 м =10 с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300 м: 60 м = 5 с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 () по 1 за кажды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0 м.</w:t>
            </w:r>
          </w:p>
          <w:p>
            <w:pPr>
              <w:pStyle w:val="Normal"/>
              <w:rPr/>
            </w:pPr>
            <w:r>
              <w:rPr/>
              <w:t>Б)190 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2 балла за кажды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д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1 см – 3000 см;   </w:t>
            </w:r>
          </w:p>
          <w:p>
            <w:pPr>
              <w:pStyle w:val="Normal"/>
              <w:ind w:left="360" w:hanging="0"/>
              <w:rPr/>
            </w:pPr>
            <w:r>
              <w:rPr/>
              <w:t>1 м = 100 см;</w:t>
            </w:r>
          </w:p>
          <w:p>
            <w:pPr>
              <w:pStyle w:val="Normal"/>
              <w:ind w:left="360" w:hanging="0"/>
              <w:rPr/>
            </w:pPr>
            <w:r>
              <w:rPr/>
              <w:t>3000 см : 100 см = 30 м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в 1 см -  30 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штаб: в 1 см – 100 м.</w:t>
            </w:r>
          </w:p>
          <w:p>
            <w:pPr>
              <w:pStyle w:val="Normal"/>
              <w:ind w:left="360" w:hanging="0"/>
              <w:rPr/>
            </w:pPr>
            <w:r>
              <w:rPr/>
              <w:t>500 м : 100 м = 5 см</w:t>
            </w:r>
          </w:p>
          <w:p>
            <w:pPr>
              <w:pStyle w:val="Normal"/>
              <w:ind w:left="360" w:hanging="0"/>
              <w:rPr/>
            </w:pPr>
            <w:r>
              <w:rPr/>
              <w:t>(отрезок равен 5 с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300 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баллов за ур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форма работы больше подходит для занятий в малочисленной школе, где учитель может поработать с каждым учеником отдельно. В классах с большим количеством учащихся работу лучше проводить в малых группах, естественно и карточек с заданиями будет  больш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23:00Z</dcterms:created>
  <dc:creator>cub</dc:creator>
  <dc:description/>
  <cp:keywords/>
  <dc:language>en-US</dc:language>
  <cp:lastModifiedBy>Медведская ООШ</cp:lastModifiedBy>
  <dcterms:modified xsi:type="dcterms:W3CDTF">2011-11-02T05:19:00Z</dcterms:modified>
  <cp:revision>7</cp:revision>
  <dc:subject/>
  <dc:title>Для активной работы считаю более приемлемыми парную и групповую формы</dc:title>
</cp:coreProperties>
</file>