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ходной контроль по истории 7 класс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акое из указанных событий произошло раньше других?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Битва на р.Калка                       В) Куликовская битва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) Ледовое побоище                   Г) «Стояние на р.Угре»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Кто из названных лиц благословил войско Дмитрия Донского на Куликовскую битву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Нил Сорский                В) патриарх Нико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митрополит Петр        Г) Сергий Радонежский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. Какой из указанных терминов означает категорию зависимого населения в Древней Руси в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 веках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закуп      Б) гридин                     В) огнищанин            Г) тиу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. Что из названного относиться к последствиям ордынского ига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распад Древнерусского государства на княжества и земл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усиление развития сельского хозяйст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) сокращение численности городского населен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) вхождение русских княжеств в состав Золотой Орд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. Начало книгопечатания в нашей стране связано с деятельностью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И.Посошкова              В) Ю.Крижанич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И.Федорова                Г) А.Рубле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. Термином «урок» в Х в. Обозначал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вид дани                 В) место сбора дан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форму сбора дани      Г) размер дани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7. Новым явлением для русской живопис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. Являетс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фреска                  В) моза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парсуна                Г) иконопись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.  Кто был одним из наиболее известных опричников Ивана Грозного?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Б.Годунов                       В) М. Скурат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Н. Романов                     г) М.Воротынский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. Как назывался неофициальный совет при царе Иван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, участвовавший в подготовке и проведении реформ конца 1540-х – 1550-х гг.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Боярская дума                    В) Земский собор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Совет всея земли               Г) Избранная рад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. Что из названного относилось к причинам введения опричнины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неудачи в ходе Ливонской войн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стремление Ивана Грозного к укреплению личной власт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) неудачи реформ 1550-х гг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) заключение Новгородом союза с Литво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асть 2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чтите отрывок из «Повести временных лет» укажите, об основании какого города рассказывает Нестор.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18"/>
          <w:szCs w:val="18"/>
        </w:rPr>
        <w:t>«И были три брата… И построили город в честь старшего своего брата, и назвали его (?). Был вокруг города лес и бор велик, и ловили там зверей, а были те мужи мудры и смыслены, и назывались они полянами, от них поляне и доныне живут в (городе)».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 Киев                 В) Новгород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) Ладога             Г) Псков</w:t>
      </w:r>
    </w:p>
    <w:p>
      <w:pPr>
        <w:pStyle w:val="Normal"/>
        <w:spacing w:lineRule="auto" w:line="240" w:before="0" w:after="0"/>
        <w:rPr/>
      </w:pPr>
      <w:r>
        <w:rPr/>
        <w:t>2. Заполните пустые ячейки таблицы, используя представленные в приведенном ниже списке данные. Для каждой ячейки, обозначенной буквой, выберите номер нужного эле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б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собы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донской, Ма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ое побо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380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Шелонская би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стояние на р. Угр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исоединение Рязанского княжества к Москв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Иван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, хан Ахма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242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147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.И.Кутузов, Наполеон Бонапар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лександр невский, Левонский орде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Ниже приведен ряд терминов. Все они за исключением одного, обзначают должностных лиц Новгородской республик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адник, городовой, тысяцкий, архиепископ, князь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йдите и укажите термин, выпадающий из общего ряда.</w:t>
      </w:r>
    </w:p>
    <w:p>
      <w:pPr>
        <w:pStyle w:val="Normal"/>
        <w:spacing w:lineRule="auto" w:line="240" w:before="0" w:after="0"/>
        <w:rPr/>
      </w:pPr>
      <w:r>
        <w:rPr/>
        <w:t>4.Установите соответствие между именами деятелей российской истории и их деятельностью. К каждой позиции первого столбца подберите соответствующую позицию второго и запишите в таблицу выбранные буквы под соответствующими циф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й Радонеж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еятель Избранной Рады, бежавший в Ли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полит Мак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деятель избранной рады, разработал ритуал венчания Ивана Грозного на ц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Курб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осковский князь, добившийся окончательного освобождения от золотоордынского и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вятой, благословивший Дмитрия Донского на Куликовскую би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московский князь, добившийся от  Орды ярлыка на великое княжение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асть 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12970" cy="560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. Рассмотрите историческую ситуацию и ответьте на вопросы.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 1327г. В Тверь прибыл ордынский баскак Чол-хан с большим отрядом. Притеснения, насилие, творимые ими, вызвали восстание горожан. Ордынцы были перебиты. В ответ хан Узбек организовал картельную экспедицию против Твери, в которой принял участие московский князь Иван Калита.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Укажите 3 причины, которыми можно объяснить выступление Ивана Калиты на стороне ордынцев. Каковы были последствия восстания в Твери для всей Руси и для московских князей? Укажите не менее трех последств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34"/>
        <w:gridCol w:w="304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356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одов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А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хан Бат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род Влади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овгородская (земля) республ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чин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перничество м\у Москвой и Тверью за обладание ярлыком на великое Владимирское кня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.К. проводил политику уступок и компромиссов З.О. с целью укрепления Московского княж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тремление использовать военные силы орды для ослабления тверских княз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сбора дани Русским князья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ярлык на княже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право сбора дани с русских земел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еверо-восточные земли несколько десятилетий не было набег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34"/>
        <w:gridCol w:w="304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356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одов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А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хан Бат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род Влади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овгородская (земля) республ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чин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перничество м\у Москвой и Тверью за обладание ярлыком на великое Владимирское кня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.К. проводил политику уступок и компромиссов З.О. с целью укрепления Московского княж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тремление использовать военные силы орды для ослабления тверских княз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сбора дани Русским князья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ярлык на княжени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право сбора дани с русских земел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еверо-восточные земли несколько десятилетий не было набег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22"/>
        <w:gridCol w:w="48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А1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да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А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Категории населения. «Русская правд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А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ричин и следств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333333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333333"/>
                <w:sz w:val="18"/>
                <w:szCs w:val="18"/>
              </w:rPr>
              <w:t>Восстановление экономики русских земель. Коло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333333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333333"/>
                <w:sz w:val="18"/>
                <w:szCs w:val="18"/>
              </w:rPr>
              <w:t>зация Северо-Восточной Руси. Формы земле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333333"/>
                <w:sz w:val="18"/>
                <w:szCs w:val="18"/>
              </w:rPr>
              <w:t>и категории населения. Русский гор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Формирование национального самосоз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культуры народов России в XV–XVII вв. Уси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светских элементов в русской культуре XVII 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(А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озникновение государственности у восточных с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ян. Князья и дружина. Вечевые порядки. При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христиан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(А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Формирование национального самосоз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культуры народов России в XV–XVII вв. Уси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светских элементов в русской культуре XVII 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Установление царской власти. Реформы сере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XVI в. Создание органов сословно-предста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архии. Опричнина. Закрепощение крестья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Установление царской власти. Реформы сере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XVI в. Создание органов сословно-предста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архии. Опричнина. Закрепощение крестья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(А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ричин и следствий собы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Установление царской власти. Реформы сере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XVI в. Создание органов сословно-предста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архии. Опричнина. Закрепощение крестья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А10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роды и древнейшие государства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осточнославянские племена и их сосед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В1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сторического материал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В10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ная характеристика событий, явлений,  процес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Причины распада Древнерусского государства. Кру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нейшие земли и княжества. Монархии и республи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В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фактов,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Российское государство во второй половине</w:t>
            </w:r>
          </w:p>
          <w:p>
            <w:pPr>
              <w:pStyle w:val="Normal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XV–XVII 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С1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сточника 9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С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сточника 9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С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сточника 9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С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знаний и умений к заданию на анализ исторической ситу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сква как центр объединения русских земель. П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тика московских князей. Взаимосвязь процессов объ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динения русских земель и освобождения от орды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 влады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</w:t>
      </w:r>
    </w:p>
    <w:p>
      <w:pPr>
        <w:pStyle w:val="Normal"/>
        <w:rPr/>
      </w:pPr>
      <w:r>
        <w:rPr/>
        <w:t>В работе 18 вопросов Часть 1 оценивается в один балл, часть 2 вопросы: 1,3 в 1 балл; 2,4 в 2 балла</w:t>
      </w:r>
    </w:p>
    <w:p>
      <w:pPr>
        <w:pStyle w:val="Normal"/>
        <w:rPr/>
      </w:pPr>
      <w:r>
        <w:rPr/>
        <w:t>Часть3 вопросы 1,2,3 в 1 балл; вопрос 4 в 3 балла.  Итого за всю работу – 23 балла</w:t>
      </w:r>
    </w:p>
    <w:p>
      <w:pPr>
        <w:pStyle w:val="Normal"/>
        <w:rPr/>
      </w:pPr>
      <w:r>
        <w:rPr/>
        <w:t>20-23 балла – оценка 5</w:t>
      </w:r>
    </w:p>
    <w:p>
      <w:pPr>
        <w:pStyle w:val="Normal"/>
        <w:rPr/>
      </w:pPr>
      <w:r>
        <w:rPr/>
        <w:t>14-19 баллов -  оценка 4</w:t>
      </w:r>
    </w:p>
    <w:p>
      <w:pPr>
        <w:pStyle w:val="Normal"/>
        <w:rPr/>
      </w:pPr>
      <w:r>
        <w:rPr/>
        <w:t>10- 13 баллов – оценка 3</w:t>
      </w:r>
    </w:p>
    <w:p>
      <w:pPr>
        <w:pStyle w:val="Normal"/>
        <w:rPr/>
      </w:pPr>
      <w:r>
        <w:rPr/>
        <w:t>Ниже 10 – оценка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9:00Z</dcterms:created>
  <dc:creator>user</dc:creator>
  <dc:description/>
  <cp:keywords/>
  <dc:language>en-US</dc:language>
  <cp:lastModifiedBy>user</cp:lastModifiedBy>
  <cp:lastPrinted>2013-09-19T00:00:00Z</cp:lastPrinted>
  <dcterms:modified xsi:type="dcterms:W3CDTF">2013-09-18T16:01:00Z</dcterms:modified>
  <cp:revision>5</cp:revision>
  <dc:subject/>
  <dc:title/>
</cp:coreProperties>
</file>