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67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Предмет: музы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МК: Учебник Музыка Г.П. Сергеева Е.Д. Критская 5 класс, Москва «Просвещение» 2011 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>Тема урока: «</w:t>
      </w:r>
      <w:r>
        <w:rPr>
          <w:i/>
          <w:sz w:val="28"/>
          <w:szCs w:val="28"/>
        </w:rPr>
        <w:t>Второе путешествие в музыкальный театр». Балет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>Тип урока: урок «открытия» нового знан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Цель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формирование  представления учащихся о балете, как о жанре музыкально-литературного искусства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оспитание потребности в общении с музыкальным искусством своего народа и разных народов мира, классическим и современным музыкальным наследием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звитие общей музыкальности и эмоциональности, эмпатии и восприимчивости, интеллектуальной сферы и творческого потенциала, художественного вкуса, общих музыкальных способностей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6"/>
        <w:gridCol w:w="6380"/>
        <w:gridCol w:w="6044"/>
      </w:tblGrid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урока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ые действия учителя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917" w:hanging="1917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/ Деятельность ученика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ая часть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тствие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готовности к уроку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тствуют учителя.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ивационный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проблемы, определение темы и задач урока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green"/>
              </w:rPr>
              <w:t>Формировать учебную мотивацию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просит прослушать два музыкальных фрагмента из оперы и балета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рассмотреть фото и рисунки из фрагментов оперы и балета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соотнести музыкальные фрагменты с рисунками и фото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чём их сходство, а в чём  различие?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каким видом искусства вы уже знакомы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является главным в незнакомом вам жанре музыкального искусства?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green"/>
              </w:rPr>
              <w:t>Создаёт проблемную ситуацию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>Действительно жанр музыкального искусства, с которым нам предстоит познакомиться сегодня на русский язык переводится «танцую», родина его в Италии, происхождение названия французское, а на латинском звучит «</w:t>
            </w:r>
            <w:r>
              <w:rPr>
                <w:sz w:val="28"/>
                <w:szCs w:val="28"/>
                <w:lang w:val="en-US"/>
              </w:rPr>
              <w:t>ballo</w:t>
            </w:r>
            <w:r>
              <w:rPr>
                <w:sz w:val="28"/>
                <w:szCs w:val="28"/>
              </w:rPr>
              <w:t>»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называется жанр музыкального искусства?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cyan"/>
              </w:rPr>
              <w:t>Сравнивают объекты, находят общие признаки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ют музыкальные фрагменты из оперы и балета, соотносят рисунки и фото сюжетов с музыкальными фрагментами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ывают сходство и отличие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cyan"/>
              </w:rPr>
              <w:t>Отличают знания от незнани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ют на вопрос (Опера)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cyan"/>
              </w:rPr>
              <w:t>Выделяют главные признаки в объекте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ют на вопрос (танец, движение)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яют жанр музыкального искусства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cyan"/>
              </w:rPr>
              <w:t>Формулируют тему урока  и задачи урока.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ональный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того чтоб нам познакомиться с Балетом, совершим виртуальное путешествие  в музыкальный театр балета.  Чтобы нам лучше разобраться, приглашаю вас за кулисы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green"/>
              </w:rPr>
              <w:t>Организует работу с различными источниками информации</w:t>
            </w:r>
            <w:r>
              <w:rPr>
                <w:sz w:val="28"/>
                <w:szCs w:val="28"/>
              </w:rPr>
              <w:t xml:space="preserve"> (работу можно организовать в парах или группах с применением ИКТ)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тите текст  на (стр. 58-59 нового и старого учебника)  и ответьте на вопросы 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балет? Что является основой для балет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ие  виды  искусства и как связаны  в балете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участвует в создании балета и каким образом?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highlight w:val="cyan"/>
              </w:rPr>
            </w:pPr>
            <w:r>
              <w:rPr>
                <w:rFonts w:eastAsia="Calibri"/>
                <w:highlight w:val="cyan"/>
                <w:lang w:eastAsia="en-US"/>
              </w:rPr>
              <w:t>Находить в тексте информацию, необходимую для решения учебных задач</w:t>
            </w:r>
            <w:r>
              <w:rPr>
                <w:sz w:val="28"/>
                <w:szCs w:val="28"/>
                <w:highlight w:val="cyan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  <w:p>
            <w:pPr>
              <w:pStyle w:val="Normal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  <w:t>Формулируют ответы на поставленные вопросы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  <w:t>Передают информацию в устной форме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  <w:t xml:space="preserve">Демонстрируют умение слушать товарища и откликаться на высказывание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</w:rPr>
              <w:t>Коллективное обсуждение каждого ответа.</w:t>
            </w:r>
          </w:p>
        </w:tc>
      </w:tr>
      <w:tr>
        <w:trPr/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ие нового знания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252525"/>
                <w:sz w:val="28"/>
                <w:szCs w:val="28"/>
                <w:shd w:fill="FFFFFF" w:val="clear"/>
              </w:rPr>
            </w:pPr>
            <w:r>
              <w:rPr>
                <w:color w:val="252525"/>
                <w:sz w:val="28"/>
                <w:szCs w:val="28"/>
                <w:shd w:fill="FFFFFF" w:val="clear"/>
              </w:rPr>
              <w:t>Рассказ учителя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252525"/>
                <w:sz w:val="28"/>
                <w:szCs w:val="28"/>
                <w:shd w:fill="FFFFFF" w:val="clear"/>
              </w:rPr>
              <w:t>Балет,  как  самостоятельный вид сценического искусства становится только во второй половине</w:t>
            </w:r>
            <w:r>
              <w:rPr>
                <w:rStyle w:val="Appleconvertedspace"/>
                <w:color w:val="252525"/>
                <w:sz w:val="28"/>
                <w:szCs w:val="28"/>
                <w:shd w:fill="FFFFFF" w:val="clear"/>
              </w:rPr>
              <w:t> </w:t>
            </w:r>
            <w:r>
              <w:rPr>
                <w:sz w:val="28"/>
                <w:szCs w:val="28"/>
                <w:shd w:fill="FFFFFF" w:val="clear"/>
              </w:rPr>
              <w:t>XVIII века</w:t>
            </w:r>
            <w:r>
              <w:rPr>
                <w:rStyle w:val="Appleconvertedspace"/>
                <w:color w:val="252525"/>
                <w:sz w:val="28"/>
                <w:szCs w:val="28"/>
                <w:shd w:fill="FFFFFF" w:val="clear"/>
              </w:rPr>
              <w:t> </w:t>
            </w:r>
            <w:r>
              <w:rPr>
                <w:color w:val="252525"/>
                <w:sz w:val="28"/>
                <w:szCs w:val="28"/>
                <w:shd w:fill="FFFFFF" w:val="clear"/>
              </w:rPr>
              <w:t>благодаря реформам, осуществлённым французским балетмейстером</w:t>
            </w:r>
            <w:r>
              <w:rPr>
                <w:rStyle w:val="Appleconvertedspace"/>
                <w:color w:val="252525"/>
                <w:sz w:val="28"/>
                <w:szCs w:val="28"/>
                <w:shd w:fill="FFFFFF" w:val="clear"/>
              </w:rPr>
              <w:t> </w:t>
            </w:r>
            <w:r>
              <w:rPr>
                <w:sz w:val="28"/>
                <w:szCs w:val="28"/>
                <w:shd w:fill="FFFFFF" w:val="clear"/>
              </w:rPr>
              <w:t>Жан-Жоржем Новерром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252525"/>
                <w:sz w:val="28"/>
                <w:szCs w:val="28"/>
                <w:shd w:fill="FFFFFF" w:val="clear"/>
              </w:rPr>
              <w:t>В России первый балетный спектакль состоялся 8 февраля 1673 года при дворе царя</w:t>
            </w:r>
            <w:r>
              <w:rPr>
                <w:rStyle w:val="Appleconvertedspace"/>
                <w:color w:val="252525"/>
                <w:sz w:val="28"/>
                <w:szCs w:val="28"/>
                <w:shd w:fill="FFFFFF" w:val="clear"/>
              </w:rPr>
              <w:t> </w:t>
            </w:r>
            <w:r>
              <w:rPr>
                <w:sz w:val="28"/>
                <w:szCs w:val="28"/>
                <w:shd w:fill="FFFFFF" w:val="clear"/>
              </w:rPr>
              <w:t>Алексея Михайловича</w:t>
            </w:r>
            <w:r>
              <w:rPr>
                <w:sz w:val="28"/>
                <w:szCs w:val="28"/>
              </w:rPr>
              <w:t xml:space="preserve"> Романова. </w:t>
            </w:r>
            <w:r>
              <w:rPr>
                <w:color w:val="252525"/>
                <w:sz w:val="28"/>
                <w:szCs w:val="28"/>
                <w:shd w:fill="FFFFFF" w:val="clear"/>
              </w:rPr>
              <w:t>Национальное своеобразие русского балета начало формироваться в начале XIX века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highlight w:val="cyan"/>
                <w:lang w:eastAsia="en-US"/>
              </w:rPr>
              <w:t>Слушают рассказ учителя  об истоках возникновения музыкального искусств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10" w:hRule="atLeast"/>
        </w:trPr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252525"/>
                <w:sz w:val="28"/>
                <w:szCs w:val="28"/>
                <w:shd w:fill="FFFFFF" w:val="clear"/>
              </w:rPr>
            </w:pPr>
            <w:r>
              <w:rPr>
                <w:color w:val="252525"/>
                <w:sz w:val="28"/>
                <w:szCs w:val="28"/>
                <w:highlight w:val="green"/>
                <w:shd w:fill="FFFFFF" w:val="clear"/>
              </w:rPr>
              <w:t>Организует различные виды деятельности по формированию УУД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252525"/>
                <w:sz w:val="28"/>
                <w:szCs w:val="28"/>
                <w:shd w:fill="FFFFFF" w:val="clear"/>
              </w:rPr>
            </w:pPr>
            <w:r>
              <w:rPr>
                <w:color w:val="252525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252525"/>
                <w:sz w:val="28"/>
                <w:szCs w:val="28"/>
                <w:shd w:fill="FFFFFF" w:val="clear"/>
              </w:rPr>
            </w:pPr>
            <w:r>
              <w:rPr>
                <w:color w:val="252525"/>
                <w:sz w:val="28"/>
                <w:szCs w:val="28"/>
                <w:shd w:fill="FFFFFF" w:val="clear"/>
              </w:rPr>
              <w:t xml:space="preserve">Сейчас предлагаю заглянуть в зрительный зал и </w:t>
            </w:r>
            <w:r>
              <w:rPr>
                <w:sz w:val="28"/>
                <w:szCs w:val="28"/>
              </w:rPr>
              <w:t xml:space="preserve">познакомимся с музыкой балета, где храбрая игрушка сражалась с мышами. Как называется этот балет?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ойте учебник на стр. 62-63, прочитайте о балете «Щелкунчик»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роизводит музыкальные фрагменты из балета «Щелкунчик»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о раскрывается в танцах балета? 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ятся с кратким содержанием балета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ют фрагменты  балета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highlight w:val="cyan"/>
                <w:lang w:eastAsia="en-US"/>
              </w:rPr>
              <w:t>Выбирают средства музыкальной выразительности для создания образа героя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highlight w:val="cyan"/>
                <w:lang w:eastAsia="en-US"/>
              </w:rPr>
              <w:t>Находят ассоциативные связи между художественными образами музыки и других видов искусства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highlight w:val="cyan"/>
                <w:lang w:eastAsia="en-US"/>
              </w:rPr>
              <w:t>Передаёт свои музыкальные впечатления в устной форме.</w:t>
            </w:r>
          </w:p>
        </w:tc>
      </w:tr>
      <w:tr>
        <w:trPr>
          <w:trHeight w:val="960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252525"/>
                <w:sz w:val="28"/>
                <w:szCs w:val="28"/>
                <w:highlight w:val="green"/>
                <w:shd w:fill="FFFFFF" w:val="clear"/>
              </w:rPr>
            </w:pPr>
            <w:r>
              <w:rPr>
                <w:sz w:val="28"/>
                <w:szCs w:val="28"/>
                <w:highlight w:val="green"/>
              </w:rPr>
              <w:t>Объективная оценка знаний обучающихся в соответствии с реальными учебными возможностями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Calibri"/>
                <w:color w:val="252525"/>
                <w:sz w:val="28"/>
                <w:szCs w:val="28"/>
                <w:highlight w:val="green"/>
                <w:shd w:fill="FFFFFF" w:val="clear"/>
                <w:lang w:eastAsia="en-US"/>
              </w:rPr>
            </w:pPr>
            <w:r>
              <w:rPr>
                <w:rFonts w:eastAsia="Calibri"/>
                <w:color w:val="252525"/>
                <w:sz w:val="28"/>
                <w:szCs w:val="28"/>
                <w:highlight w:val="green"/>
                <w:shd w:fill="FFFFFF" w:val="clear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ллективное обсуждение и оценка ответов обучающихся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ексия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ую цель ставили в начале урока? Поднимите руку, кто считает, что цели не дости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ие задачи мы ставили на уроке? Выполнили их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Оцените свою работу на уроке с помощью следующих высказываний.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Я знаю…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Я запомнил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не понравилось …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ют, что одна задача осталась невыполненной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cyan"/>
              </w:rPr>
              <w:t>Рефлексия.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задание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, которую мы не выполнили, остаётся для домашнего задания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ние об известных отечественных танцорах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3:58:00Z</dcterms:created>
  <dc:creator>Никита</dc:creator>
  <dc:description/>
  <cp:keywords/>
  <dc:language>en-US</dc:language>
  <cp:lastModifiedBy>User</cp:lastModifiedBy>
  <cp:lastPrinted>2014-09-29T15:30:00Z</cp:lastPrinted>
  <dcterms:modified xsi:type="dcterms:W3CDTF">2016-01-20T14:43:00Z</dcterms:modified>
  <cp:revision>4</cp:revision>
  <dc:subject/>
  <dc:title>Русинова Елена Геннадьевна, учитель начальных классов</dc:title>
</cp:coreProperties>
</file>