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32"/>
          <w:szCs w:val="32"/>
        </w:rPr>
      </w:pPr>
      <w:r>
        <w:rPr>
          <w:sz w:val="32"/>
          <w:szCs w:val="32"/>
        </w:rPr>
        <w:t>МБОУ «Павловская СОШ» учитель истории и обществознания Сокольская Т.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мпетентностный подход в обучении ставит новые задачи в построении образовательного процесса: не “чему учить”, а “как учить”. Поэтому традиционный образовательный процесс, построенный по логике: содержание образования, формы и методы обучения подчинены цели - развить знания, умения, навыки, не вполне соответствует новому подходу в обучен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йчас очень важно построить образовательный процесс таким образом, чтобы учащийся овладел неким комплексом, связывающим воедино знания, умения и действия, развить способность мобилизовать умения в конкретной ситуации. Реализация компетентностного подхода в обучении возможна через деятельностные технологии обучения, в основе которых лежит планирование и организация учебного процесса, в котором главное место отводится активности и разносторонней, в максимальной степени самостоятельной познавательной деятельности школьника. Поэтому, при изучении материала по истории серьезное внимание необходимо уделять самостоятельной работе учащихся с учебным и оригинальным текстом, что позволит развить умение работать с проблемами и искать пути их решения, умение действовать в неопределенной ситуации, самостоятельно добывая недостающую информацию.</w:t>
      </w:r>
    </w:p>
    <w:p>
      <w:pPr>
        <w:pStyle w:val="Style14"/>
        <w:rPr/>
      </w:pPr>
      <w:r>
        <w:rPr>
          <w:sz w:val="28"/>
          <w:szCs w:val="28"/>
        </w:rPr>
        <w:t>Использование различных форм и методов работы с учебным и оригинальным текстами на уроках истории и обществознания позволили мне выделить ряд проблем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Учащиеся недостаточно владеют навыками и умениями осуществлять поиск необходимой информации, анализировать и обобщать неупорядоченную информаци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Учащиеся не владеют достаточным умением использовать приобретенные знания и умения в практической деятель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Учащиеся не владеют достаточным умением осуществлять поиск информации, представленной в различных знаковых системах (текст, схема, таблица, диаграмма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Учащиеся не владеют достаточным умением извлекать из неадаптированных оригинальных текстов (философских, научно-популярных, публицистических, художественных) знания по заданным тема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ти проблемы тем более актуальны, так как итоговая аттестация по истории и обществознанию в форме ЕГЭ включает в том числе и задания, связанные с анализом учебного и оригинального текстов (часть С). Поэтому перед учителем стоит задача: развить компетенции учащихся, т.е. сформировать комплекс умений и знаний в сфере работы с информацией – овладеть методами поиска, структурирования, свертывания, предъявления информации в различных форма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новные формы и методы работы с текстом, позволяющие решить эту задачу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Составление вопросов к тексту и ответы на ни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Комментированное чтение текста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Аналитическое чтение текс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Разбить текст на смысловые ча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Составление тезисного план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Составление конкретизирующих, сравнительных, хронологических обобщающих таблиц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Подбор примеров, раскрывающих основные идеи текс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 Составление логической схем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9. Преобразование цифровой информации, данной в тексте, в график, статистическую таблицу, диаграмм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0. Реферирование текста.</w:t>
      </w:r>
    </w:p>
    <w:p>
      <w:pPr>
        <w:pStyle w:val="Style14"/>
        <w:rPr/>
      </w:pPr>
      <w:r>
        <w:rPr>
          <w:sz w:val="28"/>
          <w:szCs w:val="28"/>
        </w:rPr>
        <w:t>При работе учащихся с оригинальным текстом предлагаю алгоритм действи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Внимательно прочитайте отрыво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Определите видовую принадлежность документ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аучный текст: в тексте главное - утверждение, аргументация какой-либо истины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авовой документ: изложены нормы прав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ублицистический текст: основой текста являются оценочные суждения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татистический текст: представлены количественные показатели, отражающие состояние или тенденцию развития какого-либо объект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литический документ: содержатся оценки состояния общества и прогнозы, обещания, планы, улучшения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информационные материалы: излагаются только фак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Интерпретация текст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азделите текст на смысловые блок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оанализируйте каждый блок, определите смысл текст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пределите, к какой теме из изученного курса истории(обществознания) относится текс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Анализ текст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аскройте всю полноту социальной информации источни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Ответьте на вопросы к тексту, опираясь на знания по данной теме (темам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таком уроке учитель выступает в роли консультанта, помогая учащимся разобраться с содержанием текста параграфа. Задания составлены таким образом, чтобы через разные формы работы с текстом развивать умение применять приобретенные знания и умения в практической деятельности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ы учебных занятий, построенных на основе самостоятельной работы учащихся с текст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етод обучения: сочетание проблемного и поискового метод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новная форма проведения занятий - самостоятельная работа учащихся с учебным и оригинальным текстом, построенная на основе выполнения заданий разной формы и разного уровня сложности. Приведу примеры.</w:t>
      </w:r>
    </w:p>
    <w:p>
      <w:pPr>
        <w:pStyle w:val="Style14"/>
        <w:rPr/>
      </w:pPr>
      <w:r>
        <w:rPr>
          <w:sz w:val="28"/>
          <w:szCs w:val="28"/>
        </w:rPr>
        <w:t>1. История средних веков. 6 класс. Учебник “История средних веков”, авт. Е.В. Агибалова, Г.М. Донской, изд. “Просвещение”, М., 2010г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Тема: “Культура Византии”</w:t>
      </w:r>
    </w:p>
    <w:p>
      <w:pPr>
        <w:pStyle w:val="Style14"/>
        <w:rPr/>
      </w:pPr>
      <w:r>
        <w:rPr>
          <w:sz w:val="28"/>
          <w:szCs w:val="28"/>
        </w:rPr>
        <w:t>Изучая тему “Культура Византии”  узнать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чем можно объяснить более высокий уровень развития образования и науки в Византи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тличие архитектуры христианских храмов от античных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авила написания икон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вить умени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труктурировать содержание текст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именять полученные знания в практической жизни (при посещении храма, изучении икон)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4"/>
        <w:rPr/>
      </w:pPr>
      <w:r>
        <w:rPr>
          <w:i/>
          <w:iCs/>
          <w:sz w:val="28"/>
          <w:szCs w:val="28"/>
        </w:rPr>
        <w:t>1. Развитие научных знаний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полните таблицу:</w:t>
      </w:r>
    </w:p>
    <w:tbl>
      <w:tblPr>
        <w:tblW w:w="388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49"/>
        <w:gridCol w:w="1735"/>
      </w:tblGrid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знаний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ласть знаний: математика, медицина, химия, география, истор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делайте вывод: в Византии был более высокий, по сравнению с другими странами, уровень знаний, так как___________________________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2. Архитектур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бота с историческим источник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“… </w:t>
      </w:r>
      <w:r>
        <w:rPr>
          <w:sz w:val="28"/>
          <w:szCs w:val="28"/>
        </w:rPr>
        <w:t>Там есть храм…, и там же греческий папа, потому что они не подчиняются римскому папе. В этой церкви столько алтарей, сколько в году дней. Его богатства без числа, в него ежегодно приносят дань с двух больших островов и находящихся там замков и городов. Ни в одном из храмов мира нельзя встретить богатства, подобного этому. Внутри храма колонны и лампады из золота и серебра в таком количестве, что человек не может сосчитать. Там возле стены дворца есть место развлечения царя, называемое ипподромом. Ежегодно в день рождения Иисуса царь устраивает там великие зрелища. В присутствии царя и царицы даются представления( при помощи волшебства и без него), выводятся всевозможные люди. Выводят львов, леопардов, медведей и диких ослов одних на других и обычно также птиц, и ни в одной земле нельзя видеть подобного увеселения…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(Путевые заметки Вениамина из Туделы, посетившего Константинополь в декабре 1117 г. Хрестоматия. История средних веков, ч.1, стр. 129-130., изд. 1980 г.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О каком храме говорится в документе? Где он находится? Когда был построен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 Чем поразил путешественника этот храм? Чем этот храм отличался от других храмов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стройство храма Святой Соф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дание: на основе иллюстрации и текста учебника опиши храм. Назови основные части храма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3. Живопис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) Перечисли основные виды живопис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) Изучи канон в оформлении храма, ответь на вопрос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где располагалась мозаика с изображением Христа в окружении ангелов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Где располагалась фигура Богоматер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Где изображались сцены земной жизни Христ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Где изображались пророк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Где помещались картины ад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) Перечисли основные правила написания икон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4. Расставь буквы по местам и дай определение понятий:</w:t>
      </w:r>
    </w:p>
    <w:p>
      <w:pPr>
        <w:pStyle w:val="Style14"/>
        <w:rPr/>
      </w:pPr>
      <w:r>
        <w:rPr>
          <w:sz w:val="28"/>
          <w:szCs w:val="28"/>
        </w:rPr>
        <w:t>Заи</w:t>
      </w:r>
      <w:r>
        <w:rPr>
          <w:b/>
          <w:bCs/>
          <w:sz w:val="28"/>
          <w:szCs w:val="28"/>
        </w:rPr>
        <w:t>м</w:t>
      </w:r>
      <w:r>
        <w:rPr>
          <w:sz w:val="28"/>
          <w:szCs w:val="28"/>
        </w:rPr>
        <w:t>ока</w:t>
      </w:r>
    </w:p>
    <w:p>
      <w:pPr>
        <w:pStyle w:val="Style14"/>
        <w:rPr/>
      </w:pPr>
      <w:r>
        <w:rPr>
          <w:sz w:val="28"/>
          <w:szCs w:val="28"/>
        </w:rPr>
        <w:t>Таль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>ма</w:t>
      </w:r>
    </w:p>
    <w:p>
      <w:pPr>
        <w:pStyle w:val="Style14"/>
        <w:rPr/>
      </w:pPr>
      <w:r>
        <w:rPr>
          <w:sz w:val="28"/>
          <w:szCs w:val="28"/>
        </w:rPr>
        <w:t>У</w:t>
      </w:r>
      <w:r>
        <w:rPr>
          <w:b/>
          <w:bCs/>
          <w:sz w:val="28"/>
          <w:szCs w:val="28"/>
        </w:rPr>
        <w:t>п</w:t>
      </w:r>
      <w:r>
        <w:rPr>
          <w:sz w:val="28"/>
          <w:szCs w:val="28"/>
        </w:rPr>
        <w:t>рас</w:t>
      </w:r>
    </w:p>
    <w:p>
      <w:pPr>
        <w:pStyle w:val="Style14"/>
        <w:rPr/>
      </w:pPr>
      <w:r>
        <w:rPr>
          <w:sz w:val="28"/>
          <w:szCs w:val="28"/>
        </w:rPr>
        <w:t>Ро</w:t>
      </w:r>
      <w:r>
        <w:rPr>
          <w:b/>
          <w:bCs/>
          <w:sz w:val="28"/>
          <w:szCs w:val="28"/>
        </w:rPr>
        <w:t>п</w:t>
      </w:r>
      <w:r>
        <w:rPr>
          <w:sz w:val="28"/>
          <w:szCs w:val="28"/>
        </w:rPr>
        <w:t>рок</w:t>
      </w:r>
    </w:p>
    <w:p>
      <w:pPr>
        <w:pStyle w:val="Style14"/>
        <w:rPr/>
      </w:pPr>
      <w:r>
        <w:rPr>
          <w:sz w:val="28"/>
          <w:szCs w:val="28"/>
        </w:rPr>
        <w:t>П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сотол</w:t>
      </w:r>
    </w:p>
    <w:p>
      <w:pPr>
        <w:pStyle w:val="Style14"/>
        <w:rPr/>
      </w:pPr>
      <w:r>
        <w:rPr>
          <w:sz w:val="28"/>
          <w:szCs w:val="28"/>
        </w:rPr>
        <w:t>Рес</w:t>
      </w:r>
      <w:r>
        <w:rPr>
          <w:b/>
          <w:bCs/>
          <w:sz w:val="28"/>
          <w:szCs w:val="28"/>
        </w:rPr>
        <w:t>ф</w:t>
      </w:r>
      <w:r>
        <w:rPr>
          <w:sz w:val="28"/>
          <w:szCs w:val="28"/>
        </w:rPr>
        <w:t>ка</w:t>
      </w:r>
    </w:p>
    <w:p>
      <w:pPr>
        <w:pStyle w:val="Style14"/>
        <w:rPr/>
      </w:pPr>
      <w:r>
        <w:rPr>
          <w:sz w:val="28"/>
          <w:szCs w:val="28"/>
        </w:rPr>
        <w:t>К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>ано</w:t>
      </w:r>
    </w:p>
    <w:p>
      <w:pPr>
        <w:pStyle w:val="Style14"/>
        <w:rPr/>
      </w:pPr>
      <w:r>
        <w:rPr>
          <w:sz w:val="28"/>
          <w:szCs w:val="28"/>
        </w:rPr>
        <w:t>На</w:t>
      </w:r>
      <w:r>
        <w:rPr>
          <w:b/>
          <w:bCs/>
          <w:sz w:val="28"/>
          <w:szCs w:val="28"/>
        </w:rPr>
        <w:t>к</w:t>
      </w:r>
      <w:r>
        <w:rPr>
          <w:sz w:val="28"/>
          <w:szCs w:val="28"/>
        </w:rPr>
        <w:t>он</w:t>
      </w:r>
    </w:p>
    <w:p>
      <w:pPr>
        <w:pStyle w:val="Style14"/>
        <w:rPr/>
      </w:pPr>
      <w:r>
        <w:rPr>
          <w:sz w:val="28"/>
          <w:szCs w:val="28"/>
        </w:rPr>
        <w:t>2. История России, 10 класс. Учебник “История России с древнейших времен до конца XVII века”, авт. А.Н. Сахаров, В.И. Буганов, изд. “Просвещение”, М. 2010 г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Тема “Феодальная раздробленность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процессе работы вы должны узнать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Особенности развития Киевского, Черниговского, Галицко-Волынского, Владимиро-Суздальского княжеств, Новгородской земл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Особенности развития культуры в период феодальной раздроблен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Своеобразие политического устройства княжеств в период феодальной раздроблен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вить умени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Учебного моделирования (составление таблиц, схем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Анализировать документы, извлекать необходимую информаци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Приводить доказательства выбранной точки зрения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1. Оценка периода феодальной раздроблен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дание № 1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кажите, рассмотрев причины феодальной раздробленности, что период феодальной раздробленности- закономерный этап в развитии феодального государств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дание № 2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яд историков резко негативно оценивают последствия политической раздробленности Руси в XII-XIIIвв. Какая другая точка зрения о последствиях политической раздробленности Руси существует? Какую точку зрения Вы считаете наиболее убедительной? Подтвердите фактами избранную Вами точку зрения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2. Общая характеристика развития княжеств в период феодальной раздроблен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дание № 1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полните таблицу: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63"/>
        <w:gridCol w:w="1803"/>
        <w:gridCol w:w="4711"/>
        <w:gridCol w:w="1546"/>
      </w:tblGrid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жество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ходится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вития хозяйства, крупные города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и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дание № 2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полните таблицу “Политическое развитие княжеств”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63"/>
        <w:gridCol w:w="3302"/>
        <w:gridCol w:w="958"/>
        <w:gridCol w:w="948"/>
        <w:gridCol w:w="2014"/>
        <w:gridCol w:w="838"/>
      </w:tblGrid>
      <w:tr>
        <w:trPr/>
        <w:tc>
          <w:tcPr>
            <w:tcW w:w="1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жество</w:t>
            </w:r>
          </w:p>
        </w:tc>
        <w:tc>
          <w:tcPr>
            <w:tcW w:w="33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устройство</w:t>
            </w:r>
          </w:p>
        </w:tc>
        <w:tc>
          <w:tcPr>
            <w:tcW w:w="47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привилегии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е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кая Дума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3. Особенности развития княжеств в период феодальной раздроблен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дание. Назовите княжества, с которыми связаны следующие черты развити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В конце XII Святослав Всеволодович делил власть с правнуком Владимира Мономаха, Рюриком Ростиславичем. Так бояре иногда объединяли на престоле представителей враждующих княжеских группировок и избегали междоусобиц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В этом княжестве у князей сложились особые отношения с половцами. Князья дружили с половцами, половцы помогали им в борьбе с Владимиром Мономах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Важную роль в жизни города имел мост. Здесь нередко происходили кулачные бои между различными враждующими группировками. Отсюда, по приговору городских властей сбрасывали осужденных на смерть преступник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Город славился мастерами кузнечного и гончарного дела и др. профессий. Улицы зачастую носили названия ремесленных профессий: Плотницкий конец, улица Кузнецкая, Гончарная, Щитна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Большую силу в княжестве получили бояре-землевладельцы. Они входили в верхушку общества, так называемую аристократи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Здесь княжили внуки Ярослава мудрого. Большой мощи княжество достигло при Ярославе Осмомысле. Княжество славилось своим богатством, развитыми международными связями, особенно с Византией, Венгрией, Польш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Объединение двух княжеств произошло при Романе Мстиславиче, впоследствии он присоединил к своим владениям Киевское княжество. Так выросло новое огромное государство, равное по территории Германской импер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 Земли княжества входили в состав “отчины” Мономаховичей. В середине XII века княжество из далекой окраины превратилось в обширное независимое княжество, которое проводило активную политик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9. Князь построил великолепный белокаменный дворец в селе Боголюбово. В 1169 г. Взял штурмом Киев. Против него был заговор, в который были вовлечены жена и ближайшие слуги княз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0. В этом княжестве князь Всеволод, укрепив свои позиции внутри княжества, стал оказывать все большее влияние на дела Руси: вмешивался в дела Новгорода, овладел землями на Киевщине, подчинил полностью своему влиянию Рязанское княжество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4. Особенности политики русских князей в период раздроблен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дание № 1. Заполните таблицу:</w:t>
      </w:r>
    </w:p>
    <w:tbl>
      <w:tblPr>
        <w:tblW w:w="54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63"/>
        <w:gridCol w:w="958"/>
        <w:gridCol w:w="2944"/>
      </w:tblGrid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жество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ь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литики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дание № 2. Соотнесите имя князя, княжество, содержание деятель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Князья: Рюрик Ростиславич, Ярослав Осмомысл, Даниил, Всеволод Мстиславич, Юрий Долгорукий, Андрей Боголюбский, Всеволод Большое Гнезд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Содержание деятельност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) В борьбе с боярством опирался не только на города, но и на дворянство. Прозвище получил за то, что имел большую семью: 8 сыновей и 8 внуков, не считая потомства женского рода. Укрепив свои позиции внутри княжества, князь стал оказывать большое влияние на дела Рус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) В ходе борьбы враждующих сторон князь сжег Подол, разграбил Cофийский собор и Десятинную церковь - русские святыни. Затем князь Роман захватил его в плен и постриг в монах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) Князь прослыл смелым и талантливым полководцем. С его именем считались правители Европы. Когда ему было 4 года, бояре выгнали его с матерью из города. Повзрослев и собрав мощную дружину, князь смог постоять за себя и в 1221 г. захватил престол на Волын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) Князь был женат на дочери Юрия Долгорукого. Вел борьбу с боярами, побывал в изгнании и даже оказывался в темнице. Но в конце концов ему удалось сокрушить противника и усилить авторитет княжеской власти. Про него в “Слове о полку Игореве” говорилось, что “он подпер своими железными полками горы Угорские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) Князь неустанно воевал с Волжской Болгарией, с Новгородом, боролся за овладение киевским престолом. Союзником его был черниговский князь Святослав. Однажды оба князя встретились для переговоров и для дружеского пира в суздальском городке Москва в 1147 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) В юности князь совершил военный поход и прослыл смелым воином. Он стремился стать “самовластцем”. В 1169 г. Князь взял штурмом Киев. Действия князя вызывали все большее раздражение среди боярства. Родственники казненного боярина Степана Кучки организовали заговор и в 1174 г. убили княз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Ж). Князь начал противоборство с Суздалем и потерпел поражение. Это переполнило чашу терпения жителей княжества. Против князя выступили бояре и “черные люди”. В 1136 г. князя с семьей по приговору веча заключили под стражу, затем выслали из города, обвинив в том, что он “не блюдет смерд”, т.е. не выражает интересов простых людей, плохо руководит войск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Княжеств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) Владимиро-Суздальско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) Новгородская земл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) Ростово-Суздальское княжеств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) Киевское княжество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) Галицкое княжеств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) Галицко-Волынское княжество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5. Культура княжеств в период раздроблен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дание. Выделите особенности культуры Владимиро-Суздальского княжества и Новгородской земли (архитектура, иконопись), перечислите памятники культур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делайте вывод: каковы последствия феодальной раздробленности для развития страны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История средних веков. 6 класс. Учебник “История средних веков”, авт. Е.В. Агибалова, Г.М. Донской, изд. “Просвещение”, М., 2006г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Тема “Франкское государство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процессе работы вы должны узнать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Как возникло государство у франк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Какие изменения произошли в управлении франк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Какую роль играла церковь в жизни раннефеодального обществ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вить умени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Раскрывать причинно-следственные связ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Структурировать содержание текс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Анализировать исторический источник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4"/>
        <w:rPr/>
      </w:pPr>
      <w:r>
        <w:rPr>
          <w:i/>
          <w:iCs/>
          <w:sz w:val="28"/>
          <w:szCs w:val="28"/>
        </w:rPr>
        <w:t>Задание №1</w:t>
      </w:r>
      <w:r>
        <w:rPr>
          <w:sz w:val="28"/>
          <w:szCs w:val="28"/>
        </w:rPr>
        <w:t>. Прочитайте документ “ Франкский историк VI века о случае с драгоценной чашей”, ответьте на вопрос 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ие качества помогли Хлодвигу стать вождем?</w:t>
      </w:r>
    </w:p>
    <w:p>
      <w:pPr>
        <w:pStyle w:val="Style14"/>
        <w:rPr/>
      </w:pPr>
      <w:r>
        <w:rPr>
          <w:i/>
          <w:iCs/>
          <w:sz w:val="28"/>
          <w:szCs w:val="28"/>
        </w:rPr>
        <w:t>Задание № 2</w:t>
      </w:r>
      <w:r>
        <w:rPr>
          <w:sz w:val="28"/>
          <w:szCs w:val="28"/>
        </w:rPr>
        <w:t>. Распределите причины образования государства в логической последовательност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чало обработки железа, усовершенствование орудий труда, стремление вождя к личной власти, распад родовой общины, местные богачи поддерживали Хлодвига, появление неравенства, франки завоевали большие территории, это требовало более четкого управления.</w:t>
      </w:r>
    </w:p>
    <w:p>
      <w:pPr>
        <w:pStyle w:val="Style14"/>
        <w:rPr/>
      </w:pPr>
      <w:r>
        <w:rPr>
          <w:i/>
          <w:iCs/>
          <w:sz w:val="28"/>
          <w:szCs w:val="28"/>
        </w:rPr>
        <w:t>Задание № 3</w:t>
      </w:r>
      <w:r>
        <w:rPr>
          <w:sz w:val="28"/>
          <w:szCs w:val="28"/>
        </w:rPr>
        <w:t>. Проследите изменения в управлении франков к нач. VI в.</w:t>
      </w:r>
    </w:p>
    <w:tbl>
      <w:tblPr>
        <w:tblW w:w="598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1"/>
        <w:gridCol w:w="1027"/>
        <w:gridCol w:w="1753"/>
      </w:tblGrid>
      <w:tr>
        <w:trPr/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я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</w:t>
            </w:r>
          </w:p>
        </w:tc>
      </w:tr>
      <w:tr>
        <w:trPr/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вление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йско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вление на местах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уд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делайте вывод: чем власть короля отличается от власти вождя?</w:t>
      </w:r>
    </w:p>
    <w:p>
      <w:pPr>
        <w:pStyle w:val="Style14"/>
        <w:rPr/>
      </w:pPr>
      <w:r>
        <w:rPr>
          <w:i/>
          <w:iCs/>
          <w:sz w:val="28"/>
          <w:szCs w:val="28"/>
        </w:rPr>
        <w:t>Задание № 4.</w:t>
      </w:r>
      <w:r>
        <w:rPr>
          <w:sz w:val="28"/>
          <w:szCs w:val="28"/>
        </w:rPr>
        <w:t xml:space="preserve"> Проанализируйте содержание законов франков, ответьте на вопросы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 совершение каких поступков наказывали франкские законы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е наказание было основным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в законах указывает на существование неравенства у франков?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 говорит о несовершенстве законов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делайте вывод: чьи интересы защищали законы?</w:t>
      </w:r>
    </w:p>
    <w:p>
      <w:pPr>
        <w:pStyle w:val="Style14"/>
        <w:rPr/>
      </w:pPr>
      <w:r>
        <w:rPr>
          <w:i/>
          <w:iCs/>
          <w:sz w:val="28"/>
          <w:szCs w:val="28"/>
        </w:rPr>
        <w:t>Задание № 5</w:t>
      </w:r>
      <w:r>
        <w:rPr>
          <w:sz w:val="28"/>
          <w:szCs w:val="28"/>
        </w:rPr>
        <w:t xml:space="preserve">. Проследите процесс формирования классов феодального общества: </w:t>
      </w:r>
      <w:r>
        <w:rPr>
          <w:b/>
          <w:bCs/>
          <w:i/>
          <w:iCs/>
          <w:sz w:val="28"/>
          <w:szCs w:val="28"/>
        </w:rPr>
        <w:t>крупные землевладельцы и зависимые крестьян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и как становился крупным землевладельцем?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права получали крупные землевладельцы?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 свободные землевладельцы превращались в зависимых?</w:t>
      </w:r>
    </w:p>
    <w:p>
      <w:pPr>
        <w:pStyle w:val="Style14"/>
        <w:rPr/>
      </w:pPr>
      <w:r>
        <w:rPr>
          <w:i/>
          <w:iCs/>
          <w:sz w:val="28"/>
          <w:szCs w:val="28"/>
        </w:rPr>
        <w:t>Задание № 6</w:t>
      </w:r>
      <w:r>
        <w:rPr>
          <w:sz w:val="28"/>
          <w:szCs w:val="28"/>
        </w:rPr>
        <w:t>. Наведите порядок в организации христианской церкви:</w:t>
      </w:r>
    </w:p>
    <w:tbl>
      <w:tblPr>
        <w:tblW w:w="739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94"/>
      </w:tblGrid>
      <w:tr>
        <w:trPr/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скоп - глава христианской церкви в Западной Европе</w:t>
            </w:r>
          </w:p>
        </w:tc>
      </w:tr>
      <w:tr>
        <w:trPr/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бат – христианин, который вел уединенный образ жизни</w:t>
            </w:r>
          </w:p>
        </w:tc>
      </w:tr>
      <w:tr>
        <w:trPr/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ий папа – руководитель монастыря</w:t>
            </w:r>
          </w:p>
        </w:tc>
      </w:tr>
      <w:tr>
        <w:trPr/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ики, монахи – служители церкви</w:t>
            </w:r>
          </w:p>
        </w:tc>
      </w:tr>
      <w:tr>
        <w:trPr/>
        <w:tc>
          <w:tcPr>
            <w:tcW w:w="7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верующих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делайте вывод: какова была роль церкви в обществ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26:00Z</dcterms:created>
  <dc:creator>_</dc:creator>
  <dc:description/>
  <cp:keywords/>
  <dc:language>en-US</dc:language>
  <cp:lastModifiedBy>tana</cp:lastModifiedBy>
  <dcterms:modified xsi:type="dcterms:W3CDTF">2013-10-30T07:18:00Z</dcterms:modified>
  <cp:revision>7</cp:revision>
  <dc:subject/>
  <dc:title/>
</cp:coreProperties>
</file>