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firstLine="567"/>
        <w:rPr/>
      </w:pPr>
      <w:r>
        <w:rPr>
          <w:rFonts w:cs="Cambria" w:ascii="Cambria" w:hAnsi="Cambria"/>
          <w:sz w:val="28"/>
          <w:szCs w:val="28"/>
        </w:rPr>
        <w:t>Государство в течение  10 лет будет  реализовывать   новую модель 2020: Новая школа.  В связи с этим появятся стандарты нового поколения. Стандарт   - это требования  к результатам обученности, где  расписана учебно-познавательная деятельность и  расписаны компетенции, которыми должен обладать ученик.     Пока стандарты второго поколения еще разрабатываются, но уже сейчас элементы нового стандарта присутствуют  в ЕГЭ.  Так например, многие задачи стали именно практико-ориентированными: считывание информации с графика функции, задачи на строительство, «Проездной билет стоит 11 рублей. Сколько раз можно проехать на 100 р.» и т.д. В таких задачах отрабатываются действия через предмет и проверяется освоение предметной области.</w:t>
      </w:r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Модель ЕГЭ 2010 имеет следующие различи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заданиях В1-В12    различают 2 уровн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бразовательная культура, это тот минимальный порог, который необходимо выполнить ( 4 задания, а для детей говорим 5-6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азовый уровень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заданиях С1 – С6   так же 2 уровня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вышенный   (С1 – С4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Cambria" w:ascii="Cambria" w:hAnsi="Cambria"/>
          <w:sz w:val="28"/>
          <w:szCs w:val="28"/>
        </w:rPr>
        <w:t>Высокий     (С5 – требует сформированности  методов решения,         С6  - конкурсные, олимпиадные задачи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.о. появилось очень много практико-ориентированных задач и выделили минимум  как образовательную культуру по математике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  <w:u w:val="single"/>
        </w:rPr>
        <w:t>Возможна и примерная (условная) градация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ровень образовательной культуры:  В1,В2, В3, В5, В6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ровень базовый:  В4, В8-В12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вышенный уровень:      С1-С3, иногда С4.</w:t>
      </w:r>
    </w:p>
    <w:p>
      <w:pPr>
        <w:pStyle w:val="Normal"/>
        <w:spacing w:lineRule="auto" w:line="240" w:before="0" w:after="0"/>
        <w:ind w:left="284" w:firstLine="567"/>
        <w:rPr/>
      </w:pPr>
      <w:r>
        <w:rPr>
          <w:rFonts w:cs="Cambria" w:ascii="Cambria" w:hAnsi="Cambria"/>
          <w:sz w:val="28"/>
          <w:szCs w:val="28"/>
        </w:rPr>
        <w:t>Ежегодно министерство образования выставляет аналитический отчет по предмету. Каждому учителю необходимо его изучить, узнать места                         « западания» учащихся и использовать эти рекомендации при подготовки к экзаменам.  В этом году необходимо особенно обратить внимание на 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firstLine="567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ычисления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firstLine="567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еометрические задачи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firstLine="567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ействия с функцией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firstLine="567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актико-ориентированным задачам</w:t>
      </w:r>
    </w:p>
    <w:p>
      <w:pPr>
        <w:pStyle w:val="Style15"/>
        <w:ind w:left="1440" w:hanging="0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Style15"/>
        <w:ind w:left="567" w:firstLine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первые в этом году был </w:t>
      </w:r>
      <w:r>
        <w:rPr>
          <w:rFonts w:cs="Cambria" w:ascii="Cambria" w:hAnsi="Cambria"/>
          <w:b/>
          <w:sz w:val="28"/>
          <w:szCs w:val="28"/>
          <w:u w:val="single"/>
        </w:rPr>
        <w:t>создан открытый банк заданий</w:t>
      </w:r>
      <w:r>
        <w:rPr>
          <w:rFonts w:cs="Cambria" w:ascii="Cambria" w:hAnsi="Cambria"/>
          <w:sz w:val="28"/>
          <w:szCs w:val="28"/>
        </w:rPr>
        <w:t xml:space="preserve"> (В1 – В12), который был создан для учащихся как помощь при подготовке к экзамену. Нам учителям такой банк заданий  будет являться хорошим помощником при проведении урока и при подготовке к ЕГЭ.</w:t>
      </w:r>
    </w:p>
    <w:p>
      <w:pPr>
        <w:pStyle w:val="Style15"/>
        <w:spacing w:before="0" w:after="200"/>
        <w:ind w:left="567" w:firstLine="567"/>
        <w:contextualSpacing/>
        <w:rPr/>
      </w:pPr>
      <w:r>
        <w:rPr>
          <w:rFonts w:cs="Cambria" w:ascii="Cambria" w:hAnsi="Cambria"/>
          <w:sz w:val="28"/>
          <w:szCs w:val="28"/>
        </w:rPr>
        <w:t xml:space="preserve">Познакомиться с открытым  банком заданий можно по адресу  </w:t>
      </w:r>
      <w:hyperlink r:id="rId2"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http</w:t>
        </w:r>
        <w:r>
          <w:rPr>
            <w:rStyle w:val="InternetLink"/>
            <w:rFonts w:cs="Cambria" w:ascii="Cambria" w:hAnsi="Cambria"/>
            <w:sz w:val="28"/>
            <w:szCs w:val="28"/>
          </w:rPr>
          <w:t>://</w:t>
        </w:r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matege</w:t>
        </w:r>
        <w:r>
          <w:rPr>
            <w:rStyle w:val="InternetLink"/>
            <w:rFonts w:cs="Cambria" w:ascii="Cambria" w:hAnsi="Cambria"/>
            <w:sz w:val="28"/>
            <w:szCs w:val="28"/>
          </w:rPr>
          <w:t>.</w:t>
        </w:r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ru</w:t>
        </w:r>
      </w:hyperlink>
      <w:r>
        <w:rPr>
          <w:rFonts w:cs="Cambria" w:ascii="Cambria" w:hAnsi="Cambria"/>
          <w:sz w:val="28"/>
          <w:szCs w:val="28"/>
        </w:rPr>
        <w:t xml:space="preserve">    </w:t>
      </w:r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55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eg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0:32:00Z</dcterms:created>
  <dc:creator>Admin</dc:creator>
  <dc:description/>
  <cp:keywords/>
  <dc:language>en-US</dc:language>
  <cp:lastModifiedBy>Admin</cp:lastModifiedBy>
  <dcterms:modified xsi:type="dcterms:W3CDTF">2010-02-26T21:22:00Z</dcterms:modified>
  <cp:revision>4</cp:revision>
  <dc:subject/>
  <dc:title/>
</cp:coreProperties>
</file>