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ходного контроля в 4 классе по английскому язык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, работающих по УМК «</w:t>
      </w:r>
      <w:r>
        <w:rPr>
          <w:rFonts w:cs="Times New Roman" w:ascii="Times New Roman" w:hAnsi="Times New Roman"/>
          <w:sz w:val="28"/>
          <w:szCs w:val="28"/>
          <w:lang w:val="en-US"/>
        </w:rPr>
        <w:t>Millie</w:t>
      </w:r>
      <w:r>
        <w:rPr>
          <w:rFonts w:cs="Times New Roman" w:ascii="Times New Roman" w:hAnsi="Times New Roman"/>
          <w:sz w:val="28"/>
          <w:szCs w:val="28"/>
        </w:rPr>
        <w:t xml:space="preserve"> 4»  Азарова С.И., Дружинина Э.Н.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работы: 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измерительные материалы позволяют установить уровень освоения учениками программы 3 класс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выполняется в формате теста и состоит из четырех заданий, направленных на контроль за умениями во всех четырех видах речевой деятельности: аудирование, чтение, письмо, гово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ъектами оцен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я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ания, направленные на проверку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мений учащихся выборочно понимать звучащую иноязычную реч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сложных аутентичных текстах (аудирование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ного и точного понимания содержания несложных аутентичных адаптированных печатных текстов разных жанров (чтение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й в заполнении анкет и формуляров (письмо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го использования лексических единиц, обслуживающих ситуации в рамках тематики начальной школы (лекси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й вести ди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асспрос (говоре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й орфографически правильного написания отдельных единиц английской лексики (орфограф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 отводится 45 минут на выполн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, read and complete the sentence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The children are talking about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  b) their summer holidays  c) a part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Martha’s going to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granny’s farm  b) the mountains  c) the se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Miriam’s going to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m and sa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m and dive in the la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mb in the mountain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Steve’s uncle lives 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stralia  b) America  c) Chin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Wendy lik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ny  b) cold  c) hot weather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Miss Fun’s going 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i in the mountains in Chi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y  in her friend’s house near the lak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de a mountain bike with her frien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and unscramble the word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e</w:t>
      </w:r>
      <w:r>
        <w:rPr>
          <w:rFonts w:cs="Times New Roman" w:ascii="Times New Roman" w:hAnsi="Times New Roman"/>
          <w:sz w:val="28"/>
          <w:szCs w:val="28"/>
          <w:lang w:val="en-US"/>
        </w:rPr>
        <w:t>: It’s nusyn (1) and hot toda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go to the hebca (2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te</w:t>
      </w:r>
      <w:r>
        <w:rPr>
          <w:rFonts w:cs="Times New Roman" w:ascii="Times New Roman" w:hAnsi="Times New Roman"/>
          <w:sz w:val="28"/>
          <w:szCs w:val="28"/>
          <w:lang w:val="en-US"/>
        </w:rPr>
        <w:t>: But the water’s still cold! We can’t swim and idev (3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e</w:t>
      </w:r>
      <w:r>
        <w:rPr>
          <w:rFonts w:cs="Times New Roman" w:ascii="Times New Roman" w:hAnsi="Times New Roman"/>
          <w:sz w:val="28"/>
          <w:szCs w:val="28"/>
          <w:lang w:val="en-US"/>
        </w:rPr>
        <w:t>: We can play football on the beach and thnueasb (4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  <w:lang w:val="en-US"/>
        </w:rPr>
        <w:t>: Boys, I’m going to the seaside. Let’s go gasiiln (5) together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te</w:t>
      </w:r>
      <w:r>
        <w:rPr>
          <w:rFonts w:cs="Times New Roman" w:ascii="Times New Roman" w:hAnsi="Times New Roman"/>
          <w:sz w:val="28"/>
          <w:szCs w:val="28"/>
          <w:lang w:val="en-US"/>
        </w:rPr>
        <w:t>: Great! Can we take our fishing rods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  <w:lang w:val="en-US"/>
        </w:rPr>
        <w:t>: Yes! And a camera to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ad and find ten mistakes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345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sunny and ho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rainy and cold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snowy.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can…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camping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to the beach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a snowman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ateboard</w:t>
            </w:r>
          </w:p>
          <w:p>
            <w:pPr>
              <w:pStyle w:val="Normal"/>
              <w:spacing w:lineRule="auto" w:line="3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e a bike</w:t>
            </w:r>
          </w:p>
          <w:p>
            <w:pPr>
              <w:pStyle w:val="Normal"/>
              <w:spacing w:lineRule="auto" w:line="360" w:before="0" w:after="20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 in the rain with an umbrel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65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bathe   (1)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mb mountains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 TV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 computer games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books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 to music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snow castles</w:t>
            </w:r>
          </w:p>
          <w:p>
            <w:pPr>
              <w:pStyle w:val="Normal"/>
              <w:spacing w:lineRule="auto" w:line="360"/>
              <w:ind w:firstLine="20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sailing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e a scooter</w:t>
            </w:r>
          </w:p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snowball fights</w:t>
            </w:r>
          </w:p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</w:t>
            </w:r>
          </w:p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pictures of snowy mountains</w:t>
            </w:r>
          </w:p>
          <w:p>
            <w:pPr>
              <w:pStyle w:val="Normal"/>
              <w:spacing w:lineRule="auto" w:line="36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ller-skate</w:t>
            </w:r>
          </w:p>
          <w:p>
            <w:pPr>
              <w:pStyle w:val="Normal"/>
              <w:spacing w:lineRule="auto" w:line="360" w:before="0" w:after="200"/>
              <w:ind w:firstLine="37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ay football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e card A. Then ask your friend questions and complete card B.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name’s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birthday’s in…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 like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avourite school subject is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At school I usually wear…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 can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’ve got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avourite holidays are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0" w:after="200"/>
              <w:ind w:firstLine="3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 like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’s name’s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’s birthday’s in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 likes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’s favourite school subject is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t school my friend usually wears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 can…</w:t>
            </w:r>
          </w:p>
          <w:p>
            <w:pPr>
              <w:pStyle w:val="Normal"/>
              <w:spacing w:lineRule="auto" w:line="36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’s got…</w:t>
            </w:r>
          </w:p>
          <w:p>
            <w:pPr>
              <w:pStyle w:val="Normal"/>
              <w:spacing w:lineRule="auto" w:line="36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’s favourite holidays are…</w:t>
            </w:r>
          </w:p>
          <w:p>
            <w:pPr>
              <w:pStyle w:val="Normal"/>
              <w:spacing w:lineRule="auto" w:line="360" w:before="0" w:after="200"/>
              <w:ind w:firstLine="2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y friend likes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ответ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, read and complete the sentenc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and unscramble the word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nbath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il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and find ten mistakes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a snowman (3), ski (3), walk in the rain with an umbrella (2), climb mountains (1), make snow castles (3), go sailing (1), ride a scooter (1), dive (1), roller-skate (1), play football (1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Кодификатор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15"/>
        <w:gridCol w:w="2268"/>
        <w:gridCol w:w="382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зада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нтролируемого элем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</w:tr>
      <w:tr>
        <w:trPr>
          <w:trHeight w:val="24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у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ыборочное понимание необходимой/ запрашиваемо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нформации в несложных звучащих аутентич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текста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и точное понимание содержания несложных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тентичных адаптированных текстов разных жанр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зучающее чтение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Лексическая сторон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5.2.1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ексические единицы, обслуживающие ситуации в рамках тематики начальной школы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алогическая реч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лог – расспро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анкет и формуляр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:</w:t>
      </w:r>
    </w:p>
    <w:p>
      <w:pPr>
        <w:pStyle w:val="Normal"/>
        <w:spacing w:lineRule="auto" w:line="360"/>
        <w:ind w:firstLine="709"/>
        <w:rPr/>
      </w:pPr>
      <w:r>
        <w:rPr/>
        <w:t>Максимальное количество баллов за все задания- 2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 за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максим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максим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максиму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 максиму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20 баллов- «5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баллов- «4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баллов- «3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 баллов- «2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2:00Z</dcterms:created>
  <dc:creator>Vasiliy</dc:creator>
  <dc:description/>
  <dc:language>en-US</dc:language>
  <cp:lastModifiedBy>Корнилов</cp:lastModifiedBy>
  <dcterms:modified xsi:type="dcterms:W3CDTF">2013-08-29T01:52:00Z</dcterms:modified>
  <cp:revision>2</cp:revision>
  <dc:subject/>
  <dc:title/>
</cp:coreProperties>
</file>